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24"/>
        </w:rPr>
      </w:pPr>
      <w:r>
        <w:rPr>
          <w:rFonts w:eastAsia="方正小标宋_GBK" w:cs="Times New Roman"/>
          <w:color w:val="333333"/>
          <w:kern w:val="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2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24"/>
        </w:rPr>
        <w:t>重庆市万州区余家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kern w:val="0"/>
          <w:sz w:val="19"/>
          <w:szCs w:val="2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24"/>
        </w:rPr>
        <w:t>公益性岗位拟聘用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76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24"/>
          <w:kern w:val="0"/>
          <w:sz w:val="19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重庆市就业服务管理局《关于印发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益性岗位开发管理经办规程（试行）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的通知》（渝就发〔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要求，现将余家镇公益性岗位拟聘用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（</w:t>
      </w:r>
      <w:r>
        <w:rPr>
          <w:rFonts w:eastAsia="方正仿宋_GBK" w:cs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点：重庆市万州区余家镇社保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讯地址：重庆市万州区余家镇万安路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333333"/>
          <w:kern w:val="0"/>
          <w:sz w:val="32"/>
          <w:szCs w:val="32"/>
        </w:rPr>
        <w:t>023-58452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人：郭延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四、公示人员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6"/>
        <w:gridCol w:w="1332"/>
        <w:gridCol w:w="804"/>
        <w:gridCol w:w="809"/>
        <w:gridCol w:w="2674"/>
        <w:gridCol w:w="1972"/>
      </w:tblGrid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年龄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人员类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公益性岗位名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刘文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  <w:t>5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万安村清扫保洁员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重庆市万州区余家镇人民政府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 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color w:val="333333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 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Administrator</dc:creator>
  <dc:description/>
  <dc:language>en-US</dc:language>
  <cp:lastModifiedBy>user</cp:lastModifiedBy>
  <dcterms:modified xsi:type="dcterms:W3CDTF">2024-09-14T09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