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万州区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开招聘非全日制公益性岗位简章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因工作需要，按照重庆市人力资源和社会保障局《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和重庆市就业服务管理局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开发管理经办规程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就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规定</w:t>
      </w:r>
      <w:r>
        <w:rPr>
          <w:rFonts w:ascii="Times New Roman" w:hAnsi="Times New Roman" w:cs="Times New Roman" w:eastAsia="方正仿宋_GBK"/>
          <w:sz w:val="32"/>
          <w:szCs w:val="32"/>
        </w:rPr>
        <w:t>，经研究并报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就业和人才中心审核审批备案</w:t>
      </w:r>
      <w:r>
        <w:rPr>
          <w:rFonts w:ascii="Times New Roman" w:hAnsi="Times New Roman" w:cs="Times New Roman" w:eastAsia="方正仿宋_GBK"/>
          <w:sz w:val="32"/>
          <w:szCs w:val="32"/>
        </w:rPr>
        <w:t>同意，</w:t>
      </w:r>
      <w:r>
        <w:rPr>
          <w:rFonts w:ascii="方正仿宋_GBK" w:hAnsi="方正仿宋_GBK" w:cs="方正仿宋_GBK" w:eastAsia="方正仿宋_GBK"/>
          <w:sz w:val="32"/>
          <w:szCs w:val="32"/>
        </w:rPr>
        <w:t>拟面向社会公开招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全日制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。现将有关事项公布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公开、公平、公正的原则进行择优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拟招聘岗位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拟招聘非全日制公益性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（公共环境卫生保洁岗），具体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响水滩社区公共环境卫生及公路养护</w:t>
      </w:r>
      <w:r>
        <w:rPr>
          <w:rFonts w:ascii="方正仿宋_GBK" w:hAnsi="方正仿宋_GBK" w:cs="方正仿宋_GBK" w:eastAsia="方正仿宋_GBK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辖区内有劳动能力、有就业需求的登记失业离校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高校毕业生，以及我市户籍脱贫人口和登记失业“</w:t>
      </w:r>
      <w:r>
        <w:rPr>
          <w:rFonts w:eastAsia="方正仿宋_GBK" w:cs="Times New Roman" w:ascii="Times New Roman" w:hAnsi="Times New Roman"/>
          <w:sz w:val="32"/>
          <w:szCs w:val="32"/>
        </w:rPr>
        <w:t>405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人员、低保家庭人员、零就业家庭人员、残疾人、刑满释放人员、戒毒康复人员、去产能企业职工、退役军人，以及市政府确定的其他就业困难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拥护党的路线、方针、政策，遵纪守法、爱岗敬业、服从安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身体健康，无重大疾病和传染性疾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能够在该岗位工作时间为一年及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脱贫人口（含防止返贫监测对象）；且</w:t>
      </w:r>
      <w:r>
        <w:rPr>
          <w:rFonts w:ascii="方正仿宋_GBK" w:hAnsi="方正仿宋_GBK" w:cs="方正仿宋_GBK" w:eastAsia="方正仿宋_GBK"/>
          <w:sz w:val="32"/>
          <w:szCs w:val="32"/>
        </w:rPr>
        <w:t>居住地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场镇上</w:t>
      </w:r>
      <w:r>
        <w:rPr>
          <w:rFonts w:ascii="方正仿宋_GBK" w:hAnsi="方正仿宋_GBK" w:cs="方正仿宋_GBK" w:eastAsia="方正仿宋_GBK"/>
          <w:sz w:val="32"/>
          <w:szCs w:val="32"/>
        </w:rPr>
        <w:t>者优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录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以下人员不纳入招聘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已通过其他途径实现就业创业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办理了工商营业执照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有单位缴纳社会保险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已享受养老保险待遇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向外投资入股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失信被执行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无劳动能力、丧失劳动能力、因残疾或患重病不能胜任岗位工作要求的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z w:val="32"/>
          <w:szCs w:val="32"/>
        </w:rPr>
        <w:t>他不符合安置条件的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招聘采用现场报名和资格审查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7:00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9: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14: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逾期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报名地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</w:t>
      </w:r>
      <w:r>
        <w:rPr>
          <w:rFonts w:ascii="方正仿宋_GBK" w:hAnsi="方正仿宋_GBK" w:cs="方正仿宋_GBK" w:eastAsia="方正仿宋_GBK"/>
          <w:sz w:val="32"/>
          <w:szCs w:val="32"/>
        </w:rPr>
        <w:t>劳动就业和社会保障服务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5847383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名材料：本人身份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式四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原件、本人一寸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、重庆农村商业</w:t>
      </w:r>
      <w:r>
        <w:rPr>
          <w:rFonts w:ascii="方正仿宋_GBK" w:hAnsi="方正仿宋_GBK" w:cs="方正仿宋_GBK" w:eastAsia="方正仿宋_GBK"/>
          <w:sz w:val="32"/>
          <w:szCs w:val="32"/>
        </w:rPr>
        <w:t>银行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账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本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及其他证明材料（残疾证、低保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相关工作人员对报名者提交的材料，对照岗位报名要求，进行资格审查，并当场告知报名者是否符合报名条件。凡弄虚作假的，一经查实，立即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招聘主要采取综合考察的方式进行，择优录取。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考察结果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现场报名审核结果和综合考察情况确定拟录用人员，考察合格后的拟聘人员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公示栏上公示，公示时间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公示无异议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按照相关规定与聘用人员签订劳务协议，期限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。期限届满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根据工作需要、本人意向等，经协商一致可按规定续签，服务期限最长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在岗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日制公益性岗位支付周期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月，非全日制公益性岗位支付周期不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。劳动报酬标准不低于当地最低工资标准（非全日制公益性岗位不低于当地最低小时工资标准）。非全日制按规定参加工伤保险或购买意外商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招聘公告最终解释权归重庆市万州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熊家镇人民政府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非全日制公益性岗位计划招聘一览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万州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家镇人民政府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万州区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非全日制公益性岗位计划招聘一览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1433"/>
        <w:gridCol w:w="1308"/>
        <w:gridCol w:w="2409"/>
        <w:gridCol w:w="1083"/>
        <w:gridCol w:w="2500"/>
      </w:tblGrid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 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招聘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村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岗位描述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熊家镇人民政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熊家镇响水滩社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公共环境卫生保洁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负责农村公共环境卫生及公路养护等工作</w:t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宋体"/>
      <w:spacing w:val="-4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9:44Z</dcterms:created>
  <dc:creator>lenovo</dc:creator>
  <dc:description/>
  <dc:language>en-US</dc:language>
  <cp:lastModifiedBy>墨蓝萦彩</cp:lastModifiedBy>
  <cp:lastPrinted>2024-06-05T09:58:00Z</cp:lastPrinted>
  <dcterms:modified xsi:type="dcterms:W3CDTF">2024-06-05T0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D2798559443B785AE357E5CBAAF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