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</w:rPr>
        <w:t>年度重庆市科学技术奖拟提名项目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三峡库区红层岩石边坡灾变防控关键技术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提名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万州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提名奖项及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科技进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奖（社会公益类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该项目以我国三峡库区岸坡工程结构为研究对象，历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余年，通过理论分析、试验研究、数值模拟、工程应用等方式，对三峡库区红层岩石边坡灾变防控技术开展研究与应用，取得以下创新性成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创新了岩体吸水弱化及振动损伤的力学机理与模型，为边坡灾变防控提供了理论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提出了台阶边坡爆破损伤评估模型及监控处置方法，加强了边坡安全监测与灾害处置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研发了红层岩石区域山地边坡变形监控系统，为边坡灾变防控提供了有力的数据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目研究成果目前已成功应用在重庆新田长江大桥北岸锚碇工程、万州区新田镇天德村大包梁滑坡治理等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多个工程项目。行业内知名专家认为成果总体处于国际先进水平，在国内边坡灾变控制智能决策方面具有极强的创新性，研究成果具有广阔的推广应用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五、主要知识产权目录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03"/>
        <w:gridCol w:w="1405"/>
        <w:gridCol w:w="1232"/>
        <w:gridCol w:w="1418"/>
        <w:gridCol w:w="1137"/>
        <w:gridCol w:w="1092"/>
        <w:gridCol w:w="1063"/>
      </w:tblGrid>
      <w:tr>
        <w:trPr>
          <w:trHeight w:val="68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知识产权类别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知识产权具体名称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国家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（地区）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授权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授权日期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证书编号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权利人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明人</w:t>
            </w:r>
          </w:p>
        </w:tc>
      </w:tr>
      <w:tr>
        <w:trPr>
          <w:trHeight w:val="214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实用新型专利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一种基坑爆破开挖的振动监测装置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ZL202020959969.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20-11-17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11923313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交一公局重庆万州高速公路有限公司；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胡风明，李鸿盛宋健，闫磊，程龙飞，岳克锋，赵强，曲振宇，张磊</w:t>
            </w:r>
          </w:p>
        </w:tc>
      </w:tr>
      <w:tr>
        <w:trPr>
          <w:trHeight w:val="102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实用新型专利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一种监测降雨条件下岩石含水率变化特性的装置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ZL202020960287.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20-12-15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1212851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交一公局重庆万州高速公路有限公司；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李鸿盛，宋健，胡风明，闫磊，程龙飞，王正成，王成武，周裔波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李辉，杨树坡</w:t>
            </w:r>
          </w:p>
        </w:tc>
      </w:tr>
      <w:tr>
        <w:trPr>
          <w:trHeight w:val="314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实用新型专利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一种温度和流速可控的土体崩解试验装置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ZL202020986249.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20-12-15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1214680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交一公局重庆万州高速公路有限公司；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胡风明，李鸿盛宋健，程龙飞，闫磊，王正成，郭永兵，陈敏，张成康，敖洋</w:t>
            </w:r>
          </w:p>
        </w:tc>
      </w:tr>
      <w:tr>
        <w:trPr>
          <w:trHeight w:val="102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实用新型专利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方正仿宋_GBK" w:eastAsia="方正仿宋_GBK"/>
                  <w:lang w:val="en-US" w:eastAsia="zh-CN"/>
                </w:rPr>
                <w:t>一种岩土电动取样装置</w:t>
              </w:r>
            </w:hyperlink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ZL202021716736.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21-04-2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1298337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胡科，郭正超，闫磊，董利飞，陈才</w:t>
            </w:r>
          </w:p>
        </w:tc>
      </w:tr>
      <w:tr>
        <w:trPr>
          <w:trHeight w:val="102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实用新型专利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一种边坡加固结构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ZL202021715988.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21-04-2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1299907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胡科，郭正超，闫磊，董利飞，陈才</w:t>
            </w:r>
          </w:p>
        </w:tc>
      </w:tr>
      <w:tr>
        <w:trPr>
          <w:trHeight w:val="102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实用新型专利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三轴压缩试样制备装置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ZL202022194424.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21-09-07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14124609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周廷强，王华松，陈相，周小艺，俞高龄，向芸辛</w:t>
            </w:r>
          </w:p>
        </w:tc>
      </w:tr>
      <w:tr>
        <w:trPr>
          <w:trHeight w:val="102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实用新型专利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方正仿宋_GBK" w:eastAsia="方正仿宋_GBK"/>
                  <w:lang w:val="en-US" w:eastAsia="zh-CN"/>
                </w:rPr>
                <w:t>钻孔爆破用炸药固定装置</w:t>
              </w:r>
            </w:hyperlink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ZL201720239399.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16-07-06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3749798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郭正超，王海龙，郭远臣，吴恒滨，熊礼全，樊哲超</w:t>
            </w:r>
          </w:p>
        </w:tc>
      </w:tr>
      <w:tr>
        <w:trPr>
          <w:trHeight w:val="102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实用新型专利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快速对中的压剪试验机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ZL202022173864.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21-05-14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1319371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周廷强，程龙飞，陈相，周小艺，王华松，俞高龄，向芸辛</w:t>
            </w:r>
          </w:p>
        </w:tc>
      </w:tr>
      <w:tr>
        <w:trPr>
          <w:trHeight w:val="102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实用新型专利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一种便携式钻机的防尘装置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ZL202222757012.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22-12-23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18097241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郭正超，姜渝，魏兴，江威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胡科，闫磊</w:t>
            </w:r>
          </w:p>
        </w:tc>
      </w:tr>
      <w:tr>
        <w:trPr>
          <w:trHeight w:val="1021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软著权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滑坡治理模糊综合评价计算软件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中国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  <w:t>2022SR109131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2022-08-1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</w:rPr>
              <w:t>10045517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重庆三峡学院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lang w:val="en-US" w:eastAsia="zh-CN"/>
              </w:rPr>
              <w:t>周廷强，唐鑫，向芸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方正黑体_GBK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主要</w:t>
      </w:r>
      <w:r>
        <w:rPr>
          <w:rFonts w:ascii="Times New Roman" w:hAnsi="Times New Roman" w:cs="方正黑体_GBK" w:eastAsia="方正黑体_GBK"/>
          <w:sz w:val="32"/>
          <w:szCs w:val="32"/>
        </w:rPr>
        <w:t>完成单位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及主要完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主要完成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交一公局重庆万州高速公路有限公司、重庆三峡学院、中交一公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主要完成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胡风明（正高级工程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交一公局重庆万州高速公路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宋健（工程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交一公局重庆万州高速公路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郭正超（讲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三峡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周廷强（副教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三峡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晁元昭（正高级工程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交一公局重庆万州高速公路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蓝仕成（助理工程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交一公局重庆万州高速公路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李嘉靖（工程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交一公局重庆万州高速公路有限公司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方正仿宋_GB2312" w:hAnsi="方正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2021716736" TargetMode="External"/><Relationship Id="rId3" Type="http://schemas.openxmlformats.org/officeDocument/2006/relationships/hyperlink" Target="http://www.soopat.com/Patent/20162017758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16:00Z</dcterms:created>
  <dc:creator>DHQ</dc:creator>
  <dc:description/>
  <dc:language>en-US</dc:language>
  <cp:lastModifiedBy>DHQ</cp:lastModifiedBy>
  <dcterms:modified xsi:type="dcterms:W3CDTF">2023-03-30T08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BE950C3A4CCBBA91BE7F313B8F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