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科学技术奖拟提名项目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示内容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超高效换热精密铜管成套装备关键技术与应用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二、提名单位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万州区科学技术局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三、提名奖项及等级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科技进步奖（新技术推广类）一等奖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四、项目简介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该项目</w:t>
      </w:r>
      <w:r>
        <w:rPr>
          <w:rFonts w:ascii="Times New Roman" w:hAnsi="Times New Roman" w:cs="方正仿宋_GBK" w:eastAsia="方正仿宋_GBK"/>
          <w:sz w:val="32"/>
          <w:szCs w:val="32"/>
        </w:rPr>
        <w:t>通过产学研用联动，创新了精密铜管微细尺度强化传热理论和新型齿形结构设计方法，突破了铜管高质量制造成套工艺和装备关键技术，实现了该种管材的大规模生产与应用，推动了空调制冷行业能效的提升和升级换代，可为国家“双碳”战略提供重要支撑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该项目</w:t>
      </w:r>
      <w:r>
        <w:rPr>
          <w:rFonts w:ascii="Times New Roman" w:hAnsi="Times New Roman" w:cs="方正仿宋_GBK" w:eastAsia="方正仿宋_GBK"/>
          <w:sz w:val="32"/>
          <w:szCs w:val="32"/>
        </w:rPr>
        <w:t>开发的高能效复杂结构铜管具有细径、薄壁、米克重低的特点，相比原有产品节约铜材</w:t>
      </w:r>
      <w:r>
        <w:rPr>
          <w:rFonts w:eastAsia="方正仿宋_GBK" w:cs="方正仿宋_GBK" w:ascii="Times New Roman" w:hAnsi="Times New Roman"/>
          <w:sz w:val="32"/>
          <w:szCs w:val="32"/>
        </w:rPr>
        <w:t>5%~10%</w:t>
      </w:r>
      <w:r>
        <w:rPr>
          <w:rFonts w:ascii="Times New Roman" w:hAnsi="Times New Roman" w:cs="方正仿宋_GBK" w:eastAsia="方正仿宋_GBK"/>
          <w:sz w:val="32"/>
          <w:szCs w:val="32"/>
        </w:rPr>
        <w:t>，使空调器的换热效率提高</w:t>
      </w:r>
      <w:r>
        <w:rPr>
          <w:rFonts w:eastAsia="方正仿宋_GBK" w:cs="方正仿宋_GBK" w:ascii="Times New Roman" w:hAnsi="Times New Roman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sz w:val="32"/>
          <w:szCs w:val="32"/>
        </w:rPr>
        <w:t>以上。高效精密铜管被用于格力、美的、海信等空调器公司，成功开发出性能指标大幅领先欧洲最高等级</w:t>
      </w:r>
      <w:r>
        <w:rPr>
          <w:rFonts w:eastAsia="方正仿宋_GBK" w:cs="方正仿宋_GBK" w:ascii="Times New Roman" w:hAnsi="Times New Roman"/>
          <w:sz w:val="32"/>
          <w:szCs w:val="32"/>
        </w:rPr>
        <w:t>A+++</w:t>
      </w:r>
      <w:r>
        <w:rPr>
          <w:rFonts w:ascii="Times New Roman" w:hAnsi="Times New Roman" w:cs="方正仿宋_GBK" w:eastAsia="方正仿宋_GBK"/>
          <w:sz w:val="32"/>
          <w:szCs w:val="32"/>
        </w:rPr>
        <w:t>及美国能源之星指标的高能效空调器。经鉴定，项目成果整体技术达到国际先进水平，其中内螺纹齿形结构参数设计方法、</w:t>
      </w:r>
      <w:r>
        <w:rPr>
          <w:rFonts w:eastAsia="方正仿宋_GBK" w:cs="方正仿宋_GBK" w:ascii="Times New Roman" w:hAnsi="Times New Roman"/>
          <w:sz w:val="32"/>
          <w:szCs w:val="32"/>
        </w:rPr>
        <w:t>4mm</w:t>
      </w:r>
      <w:r>
        <w:rPr>
          <w:rFonts w:ascii="Times New Roman" w:hAnsi="Times New Roman" w:cs="方正仿宋_GBK" w:eastAsia="方正仿宋_GBK"/>
          <w:sz w:val="32"/>
          <w:szCs w:val="32"/>
        </w:rPr>
        <w:t>内螺纹铜管加工技术达到国际领先水平。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主要知识产权目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2"/>
        <w:gridCol w:w="906"/>
        <w:gridCol w:w="1404"/>
        <w:gridCol w:w="1080"/>
        <w:gridCol w:w="1068"/>
        <w:gridCol w:w="1524"/>
        <w:gridCol w:w="1365"/>
      </w:tblGrid>
      <w:tr>
        <w:trPr>
          <w:trHeight w:val="6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知识产权类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知识产权具体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地区）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授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授权日期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证书编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权利人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明人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发明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独立流路热泵型空调系统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161041406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18-07-17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00405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上海交通大学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丁国良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吴国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任滔</w:t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发明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高强耐热导电铜合金管材及其制备方法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2210638997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3-02-24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5751098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太原理工大学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科金龙金属材料开发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2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航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忠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杨帆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5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牛冬涛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发明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内螺纹芯头齿顶圆弧加工方法和实现该方法的设备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1610716915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19-01-2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22760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6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广东龙丰精密铜管有限公司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7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杨新国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8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王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9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靳晓光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0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源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发明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间接蒸发内冷型热泵式溶液新风除湿装置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1910075456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0-03-31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735637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87" w:right="63" w:hanging="212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重庆大学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卢军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石峰豪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李无言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龙天河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卢芳琪</w:t>
            </w:r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铜管焊接装置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2022600116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1-11-0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4588554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87" w:right="63" w:hanging="212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格力电器（重庆）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卢玉龙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黄孝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吴海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邓亚超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袁长锋</w:t>
            </w:r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铜管水平连铸结晶器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2122917275.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2-05-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644913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科金龙金属材料开发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11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忠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2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吕学强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3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程大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4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赵成彬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5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体甫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6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王智斌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铜管退火生产的包装自动化系统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2122765896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2-04-0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6212397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科金龙金属材料开发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17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黄明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8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习刚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19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禹现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0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卫民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1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登勤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2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闫志辉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3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国栋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4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承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5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黄京生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6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郑继然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细径化高耐压高效传热管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1920660821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0-04-03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222457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27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郭立全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8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程大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29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胜利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0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葛述志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1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马新光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2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崔俊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3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孟兆勇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铜管内螺纹成型旋压装置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1821719056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19-08-2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9264408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34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崔俊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5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程大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6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郭立全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7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胜利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8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张佳佳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39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孟兆勇</w:t>
              </w:r>
            </w:hyperlink>
          </w:p>
        </w:tc>
      </w:tr>
      <w:tr>
        <w:trPr>
          <w:trHeight w:val="10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实用新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种组合齿内螺纹铜管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ZL202120555021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2-01-14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5487049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科金龙金属材料开发有限公司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hyperlink r:id="rId40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谭敏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1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程大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2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崔俊涛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3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李胜利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4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雷宇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5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陈会国</w:t>
              </w:r>
            </w:hyperlink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;</w:t>
            </w:r>
            <w:hyperlink r:id="rId46" w:tgtFrame="https://d.wanfangdata.com.cn/patent/_blank">
              <w:r>
                <w:rPr>
                  <w:rStyle w:val="InternetLink"/>
                  <w:rFonts w:ascii="Times New Roman" w:hAnsi="Times New Roman" w:cs="方正仿宋_GBK" w:eastAsia="方正仿宋_GBK"/>
                  <w:sz w:val="28"/>
                  <w:szCs w:val="28"/>
                </w:rPr>
                <w:t>陈志飞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方正黑体_GBK" w:eastAsia="方正黑体_GBK"/>
          <w:sz w:val="32"/>
          <w:szCs w:val="32"/>
        </w:rPr>
        <w:t>主要完成单位及主要完成人</w:t>
      </w:r>
    </w:p>
    <w:p>
      <w:pPr>
        <w:pStyle w:val="Normal"/>
        <w:spacing w:lineRule="exact" w:line="60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主要完成单位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金龙精密铜管集团股份有限公司、上海交通大学、重庆大学、重庆控环科技集团有限公司、重庆格力电器有限公司</w:t>
      </w:r>
    </w:p>
    <w:p>
      <w:pPr>
        <w:pStyle w:val="Normal"/>
        <w:spacing w:lineRule="exact" w:line="60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二）主要完成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24"/>
        <w:gridCol w:w="1524"/>
        <w:gridCol w:w="44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排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程大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丁国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孙新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卢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张忠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陈会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雷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李乐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肖继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重庆控环科技集团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吴海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格力电器（重庆）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张习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正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胡新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李永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胡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初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重庆控环科技集团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张建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副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金龙精密铜管集团股份有限公司</w:t>
            </w:r>
          </w:p>
        </w:tc>
      </w:tr>
    </w:tbl>
    <w:p>
      <w:pPr>
        <w:pStyle w:val="TextBody"/>
        <w:spacing w:before="0" w:after="12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wanfangdata.com.cn/patent?q=&#21457;&#26126;&#20154;/&#35774;&#35745;&#20154;:" TargetMode="External"/><Relationship Id="rId3" Type="http://schemas.openxmlformats.org/officeDocument/2006/relationships/hyperlink" Target="https://s.wanfangdata.com.cn/patent?q=&#21457;&#26126;&#20154;/&#35774;&#35745;&#20154;:" TargetMode="External"/><Relationship Id="rId4" Type="http://schemas.openxmlformats.org/officeDocument/2006/relationships/hyperlink" Target="https://s.wanfangdata.com.cn/patent?q=&#21457;&#26126;&#20154;/&#35774;&#35745;&#20154;:" TargetMode="External"/><Relationship Id="rId5" Type="http://schemas.openxmlformats.org/officeDocument/2006/relationships/hyperlink" Target="https://s.wanfangdata.com.cn/patent?q=&#21457;&#26126;&#20154;/&#35774;&#35745;&#20154;:" TargetMode="External"/><Relationship Id="rId6" Type="http://schemas.openxmlformats.org/officeDocument/2006/relationships/hyperlink" Target="https://s.wanfangdata.com.cn/patent?q=&#30003;&#35831;&#20154;/&#19987;&#21033;&#26435;&#20154;:" TargetMode="External"/><Relationship Id="rId7" Type="http://schemas.openxmlformats.org/officeDocument/2006/relationships/hyperlink" Target="https://s.wanfangdata.com.cn/patent?q=&#21457;&#26126;&#20154;/&#35774;&#35745;&#20154;:" TargetMode="External"/><Relationship Id="rId8" Type="http://schemas.openxmlformats.org/officeDocument/2006/relationships/hyperlink" Target="https://s.wanfangdata.com.cn/patent?q=&#21457;&#26126;&#20154;/&#35774;&#35745;&#20154;:" TargetMode="External"/><Relationship Id="rId9" Type="http://schemas.openxmlformats.org/officeDocument/2006/relationships/hyperlink" Target="https://s.wanfangdata.com.cn/patent?q=&#21457;&#26126;&#20154;/&#35774;&#35745;&#20154;:" TargetMode="External"/><Relationship Id="rId10" Type="http://schemas.openxmlformats.org/officeDocument/2006/relationships/hyperlink" Target="https://s.wanfangdata.com.cn/patent?q=&#21457;&#26126;&#20154;/&#35774;&#35745;&#20154;:" TargetMode="External"/><Relationship Id="rId11" Type="http://schemas.openxmlformats.org/officeDocument/2006/relationships/hyperlink" Target="https://s.wanfangdata.com.cn/patent?q=&#21457;&#26126;&#20154;/&#35774;&#35745;&#20154;:" TargetMode="External"/><Relationship Id="rId12" Type="http://schemas.openxmlformats.org/officeDocument/2006/relationships/hyperlink" Target="https://s.wanfangdata.com.cn/patent?q=&#21457;&#26126;&#20154;/&#35774;&#35745;&#20154;:" TargetMode="External"/><Relationship Id="rId13" Type="http://schemas.openxmlformats.org/officeDocument/2006/relationships/hyperlink" Target="https://s.wanfangdata.com.cn/patent?q=&#21457;&#26126;&#20154;/&#35774;&#35745;&#20154;:" TargetMode="External"/><Relationship Id="rId14" Type="http://schemas.openxmlformats.org/officeDocument/2006/relationships/hyperlink" Target="https://s.wanfangdata.com.cn/patent?q=&#21457;&#26126;&#20154;/&#35774;&#35745;&#20154;:" TargetMode="External"/><Relationship Id="rId15" Type="http://schemas.openxmlformats.org/officeDocument/2006/relationships/hyperlink" Target="https://s.wanfangdata.com.cn/patent?q=&#21457;&#26126;&#20154;/&#35774;&#35745;&#20154;:" TargetMode="External"/><Relationship Id="rId16" Type="http://schemas.openxmlformats.org/officeDocument/2006/relationships/hyperlink" Target="https://s.wanfangdata.com.cn/patent?q=&#21457;&#26126;&#20154;/&#35774;&#35745;&#20154;:" TargetMode="External"/><Relationship Id="rId17" Type="http://schemas.openxmlformats.org/officeDocument/2006/relationships/hyperlink" Target="https://s.wanfangdata.com.cn/patent?q=&#21457;&#26126;&#20154;/&#35774;&#35745;&#20154;:" TargetMode="External"/><Relationship Id="rId18" Type="http://schemas.openxmlformats.org/officeDocument/2006/relationships/hyperlink" Target="https://s.wanfangdata.com.cn/patent?q=&#21457;&#26126;&#20154;/&#35774;&#35745;&#20154;:" TargetMode="External"/><Relationship Id="rId19" Type="http://schemas.openxmlformats.org/officeDocument/2006/relationships/hyperlink" Target="https://s.wanfangdata.com.cn/patent?q=&#21457;&#26126;&#20154;/&#35774;&#35745;&#20154;:" TargetMode="External"/><Relationship Id="rId20" Type="http://schemas.openxmlformats.org/officeDocument/2006/relationships/hyperlink" Target="https://s.wanfangdata.com.cn/patent?q=&#21457;&#26126;&#20154;/&#35774;&#35745;&#20154;:" TargetMode="External"/><Relationship Id="rId21" Type="http://schemas.openxmlformats.org/officeDocument/2006/relationships/hyperlink" Target="https://s.wanfangdata.com.cn/patent?q=&#21457;&#26126;&#20154;/&#35774;&#35745;&#20154;:" TargetMode="External"/><Relationship Id="rId22" Type="http://schemas.openxmlformats.org/officeDocument/2006/relationships/hyperlink" Target="https://s.wanfangdata.com.cn/patent?q=&#21457;&#26126;&#20154;/&#35774;&#35745;&#20154;:" TargetMode="External"/><Relationship Id="rId23" Type="http://schemas.openxmlformats.org/officeDocument/2006/relationships/hyperlink" Target="https://s.wanfangdata.com.cn/patent?q=&#21457;&#26126;&#20154;/&#35774;&#35745;&#20154;:" TargetMode="External"/><Relationship Id="rId24" Type="http://schemas.openxmlformats.org/officeDocument/2006/relationships/hyperlink" Target="https://s.wanfangdata.com.cn/patent?q=&#21457;&#26126;&#20154;/&#35774;&#35745;&#20154;:" TargetMode="External"/><Relationship Id="rId25" Type="http://schemas.openxmlformats.org/officeDocument/2006/relationships/hyperlink" Target="https://s.wanfangdata.com.cn/patent?q=&#21457;&#26126;&#20154;/&#35774;&#35745;&#20154;:" TargetMode="External"/><Relationship Id="rId26" Type="http://schemas.openxmlformats.org/officeDocument/2006/relationships/hyperlink" Target="https://s.wanfangdata.com.cn/patent?q=&#21457;&#26126;&#20154;/&#35774;&#35745;&#20154;:" TargetMode="External"/><Relationship Id="rId27" Type="http://schemas.openxmlformats.org/officeDocument/2006/relationships/hyperlink" Target="https://s.wanfangdata.com.cn/patent?q=&#21457;&#26126;&#20154;/&#35774;&#35745;&#20154;:" TargetMode="External"/><Relationship Id="rId28" Type="http://schemas.openxmlformats.org/officeDocument/2006/relationships/hyperlink" Target="https://s.wanfangdata.com.cn/patent?q=&#21457;&#26126;&#20154;/&#35774;&#35745;&#20154;:" TargetMode="External"/><Relationship Id="rId29" Type="http://schemas.openxmlformats.org/officeDocument/2006/relationships/hyperlink" Target="https://s.wanfangdata.com.cn/patent?q=&#21457;&#26126;&#20154;/&#35774;&#35745;&#20154;:" TargetMode="External"/><Relationship Id="rId30" Type="http://schemas.openxmlformats.org/officeDocument/2006/relationships/hyperlink" Target="https://s.wanfangdata.com.cn/patent?q=&#21457;&#26126;&#20154;/&#35774;&#35745;&#20154;:" TargetMode="External"/><Relationship Id="rId31" Type="http://schemas.openxmlformats.org/officeDocument/2006/relationships/hyperlink" Target="https://s.wanfangdata.com.cn/patent?q=&#21457;&#26126;&#20154;/&#35774;&#35745;&#20154;:" TargetMode="External"/><Relationship Id="rId32" Type="http://schemas.openxmlformats.org/officeDocument/2006/relationships/hyperlink" Target="https://s.wanfangdata.com.cn/patent?q=&#21457;&#26126;&#20154;/&#35774;&#35745;&#20154;:" TargetMode="External"/><Relationship Id="rId33" Type="http://schemas.openxmlformats.org/officeDocument/2006/relationships/hyperlink" Target="https://s.wanfangdata.com.cn/patent?q=&#21457;&#26126;&#20154;/&#35774;&#35745;&#20154;:" TargetMode="External"/><Relationship Id="rId34" Type="http://schemas.openxmlformats.org/officeDocument/2006/relationships/hyperlink" Target="https://s.wanfangdata.com.cn/patent?q=&#21457;&#26126;&#20154;/&#35774;&#35745;&#20154;:" TargetMode="External"/><Relationship Id="rId35" Type="http://schemas.openxmlformats.org/officeDocument/2006/relationships/hyperlink" Target="https://s.wanfangdata.com.cn/patent?q=&#21457;&#26126;&#20154;/&#35774;&#35745;&#20154;:" TargetMode="External"/><Relationship Id="rId36" Type="http://schemas.openxmlformats.org/officeDocument/2006/relationships/hyperlink" Target="https://s.wanfangdata.com.cn/patent?q=&#21457;&#26126;&#20154;/&#35774;&#35745;&#20154;:" TargetMode="External"/><Relationship Id="rId37" Type="http://schemas.openxmlformats.org/officeDocument/2006/relationships/hyperlink" Target="https://s.wanfangdata.com.cn/patent?q=&#21457;&#26126;&#20154;/&#35774;&#35745;&#20154;:" TargetMode="External"/><Relationship Id="rId38" Type="http://schemas.openxmlformats.org/officeDocument/2006/relationships/hyperlink" Target="https://s.wanfangdata.com.cn/patent?q=&#21457;&#26126;&#20154;/&#35774;&#35745;&#20154;:" TargetMode="External"/><Relationship Id="rId39" Type="http://schemas.openxmlformats.org/officeDocument/2006/relationships/hyperlink" Target="https://s.wanfangdata.com.cn/patent?q=&#21457;&#26126;&#20154;/&#35774;&#35745;&#20154;:" TargetMode="External"/><Relationship Id="rId40" Type="http://schemas.openxmlformats.org/officeDocument/2006/relationships/hyperlink" Target="https://s.wanfangdata.com.cn/patent?q=&#21457;&#26126;&#20154;/&#35774;&#35745;&#20154;:" TargetMode="External"/><Relationship Id="rId41" Type="http://schemas.openxmlformats.org/officeDocument/2006/relationships/hyperlink" Target="https://s.wanfangdata.com.cn/patent?q=&#21457;&#26126;&#20154;/&#35774;&#35745;&#20154;:" TargetMode="External"/><Relationship Id="rId42" Type="http://schemas.openxmlformats.org/officeDocument/2006/relationships/hyperlink" Target="https://s.wanfangdata.com.cn/patent?q=&#21457;&#26126;&#20154;/&#35774;&#35745;&#20154;:" TargetMode="External"/><Relationship Id="rId43" Type="http://schemas.openxmlformats.org/officeDocument/2006/relationships/hyperlink" Target="https://s.wanfangdata.com.cn/patent?q=&#21457;&#26126;&#20154;/&#35774;&#35745;&#20154;:" TargetMode="External"/><Relationship Id="rId44" Type="http://schemas.openxmlformats.org/officeDocument/2006/relationships/hyperlink" Target="https://s.wanfangdata.com.cn/patent?q=&#21457;&#26126;&#20154;/&#35774;&#35745;&#20154;:" TargetMode="External"/><Relationship Id="rId45" Type="http://schemas.openxmlformats.org/officeDocument/2006/relationships/hyperlink" Target="https://s.wanfangdata.com.cn/patent?q=&#21457;&#26126;&#20154;/&#35774;&#35745;&#20154;:" TargetMode="External"/><Relationship Id="rId46" Type="http://schemas.openxmlformats.org/officeDocument/2006/relationships/hyperlink" Target="https://s.wanfangdata.com.cn/patent?q=&#21457;&#26126;&#20154;/&#35774;&#35745;&#20154;: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DHQ</dc:creator>
  <dc:description/>
  <dc:language>en-US</dc:language>
  <cp:lastModifiedBy>DHQ</cp:lastModifiedBy>
  <dcterms:modified xsi:type="dcterms:W3CDTF">2023-03-30T11:5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6DC391AF43D1ACD2CDEA2ED74E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