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五桥机场配套货物集散中心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11-500101-04-01-1605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工交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11-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