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6"/>
        <w:gridCol w:w="3616"/>
        <w:gridCol w:w="2889"/>
        <w:gridCol w:w="4287"/>
      </w:tblGrid>
      <w:tr>
        <w:trPr>
          <w:trHeight w:val="62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统一代码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时间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案单位</w:t>
            </w:r>
          </w:p>
        </w:tc>
      </w:tr>
      <w:tr>
        <w:trPr>
          <w:trHeight w:val="1180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重庆文康医院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107-500101-04-01-4715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2021-7-2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万州区发展和改革委员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40" w:right="1440" w:gutter="0" w:header="0" w:top="1803" w:footer="0" w:bottom="1803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1T08:05:00Z</dcterms:created>
  <dc:creator>Administrator</dc:creator>
  <dc:description/>
  <dc:language>en-US</dc:language>
  <cp:lastModifiedBy>Administrator</cp:lastModifiedBy>
  <dcterms:modified xsi:type="dcterms:W3CDTF">2021-12-11T08:0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