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0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FF0000"/>
          <w:spacing w:val="153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FF0000"/>
          <w:spacing w:val="153"/>
          <w:sz w:val="44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FF0000"/>
          <w:spacing w:val="153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FF0000"/>
          <w:spacing w:val="153"/>
          <w:sz w:val="44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lef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FF0000"/>
          <w:spacing w:val="0"/>
          <w:w w:val="80"/>
          <w:sz w:val="72"/>
          <w:szCs w:val="7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>重庆市万州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9"/>
          <w:w w:val="80"/>
          <w:sz w:val="72"/>
          <w:szCs w:val="72"/>
          <w:lang w:val="en-US" w:eastAsia="zh-CN"/>
        </w:rPr>
        <w:t>区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25"/>
          <w:w w:val="80"/>
          <w:sz w:val="72"/>
          <w:szCs w:val="72"/>
          <w:lang w:val="en-US" w:eastAsia="zh-CN"/>
        </w:rPr>
        <w:t>民政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0"/>
          <w:w w:val="80"/>
          <w:sz w:val="72"/>
          <w:szCs w:val="7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4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lef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FF0000"/>
          <w:spacing w:val="0"/>
          <w:w w:val="80"/>
          <w:sz w:val="72"/>
          <w:szCs w:val="7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67.5pt;margin-top:2.65pt;width:64.9pt;height:46.4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9"/>
          <w:w w:val="80"/>
          <w:sz w:val="72"/>
          <w:szCs w:val="72"/>
          <w:lang w:val="en-US" w:eastAsia="zh-CN"/>
        </w:rPr>
        <w:t>重庆市开州区民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9"/>
          <w:w w:val="80"/>
          <w:sz w:val="72"/>
          <w:szCs w:val="72"/>
          <w:lang w:val="en-US" w:eastAsia="zh-CN"/>
        </w:rPr>
        <w:t>政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0"/>
          <w:w w:val="80"/>
          <w:sz w:val="72"/>
          <w:szCs w:val="7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4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lef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FF0000"/>
          <w:spacing w:val="0"/>
          <w:w w:val="80"/>
          <w:sz w:val="72"/>
          <w:szCs w:val="7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>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>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>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113"/>
          <w:w w:val="80"/>
          <w:sz w:val="72"/>
          <w:szCs w:val="72"/>
          <w:lang w:val="en-US" w:eastAsia="zh-CN"/>
        </w:rPr>
        <w:t>政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FF0000"/>
          <w:spacing w:val="102"/>
          <w:w w:val="80"/>
          <w:sz w:val="72"/>
          <w:szCs w:val="7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spacing w:val="0"/>
          <w:w w:val="80"/>
          <w:sz w:val="72"/>
          <w:szCs w:val="72"/>
          <w:lang w:val="en-US" w:eastAsia="zh-CN"/>
        </w:rPr>
        <w:t>局</w:t>
      </w:r>
    </w:p>
    <w:p>
      <w:pPr>
        <w:pStyle w:val="Heading1"/>
        <w:ind w:firstLine="20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FF0000"/>
          <w:spacing w:val="0"/>
          <w:w w:val="100"/>
          <w:sz w:val="72"/>
          <w:szCs w:val="72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FF0000"/>
          <w:spacing w:val="0"/>
          <w:w w:val="100"/>
          <w:sz w:val="72"/>
          <w:szCs w:val="72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州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00700" cy="0"/>
                <wp:effectExtent l="12700" t="12700" r="1270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0.95pt,12.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重庆市万州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重庆市开州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w w:val="105"/>
          <w:sz w:val="44"/>
          <w:szCs w:val="44"/>
          <w:lang w:val="en-US" w:eastAsia="zh-CN"/>
        </w:rPr>
        <w:t>云</w:t>
      </w:r>
      <w:r>
        <w:rPr>
          <w:rFonts w:ascii="Times New Roman;DejaVu Sans" w:hAnsi="Times New Roman;DejaVu Sans" w:cs="Times New Roman;DejaVu Sans" w:eastAsia="Times New Roman;DejaVu Sans"/>
          <w:w w:val="105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w w:val="105"/>
          <w:sz w:val="44"/>
          <w:szCs w:val="44"/>
          <w:lang w:val="en-US" w:eastAsia="zh-CN"/>
        </w:rPr>
        <w:t>阳</w:t>
      </w:r>
      <w:r>
        <w:rPr>
          <w:rFonts w:ascii="Times New Roman;DejaVu Sans" w:hAnsi="Times New Roman;DejaVu Sans" w:cs="Times New Roman;DejaVu Sans" w:eastAsia="Times New Roman;DejaVu Sans"/>
          <w:w w:val="105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w w:val="105"/>
          <w:sz w:val="44"/>
          <w:szCs w:val="44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Times New Roman;DejaVu Sans"/>
          <w:w w:val="105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w w:val="105"/>
          <w:sz w:val="44"/>
          <w:szCs w:val="44"/>
          <w:lang w:val="en-US" w:eastAsia="zh-CN"/>
        </w:rPr>
        <w:t>民</w:t>
      </w:r>
      <w:r>
        <w:rPr>
          <w:rFonts w:ascii="Times New Roman;DejaVu Sans" w:hAnsi="Times New Roman;DejaVu Sans" w:cs="Times New Roman;DejaVu Sans" w:eastAsia="Times New Roman;DejaVu Sans"/>
          <w:w w:val="105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w w:val="105"/>
          <w:sz w:val="44"/>
          <w:szCs w:val="44"/>
          <w:lang w:val="en-US" w:eastAsia="zh-CN"/>
        </w:rPr>
        <w:t>政</w:t>
      </w:r>
      <w:r>
        <w:rPr>
          <w:rFonts w:ascii="Times New Roman;DejaVu Sans" w:hAnsi="Times New Roman;DejaVu Sans" w:cs="Times New Roman;DejaVu Sans" w:eastAsia="Times New Roman;DejaVu Sans"/>
          <w:w w:val="105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w w:val="105"/>
          <w:sz w:val="44"/>
          <w:szCs w:val="44"/>
          <w:lang w:val="en-US" w:eastAsia="zh-CN"/>
        </w:rPr>
        <w:t>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pacing w:val="-17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pacing w:val="-17"/>
          <w:kern w:val="2"/>
          <w:sz w:val="44"/>
          <w:szCs w:val="44"/>
          <w:lang w:val="en-US" w:eastAsia="zh-CN" w:bidi="ar-SA"/>
        </w:rPr>
        <w:t>关于印发《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-17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pacing w:val="-17"/>
          <w:kern w:val="2"/>
          <w:sz w:val="44"/>
          <w:szCs w:val="44"/>
          <w:lang w:val="en-US" w:eastAsia="zh-CN" w:bidi="ar-SA"/>
        </w:rPr>
        <w:t>万开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-17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pacing w:val="-17"/>
          <w:kern w:val="2"/>
          <w:sz w:val="44"/>
          <w:szCs w:val="44"/>
          <w:lang w:val="en-US" w:eastAsia="zh-CN" w:bidi="ar-SA"/>
        </w:rPr>
        <w:t>地名协同管理工作任务》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44"/>
          <w:szCs w:val="44"/>
          <w:lang w:val="en-US" w:eastAsia="zh-CN" w:bidi="ar-SA"/>
        </w:rPr>
        <w:t xml:space="preserve">    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各镇乡（民族乡）人民政府、街道办事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贯彻落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开云同城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改革相关精神，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同城化发展联合办公室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工作要点任务分解，依据《重庆市地名管理条例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跨行政区域的地理实体的名称，在命名、更名时应当保持一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规定，三地民政部门共商组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地名协同管理专家库，建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地名协同管理机制。现将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地名协同管理工作任务》予以印发，请遵照执行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.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开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地名协同管理工作任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专家库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firstLine="20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市万州区民政局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市开州区民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Heading1"/>
        <w:ind w:firstLine="200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lang w:val="en-US" w:eastAsia="zh-CN"/>
        </w:rPr>
        <w:t>云阳县民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1"/>
        <w:ind w:firstLine="20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firstLine="20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</w:p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地名协同管理工作任务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为贯彻落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同城化改革相关精神，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同城化发展联合办公室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工作要点任务分解，应及时组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专家库，同步建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机制，提升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水平，现制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工作任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一、工作背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同城化发展联合办公室《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同城化发展重大事项任务分解表》等要求，需建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机制，重点规范毗邻区域地理实体、道路街巷、隧道、桥梁等新生地名命名。根据量化工作目标，拟由三地民政局共同组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专家库、召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机制研讨会、梳理需要命名的毗邻区域各类地名、尝试集中规范命名一批毗邻区域地名、总结并上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工作开展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二、具体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一）三地民政局抽取本行政区划的地名专家，择优整合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专家库，并轮流开展专家交流培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二）每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轮流组织召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名协同管理机制研讨会，共同探讨提升地名服务管理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深化乡村地名服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点亮美好家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试点等地名相关工作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三）适时梳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毗邻镇乡街道交界区域的地理实体、道路街巷、隧道、桥梁等新生地名，督促毗邻镇乡街道申报命名更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四）按《重庆市地名管理条例》规定，毗邻镇乡街道先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织专家论证、公开征求意见、综合评估，再根据反馈意见情况修改，分别向各相关专（行）业部门提出命名更名申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择机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轮流组织召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开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名协同管理总结会，总结经验，拟制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开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名协同管理下一年度工作计划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0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开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地民政局、毗邻镇乡人民政府和街道办事处要高度重视、认真部署、积极落实，要认识到规范地名管理是社会治理现代化的重要举措，要主动联系协调规划自然资源局、交通局、开发建设平台等相关单位，稳妥推进地名服务管理规范化、标准化、科学化，在命名更名中体现传统文化特色，更好地为经济社会发展服务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</w:p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firstLine="20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万开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地名协同管理专家库名单</w:t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卫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三峡学院公共管理学院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曾娅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三峡学院公共管理学院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范远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三峡学院马克思主义学院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付绍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三峡医药高等专科学校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邓显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民政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颜泽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博物馆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力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委组织部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邱江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文化旅游委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新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第三中学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熊世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地方志办公室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规划自然资源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规划设计研究院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规划设计研究院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交通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罗育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州区公安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州区委老干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州区林业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州区城市管理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龚成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州区城市管理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令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州区规划自然资源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唐元生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规划自然资源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交通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委党校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刘浩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住房和城乡建设委员会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公安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邬小江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市场监管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永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文化旅游委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易兴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文化旅游委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刘运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3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州区委宣传部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熊同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文联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胡亚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文联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朱耀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高阳中学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优名堂电子商务公司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瑞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公安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规划自然资源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交通局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赖发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住房城乡建委</w:t>
      </w:r>
    </w:p>
    <w:p>
      <w:pPr>
        <w:pStyle w:val="Normal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蒲虹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云阳县城市管理局</w:t>
      </w:r>
    </w:p>
    <w:p>
      <w:pPr>
        <w:pStyle w:val="Normal"/>
        <w:ind w:left="0" w:firstLine="640"/>
        <w:rPr/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专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期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月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主要承担以下工作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根据《重庆市地名管理条例》规定和工作实际参与地名规划、地名命名更名、地名文化挖掘、历史地名保护名录编制等，开展政策理论研究、咨询、论证、评估等相关工作，承担三地民政部门委托的其他地名服务管理相关工作。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ascii="Calibri;DejaVu Sans" w:hAnsi="Calibri;DejaVu Sans" w:eastAsia="黑体;方正黑体_GBK" w:cs="Calibri;DejaVu San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BodyText2">
    <w:name w:val="BodyText2"/>
    <w:basedOn w:val="Normal"/>
    <w:qFormat/>
    <w:pPr>
      <w:spacing w:before="60" w:after="60"/>
      <w:jc w:val="both"/>
      <w:textAlignment w:val="baseline"/>
    </w:pPr>
    <w:rPr>
      <w:rFonts w:ascii="Arial;DejaVu Sans" w:hAnsi="Arial;DejaVu Sans" w:eastAsia="仿宋_GB2312;方正仿宋_GBK" w:cs="Arial;DejaVu Sans"/>
      <w:spacing w:val="-5"/>
      <w:kern w:val="2"/>
      <w:sz w:val="21"/>
      <w:szCs w:val="20"/>
      <w:lang w:val="zh-CN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0:51Z</dcterms:created>
  <dc:creator>Administrator.PC-202206161156</dc:creator>
  <dc:description/>
  <dc:language>en-US</dc:language>
  <cp:lastModifiedBy>user</cp:lastModifiedBy>
  <cp:lastPrinted>2022-10-31T18:34:00Z</cp:lastPrinted>
  <dcterms:modified xsi:type="dcterms:W3CDTF">2022-10-31T1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