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870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   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870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870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重庆市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万州区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年政府预算草案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十四五”时期，是我国全面建成小康社会、实现第一个百年奋斗目标之后，乘势而上开启全面建设社会主义现代化国家新征程、向第二个百年奋斗目标进军的第一个五年。我们将持续深化预算制度改革，强化预算执行管理，增强财政保障能力，推动财政综合实力再上新台阶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，是中国共产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成立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周年，是实施“十四五”规划的开局之年。我们将科学研判经济发展形势，精细谋划部署预算工作，认真编制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预算，更好发挥财政在国家治理中的基础和重要支柱作用，推动全区经济行稳致远、社会安定和谐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一）预算收支基本形势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从收入形势看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经济稳中向好的基本趋势没有改变，减税降费政策红利逐步释放。但经济恢复存在不稳定性和不平衡性，疫情衍生冲击影响税收增长空间，非税一次性特征突出，基金增收受制因素复杂，特殊转移支付和抗疫特别国债不复存在，新增政府债券额度难以预料，增收前景不容乐观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从支出形势看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各领域对预算资金需求很大，改革需要成本，民生需要保障、发展需要支持、稳定需要维护，债务需要偿还，工资调整、社保调标、还本付息、生态保护、城市提质、公共卫生体系建设、乡村振兴战略等支出需求不断增加，支出保障捉襟见肘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综合分析判断。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预算收支平衡形势十分严峻，收入的有限性与支出的扩张性矛盾凸显，财政平稳运行压力前所未有，收支平衡风险与日俱增，财政可持续性发展面临挑战。我们将牢固树立底线思维，切实增强忧患意识，全面落实“提质增效、更可持续”的积极财政政策，切实推动全区财政更可持续发展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二）预算编制的指导思想和原则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指导思想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坚持以习近平新时代中国特色社会主义思想为指导，全面贯彻落实党的十九大和十九届二中、三中、四中、五中全会精神，中央经济工作会议精神，全国财政工作会议精神，积极投身成渝地区双城经济圈建设，全面贯彻落实区委“一区一枢纽两中心”决策部署，全区财政坚持以预算编制为统领，以组织收入为中心，以优化支出为抓手，以守牢“三保”为底线，统筹服务全区经济社会发展大局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编制原则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是以收定支原则。坚持勤俭节约，量入为出，综合平衡。二是整合统筹原则。统筹资金使用，保障重点支出。三是防控风险原则。防范财政运行风险，化解政府债务风险。四是讲求绩效原则。绩效目标与年初预算同步编制，绩效评价结果与预算安排挂钩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三）全区预算收支安排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般公共预算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0.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其中：税收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1.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％；非税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8.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与上年持平。收入预算加上级财政预下达补助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1.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、调入预算稳定调节基金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0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、上年结转结余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减上解上级支出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当年预算财力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1.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支出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1.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政府性基金预算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下降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6.5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其中：国有土地使用权出让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6.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下降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5.8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收入预算加上级财政预下达补助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1.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、上年结转结余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9.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减上解上级支出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当年预算财力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2.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支出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2.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国有资本经营预算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下降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2.9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收入预算加上年结转结余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支出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四）区本级预算收支安排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般公共预算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5.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1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其中：税收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.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2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非税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2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收入预算加上级财政预下达补助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1.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、下级上解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.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、调入预算稳定调节基金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0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、上年结转结余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减上解上级支出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、补助下级支出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4.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当年预算财力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支出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主要收入项目安排。增值税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.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企业所得税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.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个人所得税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城市维护建设税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房产税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城镇土地使用税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土地增值税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契税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行政事业性收费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罚没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国有资源（资产）有偿使用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主要支出项目安排。教育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6.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科学技术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社会保障和就业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.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卫生健康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.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节能环保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城乡社区事务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农林水事务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.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预备费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债务付息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区对镇乡街道转移支付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政府性基金预算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.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下降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3.7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其中：国有土地使用权出让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下降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6.3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收入预算加上级财政预下达补助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1.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、下级上解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.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、上年结转结余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9.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减上解上级支出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当年预算财力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2.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支出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2.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国有资本经营预算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9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下降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6.7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收入预算加上上年结转结余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支出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0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五）万州经开区、渝东开发区、江南新区、镇乡街道预算收入安排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州经开区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般公共预算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4.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.2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其中：税收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.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％。政府性基金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下降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5.6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国有资本经营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与上年持平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渝东开发区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般公共预算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8.1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其中：税收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4.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％。政府性基金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8.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88.2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江南新区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般公共预算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.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下降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4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其中：税收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.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％。政府性基金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.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57.3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镇乡街道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般公共预算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9.8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其中：税收收入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1.7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政府性基金收入安排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.0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亿元，下降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5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280" w:after="0"/>
        <w:ind w:left="0" w:right="0" w:firstLine="63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需要说明的是，按照《预算法》规定，为保障区级部门正常运转和跨年度建设项目正常推进，区本级财政已预安排了部分本年度部门基本支出和项目支出。经区五届人大六次会议批准后，再按照批准的预算执行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2:00Z</dcterms:created>
  <dc:creator>陈竞宏</dc:creator>
  <dc:description/>
  <dc:language>en-US</dc:language>
  <cp:lastModifiedBy>Administrator</cp:lastModifiedBy>
  <dcterms:modified xsi:type="dcterms:W3CDTF">2024-06-03T01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