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重庆市万州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预算草案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outlineLvl w:val="0"/>
        <w:rPr>
          <w:rFonts w:ascii="Times New Roman" w:hAnsi="Times New Roman" w:eastAsia="方正书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书宋_GBK" w:cs="方正书宋_GBK" w:ascii="方正书宋_GBK" w:hAnsi="方正书宋_GBK"/>
          <w:color w:val="000000"/>
          <w:sz w:val="32"/>
          <w:szCs w:val="32"/>
          <w:lang w:val="en-US" w:eastAsia="zh-CN"/>
        </w:rPr>
        <w:t>——</w:t>
      </w:r>
      <w:r>
        <w:rPr>
          <w:rFonts w:eastAsia="方正书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书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书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书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书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书宋_GBK"/>
          <w:color w:val="000000"/>
          <w:sz w:val="32"/>
          <w:szCs w:val="32"/>
          <w:lang w:val="en-US" w:eastAsia="zh-CN"/>
        </w:rPr>
        <w:t>日在重庆市万州区六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outlineLvl w:val="0"/>
        <w:rPr>
          <w:rFonts w:ascii="Times New Roman" w:hAnsi="Times New Roman" w:eastAsia="方正书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书宋_GBK"/>
          <w:color w:val="000000"/>
          <w:sz w:val="32"/>
          <w:szCs w:val="32"/>
          <w:lang w:val="en-US" w:eastAsia="zh-CN"/>
        </w:rPr>
        <w:t>人民代表大会第五次会议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outlineLvl w:val="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受区人民政府委托，现将万州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预算执行情况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预算草案提请区六届人民代表大会第五次会议审查，并请区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是全面贯彻党的二十大精神的开局之年，是三年新冠疫情防控转段后经济恢复发展的一年。在区委的坚强领导下，我们坚持以习近平新时代中国特色社会主义思想为指导，深入贯彻党的二十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习近平总书记对重庆的重要指示批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精神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真落实市委、市政府工作部署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稳中求进工作总基调，坚持积极的财政政策加力提效，着力应对日益突出的财政收支矛盾，大力优化支出结构，不断强化党政机关过紧日子，统筹整合资金资源保障全区重大战略、重点任务落地见效，推动经济运行整体好转，持续改善民生，扎实推进地方债务风险化解工作，为现代化新万州建设开好局起好步提供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《中华人民共和国预算法》及其实施条例规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将万州经开区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渝东新区、各街道等政府派出机关的预算纳入区级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新增政府债券纳入预算管理需要增加预算总支出等因素，经区六届人大常委会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九次、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十四次会议审查批准，对收支预算作相应调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预算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单位：亿元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72"/>
        <w:gridCol w:w="1417"/>
        <w:gridCol w:w="1420"/>
        <w:gridCol w:w="1415"/>
        <w:gridCol w:w="1421"/>
      </w:tblGrid>
      <w:tr>
        <w:trPr>
          <w:trHeight w:val="37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单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</w:t>
            </w:r>
          </w:p>
        </w:tc>
      </w:tr>
      <w:tr>
        <w:trPr>
          <w:trHeight w:val="73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黑体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初预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预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初预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预算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公共预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.5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.5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性基金预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.5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.2</w:t>
            </w:r>
          </w:p>
        </w:tc>
      </w:tr>
      <w:tr>
        <w:trPr>
          <w:trHeight w:val="32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有资本经营预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</w:t>
            </w:r>
          </w:p>
        </w:tc>
      </w:tr>
      <w:tr>
        <w:trPr>
          <w:trHeight w:val="33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全区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为预算（调整预算，下同）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.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其中，税收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.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2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非税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.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上年结转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地方政府一般债务转贷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上级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从预算稳定调节基金、政府性基金预算和国有资本经营预算调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收入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8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全区一般公共预算主要收入项目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单位：亿元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43"/>
        <w:gridCol w:w="2211"/>
      </w:tblGrid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主要收入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执行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同比</w:t>
            </w:r>
            <w:r>
              <w:rPr>
                <w:rFonts w:eastAsia="方正黑体_GBK" w:cs="Times New Roman"/>
                <w:color w:val="000000"/>
                <w:sz w:val="24"/>
                <w:szCs w:val="24"/>
              </w:rPr>
              <w:t>±</w:t>
            </w:r>
            <w:r>
              <w:rPr>
                <w:rFonts w:eastAsia="方正黑体_GBK"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值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2.2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所得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.4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所得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5.7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市维护建设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.9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产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.4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印花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9.1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镇土地使用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.1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契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-11.3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项收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要是教育附加费收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.9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有资源（资产）有偿使用收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6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上解上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地方政府一般债务还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安排预算稳定调节基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结转下年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出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8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全区一般公共预算主要支出项目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单位：亿元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228"/>
        <w:gridCol w:w="2212"/>
      </w:tblGrid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主要支出项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执行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同比</w:t>
            </w:r>
            <w:r>
              <w:rPr>
                <w:rFonts w:eastAsia="方正黑体_GBK" w:cs="Times New Roman"/>
                <w:color w:val="000000"/>
                <w:sz w:val="24"/>
                <w:szCs w:val="24"/>
              </w:rPr>
              <w:t>±</w:t>
            </w:r>
            <w:r>
              <w:rPr>
                <w:rFonts w:eastAsia="方正黑体_GBK"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2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-1.4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安全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6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-2.0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0.7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3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.1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旅游体育传媒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0.1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保障与就业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4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2.4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卫生健康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3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-0.4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5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0.1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乡社区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4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-45.4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林水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8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0.1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输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4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4.3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源勘探信息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9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88.5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然资源海洋气象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-2.9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5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39.3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灾害防治及应急管理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3.4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债务付息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政府性基金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其中，国有土地使用权出让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9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上年结转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上级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地方政府专项债务转贷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收入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5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8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.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上解上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地方政府专项债务还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调出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结转下年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出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5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国有资本经营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2.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1.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增幅较高主要是区属国有企业历年未分配利润专项上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.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调出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，支出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区级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.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其中，税收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.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.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非税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.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上年结转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地方政府一般债务转贷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上级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下级上解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从预算稳定调节基金、政府性基金预算和国有资本经营预算调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收入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9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上解上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补助下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地方政府一般债务还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安排预算稳定调节基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结转下年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出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9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政府性基金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上年结转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上级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地方政府专项债务转贷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下级上解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，收入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3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4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.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上解上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补助下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地方政府专项债务还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调出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结转下年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出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3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国有资本经营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2.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1.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收入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.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调出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，支出总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重点专项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上级转移支付资金使用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争取上级转移支付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4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.8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中，返还性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；一般性转移支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4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（财力性转移支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教育等共同事权转移支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其他一般性转移支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），主要用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；专项转移支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主要用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卫生健康、农林水、住房保障、三峡后续项目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上级特定用途事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政府债务管控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末，全区政府债务余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3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严格控制在限额以内。全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府债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4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；其中，一般债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；专项债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主要用于万州区城乡供排水一体化工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万州经开区高峰产业园基础设施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项目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再融资债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主要用于到期政府债务还本。偿还政府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利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主权外贷还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付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预备费动用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区级预算设置预备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已全部按规定用途使用，主要用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冠疫情防控和应急救灾抢险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.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经费支出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区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5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自觉接受有关监督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预决算公开精细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新增惠农惠民补贴政策、预算绩效信息、国资国企信息、行政执法信息、优化营商环境等公开内容，晒好财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明白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亮出政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信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持续打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阳光财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自觉接受法定监督，依法向区人大及其常委会报告政府预算编制、执行、调整、决算情况，专题报告政府债务管控情况、国有资产综合管理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持续打造法治财政。坚持把人大代表、政协委员的建议和提案作为改进财政工作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财政质效的重要抓手，全面办结涉及财政的区人大建议、区政协提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，满意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持续打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智力财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强化审计、巡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问题整改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整改完成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4.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未完成事项整改正有力有序推进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真落实“保‘三保’、促发展、防风险”要求，把稳增长、促发展作为财政工作的重中之重，把保重点、提效能作为安排支出的首要原则，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三保”、防“爆雷”、控“债务率”作为必须守住的底线任务，扎实做好财政改革发展各项工作，推动财政事业在高质量发展的道路上行稳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强化政策协同，增强经济发展韧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强化财税、金融、产业等经济政策协调配合，加大对中小微企业、个体工商户纾困力度，提速构建现代化产业体系，推动经济实现质的有效提升和量的合理增长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财税政策“提气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延续实施增值税期末留抵退税、小微企业“六税两费”减免、科技型中小企业研发费用企业所得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计扣除等税费优惠政策，预计全年新增减税降费及退税缓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减轻税费负担，提振市场信心底气。强化中小企业政府采购支持政策，扩大中小企业采购预留份额，中小企业政府采购合同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占全区合同金额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5.7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政府采购电子招投标平台上线运行，支持中小企业开展采购合同融资，提升中小企业参与政府采购便利度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金融政策“活血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设立普惠金融风险补偿资金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“富民贷”风险补偿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乡村振兴绿色贷款贴息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央行再贷款配套贴息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金融服务港湾贴息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强化与市农担、市小微担保公司合作，新增担保贷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促进中小企业融资增量、扩面、降价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组建万州科创基金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支持科技企业孵化培育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产业政策“健体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设立工业发展专项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制造业技改研发、升规培育、绿色发展，实现工业税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6.3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占比提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/>
          <w:color w:val="000000"/>
          <w:sz w:val="32"/>
          <w:szCs w:val="32"/>
        </w:rPr>
        <w:t>兑现支持科技创新政策</w:t>
      </w:r>
      <w:r>
        <w:rPr>
          <w:rFonts w:eastAsia="方正仿宋_GBK" w:cs="Times New Roman"/>
          <w:color w:val="000000"/>
          <w:sz w:val="32"/>
          <w:szCs w:val="32"/>
        </w:rPr>
        <w:t>3782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推动科技创新平台建设、培育发展科技型企业、扶持产业技术创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兑现服务业高质量发展专项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3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促进消费提振，助力现代服务业提质增效。出台支持企业挂牌上市奖励政策。深入开展产业扶持政策实施评估问效，持续优化产业扶持重点和方向，促进产业链补链强链、集链成群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加强财政统筹，提高财政支出绩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坚持集中财力办大事，统筹上级专项、新增债券、对口支援等资金，考虑急需必须、分清轻重缓急，切实把有限的财政资金用在刀刃上、用出绩效来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推动救灾重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·4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”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·14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暴雨发生后，分六批紧急安排区级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5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支持镇乡街道防汛救灾。多渠道筹集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到位第一批增发特别国债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道路抢险保通、倒损农房修复重建、受灾群众救助、应急救援能力提升等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7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建成应急广播终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实现行政村全覆盖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推动内联外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支持成渝地区双城经济圈、西部陆海新通道建设，争取国家综合货运枢纽补链强链项目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6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用于新田港疏港大道建设；支持开行万州—达州双向铁水联运班列、江海联运航线、万州港与济宁港江河联运集装箱航线、西部陆海新通道江铁海联运班轮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恩广高速公路建设，改造干线公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里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支持万州机场改扩建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T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航站楼建成投用；安排航线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支持新开通航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推动城市提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保障城市运行维护，推动城市容貌改善和提升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持续完善开发区园区、滨江环湖旅游等基础设施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改造老旧小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完善城乡供排水一体化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支持开展城市体检，建成海绵城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平方公里。争取“保交楼”专项借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交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3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套；落实春秋两季房交会、非万州籍人员及区内高校毕业生在万购房契税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增强城市人口集聚效应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</w:rPr>
        <w:t>支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/>
          <w:color w:val="000000"/>
          <w:sz w:val="32"/>
          <w:szCs w:val="32"/>
        </w:rPr>
        <w:t>公交运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公交化列车政府购买服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持推进数字重庆建设，</w:t>
      </w:r>
      <w:r>
        <w:rPr>
          <w:rFonts w:ascii="Times New Roman" w:hAnsi="Times New Roman" w:cs="Times New Roman"/>
          <w:bCs/>
          <w:color w:val="000000"/>
          <w:sz w:val="32"/>
          <w:lang w:eastAsia="zh-CN"/>
        </w:rPr>
        <w:t>“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41</w:t>
      </w:r>
      <w:r>
        <w:rPr>
          <w:rFonts w:eastAsia="方正仿宋_GBK" w:cs="方正仿宋_GBK"/>
          <w:bCs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32"/>
        </w:rPr>
        <w:t>基层智治体系实现全覆盖</w:t>
      </w:r>
      <w:r>
        <w:rPr>
          <w:rFonts w:ascii="Times New Roman" w:hAnsi="Times New Roman" w:cs="Times New Roman"/>
          <w:bCs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智慧交通体系、智慧医疗体系加快完善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创建全国文明城区和国家卫生区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推动乡村振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统筹整合涉农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实施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支持构建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+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代化农业体系，推动巩固拓展脱贫攻坚成果同乡村振兴有效衔接。获批全市首个中央农村综合性改革试点试验项目，获得奖补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升级改造普通干线公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里，硬化农村公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里，建成农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路生命安全防护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里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耕地保护恢复，新建及改造提升高标准农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亩，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升粮油储备及粮食保障能力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策性农业保险规模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付保费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推动生态保护修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打好蓝天、碧水、净土保卫战，大力整治农村黑臭水体，新建和改造城乡污水管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里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完成“两岸青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千里林带”营造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亩、渝东北岭谷区生态保护修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亩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44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支持开展苎溪河综合治理、</w:t>
      </w:r>
      <w:r>
        <w:rPr>
          <w:rFonts w:ascii="Times New Roman" w:hAnsi="Times New Roman" w:cs="Times New Roman"/>
          <w:color w:val="000000"/>
          <w:sz w:val="32"/>
          <w:szCs w:val="32"/>
        </w:rPr>
        <w:t>新田水库中型灌区续建配套与节水改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全面推进山水林田湖草沙一体化保护和修复工程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推动农文旅融合发展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支持公共文化体育场馆免费低收费开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传统村落保护发展、美丽宜居示范乡镇创建、恒合旅游康养小镇建设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完善天生城文旅街区基础设施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3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用于舞台艺术精品创作奖励、文艺院团运行及发展补助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0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支持举办区六运会、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大三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/>
          <w:color w:val="000000"/>
          <w:sz w:val="32"/>
          <w:szCs w:val="32"/>
        </w:rPr>
        <w:t>大巴山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滨江环湖马拉松、世界大河歌会等赛事节会活动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夯实民生基础，优化公共服务供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聚焦普惠性、基础性、兜底性民生建设，尽力而为补短板、强弱项，持续增进民生福祉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支持实施就业优先战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安排就业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兑现创业担保贷款贴息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3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聚焦“一生一困”等重点群体，支持开展职业培训、开发公益性岗位、求职创业，应发尽发脱贫人员外出务工交通补助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支持建设高质量教育体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教育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实现“两个只增不减”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持续改善普惠性幼儿园办园条件，提高保教质量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校舍维修、薄弱环节改善和能力提升。提高义务教育生均公用经费标准，促进义务教育优质均衡发展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实施普通高中发展促进计划，大力改善高中教育办学条件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持续实施中职“双优”建设，推动职业教育产教融合发展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新设专门教育万州新仪学校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支持建设卫生健康体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保障基本公共卫生服务，落实基层医疗卫生机构基本药物补助制度。筹集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保障新冠疫情防控平稳转段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区上海医院建设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支持健全社会保障体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落实社会救助政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有效保障低保、特困救助、临时救助等困难群众基本生活。落实困难、计生群体医保资金及医疗补偿救助政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特殊群体社保政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残疾人事业发展，依法保障优抚、计生家庭合法权益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双拥建设，落实退役军人待遇保障及再就业扶持政策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</w:rPr>
        <w:t>积极构建养老、托育服务政策支持体系，促进“一老一小”事业高质量发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4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多渠道筹集保障性租赁住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5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套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支持维护安全稳定的社会环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安排危岩治理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地质灾害防治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84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实施地灾隐患降险处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处、地灾避险永久搬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8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燃气管网改造。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支持看守所改造建设，保障治安维稳、“五长制”基层治理、信访处理、反恐禁毒、依法治区等有序开展，切实维护人民群众生命财产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深化财政改革，提升财政治理能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围绕健全现代预算管理制度，深化制度创新、机制改革，全面提升财政管理现代化水平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持续推进预算管理一体化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新上线运行财报、决算、预算执行监督、债务风险管控、预算绩效管理等模块，实现预算指标与资金拨付“双重监控”，年终决算数据直接提取，进一步强化预算执行约束、规范资金使用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持续健全预算管理体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支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发区改革，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发区代管街道全面纳入区级预算管理体系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实行统一财政管理体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开展新一轮镇乡街道财政体制运行评估，出台体制补丁政策，更好调动镇乡街道抓发展的积极性，镇乡街道税收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.4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持续强化预算绩效管理改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扎实开展绩效业务培训，加强绩效目标审核，将绩效目标设置作为预算安排的前置条件，绩效目标与预算同步批复下达。首次运用预算管理一体化系统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部门整体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4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项目支出开展线上绩效自评。建立重点绩效评价项目清单，聚焦产业扶持政策、重大民生项目等领域，开展重点绩效评价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、涉及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持续完善过紧日子制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开展预算支出压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行动，统一公用经费支出标准，压减一般性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9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扎实推进财政评审，办结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审减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审减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5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严肃财经纪律，守牢财政风险底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树牢底线思维，增强风险意识，把财经纪律红线绷得更紧、安全底线守得更牢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兜牢兜实“三保”底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足额预算、优先拨付“三保”支出，全年“三保”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9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及时足额兑现人员工资待遇。建立国库库款预警、库款定期调度机制，教育、环保、科技、涉农等资金支出达到法定考核要求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严防地方债务风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强化政府债券项目管理，注重项目成熟度、收益性，常态化申报政府债券项目，加快债券资金使用进度，持续扩大有效投资。抓紧抓实隐性债务化解，大力压减存量隐性债务项目投资规模，超额完成年度隐性债务化解任务，实现综合债务率“只降不增”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扎实开展国有资产调查摸底，摸清家底、分类盘活，支持国有企业转型发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强化财会监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开展财会监督系列专项行动，聚焦预决算公开、会计信息质量、重点专项资金等深挖细查，查处问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、涉及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收回财政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推动财会监督与审计监督、纪检监察监督、巡视巡察监督等各类监督贯通协调，建立健全财会监督发现问题清单和闭环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看到成绩的同时，我们也清醒认识到，当前财政工作还面临不少困难和问题：财政收支矛盾十分突出，短期内难以有效改善。债务管控政策趋紧，还本付息资金需求集中。财政收入质量不高、结构不优，非税收入占比偏高。预算绩效管理有待加强，一些项目绩效目标设置偏低、细化量化程度不够，绩效评价结果运用还有差距。少数领域过紧日子理念尚未树牢，还存在不考虑财政承受能力、盲目上项目的冲动。我们将正视这些问题，切实采取有效措施加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是新中国成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周年，是实现“十四五”规划目标任务的关键一年，是现代化新万州建设从全面部署到纵深推进的重要之年，是改革攻坚突破的奋斗之年，做好财政工作意义重大。我们将科学研判财政收支形势，合理编制财政预算，持续提升财政管理水平，积极发挥财政职能作用，推动经济平稳健康发展与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年财政收支形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当前和今后一个时期，我国发展面临的有利条件强于不利因素，经济回升向好、长期向好的基本趋势没有改变。成渝地区双城经济圈建设、西部陆海新通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长江经济带发展等国家战略纵深推进，将持续为万州高质量发展带来政策项目利好。万州坚定不移工业强区，迭代升级优化营商环境，加速构建现代化产业体系，深入推进国资国企、园区开发区、国有资产盘活改革攻坚，将为万州高质量发展注入活力、增添后劲。但同时我们也要看到，宏观经济恢复基础尚不牢固，我区工业规模总量不大、核心竞争力不强、亩均产值较低，产业结构性矛盾仍较突出，实体经济发展还面临诸多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从财政收入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经济回升向好，为财政收入平稳增长提供源头支撑。但由于大规模留抵退税的低基数效应消退，预计税收收入将回归中低速增长水平；非税收入稳规模主要依靠盘活存量资产资源，随着可用资产资源趋紧，长此以往不可持续；房地产发展新模式加速构建，市场“回暖”还不可预见，土地出让收入存在较大不确定性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从财政支出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“三保”、债务付息等刚性支出居高不下，兑现教育、卫生、就业、养老、社保等政策资金逐年增长，乡村振兴战略、生态文明建设、区域协调发展等资金需求集中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总体来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财政收入“增”的空间有限，而“支”的压力有增无减，财政“紧平衡”运行将持续承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年预算编制和财政工作的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预算编制和财政工作，坚持以习近平新时代中国特色社会主义思想为指导，全面贯彻党的二十大和二十届二中全会精神，深入落实中央、市委、区委经济工作会议精神，认真落实市委六届二次、三次、四次全会精神，坚持稳中求进、以进促稳、先立后破，完整、准确、全面贯彻新发展理念，坚持积极的财政政策适度加力、提质增效，坚决打赢经济领域“三大改革攻坚战”，全面强化财政统筹，大力优化支出结构，以更严举措、更大力度落实习惯过紧日子要求，增强财政综合统筹保障能力，着力推动高质量发展，持续增进民生福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统筹好高质量发展和高水平安全，有效防范化解地方债务风险，实现财政可持续发展，为现代化新万州建设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全区预算收入预计和支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收入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4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其中，税收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8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非税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上级财政预下达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从预算稳定调节基金、政府性基金预算和国有资本经营预算调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上年结转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减上解上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债务还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当年预算财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9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支出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9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全区一般公共预算主要收入项目预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6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21"/>
        </w:rPr>
        <w:t>单位：</w:t>
      </w:r>
      <w:r>
        <w:rPr>
          <w:rFonts w:ascii="Times New Roman" w:hAnsi="Times New Roman" w:cs="Times New Roman"/>
          <w:color w:val="000000"/>
          <w:sz w:val="32"/>
          <w:szCs w:val="21"/>
          <w:lang w:val="en-US"/>
        </w:rPr>
        <w:t>亿</w:t>
      </w:r>
      <w:r>
        <w:rPr>
          <w:rFonts w:ascii="Times New Roman" w:hAnsi="Times New Roman" w:cs="Times New Roman"/>
          <w:color w:val="000000"/>
          <w:sz w:val="32"/>
          <w:szCs w:val="21"/>
        </w:rPr>
        <w:t>元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39"/>
      </w:tblGrid>
      <w:tr>
        <w:trPr>
          <w:tblHeader w:val="true"/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主要收入项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预计数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值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3.6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所得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7.7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所得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.6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市维护建设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.7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产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.1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印花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镇土地使用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3.5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耕地占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契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.9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项收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.4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事业性收费收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.5</w:t>
            </w:r>
          </w:p>
        </w:tc>
      </w:tr>
      <w:tr>
        <w:trPr>
          <w:trHeight w:val="9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有资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偿使用收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30.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全区一般公共预算主要支出项目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6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21"/>
        </w:rPr>
        <w:t>单位：亿元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415"/>
      </w:tblGrid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主要支出项目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安排数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4.4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安全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5.3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8.1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3.8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旅游体育传媒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.4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保障与就业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1.9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卫生健康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2.5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5.1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乡社区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6.6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林水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9.2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输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6.3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源勘探信息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9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融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.2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然资源海洋气象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.7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债务付息支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2.4</w:t>
            </w:r>
          </w:p>
        </w:tc>
      </w:tr>
      <w:tr>
        <w:trPr>
          <w:trHeight w:val="66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备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0"/>
                <w:lang w:val="en-US" w:eastAsia="zh-CN"/>
              </w:rPr>
              <w:t>1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政府性基金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收入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.3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其中，国有土地使用权出让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加上级财政预下达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上年结转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减调出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上解上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当年预算财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支出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国有资本经营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收入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.2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加上级财政预下达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减调出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当年预算财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支出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1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区级预算收入预计和支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收入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2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其中，税收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8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非税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3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加上级财政预下达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下级上解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从预算稳定调节基金、政府性基金预算和国有资本经营预算调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上年结转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减上解上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补助下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债务还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当年预算财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支出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政府性基金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收入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.3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其中，国有土地使用权出让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加上级财政预下达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上年结转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减调出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上解上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当年预算财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支出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国有资本经营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收入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.2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加上级财政预下达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减调出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当年预算财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支出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要说明的是，预算草案批准前，涉及必须安排的人员、基本运转等支出，按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中华人民共和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预算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定，已作相应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年财政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全区财政将认真贯彻区委决策部署，严格落实区人大及其常委会预算决议，深刻把握做好新时代经济工作“五个必须”的重要内涵，推进预算编制完整科学、预算执行规范高效、预算监督严格有力，更好发挥财政在国家治理中的基础和重要支柱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推动经济量质齐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聚焦高质量发展这个新时代的硬道理，强化政策落实，优化政策供给，完善政策体系，推动经济实现质的有效提升和量的合理增长。加大中小微企业支持力度，不折不扣落实好结构性减税降费政策，继续提高政府采购中小企业预留份额，更好惠及经营主体，推动经济持续回升向好。聚焦构建现代化产业体系，优化调整产业扶持政策，协同推进“亩均论英雄”改革，推动产业链延链、补链、强链。大力支持招商引资，建立招商引资财政保障、产业基金助推、闲置资产资源整合机制，着力招引、承接一批大企业、好项目，涵养税源、加宽税基，促进财政收入与经济增长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健全财政统筹机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树立大统筹理念，建立大预算格局，筑牢兜实“三保”底线，增强重大战略保障能力。强化“三本预算”统筹，年初预算分别从政府性基金预算、国有资本经营预算向一般公共预算调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后续根据收入进度调整调入比例；全面落实《国务院关于进一步完善国有资本经营预算制度的意见》，完善国有资本收益上缴机制，提升国有资本经营预算支出效能，更好发挥国有资本经营预算的功能作用；同步实施部门自有收入预算和资金“双管控”，增强政府预算收支完整性。强化“三级资金”统筹，统筹上级专项、三峡后续、新增债券等财政性资金，建立大事要事保障清单，精准做好“资金池”与“项目池”对接平衡，加大解决遗留问题力度，提高财政资金使用绩效；建立政府投资项目前期工作周转资金池，强化项目争取与财政统筹相协调，支持争取更多资金、项目落地万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深化预算管理改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紧紧依靠改革破难题、增动力，不断健全完善现代财政制度。积极配合、承接做好省以下财政体制改革，确保综合财力规模、结构总体稳定。完善绩效管理体系，全覆盖开展项目绩效指标编制，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以上的新增入库项目全面开展事前绩效评估，提升决策科学性和财政可持续性；逐步扩大重点绩效评价范围，开展重点民生实事项目重点绩效评价，强化绩效评价结果运用。加快数字财政建设，持续推进预算管理一体化建设，推广“财政智管”应用，积极谋划政府投资项目财政评审“一件事”，推动实现“整体智治”。制定党政机关习惯过紧日子实施方案，按比例压减公用经费标准定额、业务工作类经费，提级审批执行中追加预算，大力精简会议、差旅、培训、论坛、庆典等公务活动，实行考察培训计划管理，严管聘用人员规模和政府购买服务事项，腾退财力用于落实重大决策部署、保障和改善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严防严控债务风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坚持系统观念，强化精准施策，更好统筹发展和安全，坚决守住不发生系统性风险的底线。建立全口径债务监测管控体系，规范举债融资行为，坚决遏制违规新增隐性债务；健全专项债券项目收益收取机制，按时足额还本付息，确保法定债务不出风险。全力化解存量隐性债务，督促债务主体全面落实隐性债务化解计划，确保综合债务率保持在合理可控水平。坚决打赢国有资产盘活改革攻坚战，充分运用国有资产调查摸底成果，进一步规范国有资产管理，有序分类盘活国有资产，有效提升债务风险防范化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加大财会监督力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履行财会监督主责，健全财会监督体系，提升财会监督效能。开展重点领域财会监督，聚焦构建现代化产业体系以及就业、社保、教育、医疗等民生领域政策资金，严肃查处政策落实不到位、财政资金虚报乱用、财政资金补助不合理等问题，推动资金使用规范、政策落实有效。加强财经纪律执行监督，聚焦预算编制与预算执行，严肃查处违规兴建楼堂馆所、新形象工程、乱设财政专户、违规处置资产、违规新增地方隐性债务等突出问题。严厉打击财务会计违法违规行为，定期对行政事业单位会计信息质量和财务管理进行专项监督，强化对国有企业、融资平台公司等财会行为监督，加强代理记账机构执业质量监督，进一步严肃财经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位代表！做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财政工作，使命光荣、责任重大。我们将更加紧密地团结在以习近平同志为核心的党中央周围，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委、市政府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委的坚强领导下，自觉接受区人大及其常委会指导监督，虚心听取区政协意见建议，以奋发有为的精神状态和“时时放心不下”的责任担当，实干实效、奋勇争先，努力实现财政发展各项目标任务，为全面建设社会主义现代化新万州作出新的更大贡献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1588" w:footer="1304" w:bottom="1588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hanging="0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480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Times New Roman" w:hAnsi="Times New Roman" w:cs="Times New Roman"/>
      <w:iCs/>
      <w:color w:val="000000"/>
      <w:sz w:val="21"/>
      <w:szCs w:val="20"/>
    </w:rPr>
  </w:style>
  <w:style w:type="character" w:styleId="1Char">
    <w:name w:val="标题 1 Char"/>
    <w:basedOn w:val="Style12"/>
    <w:qFormat/>
    <w:rPr>
      <w:rFonts w:eastAsia="方正仿宋_GBK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rFonts w:eastAsia="仿宋_GB2312;仿宋" w:cs="Arial"/>
      <w:kern w:val="2"/>
      <w:sz w:val="18"/>
      <w:szCs w:val="18"/>
    </w:rPr>
  </w:style>
  <w:style w:type="character" w:styleId="Char1">
    <w:name w:val="文章单位 Char"/>
    <w:basedOn w:val="Style12"/>
    <w:qFormat/>
    <w:rPr>
      <w:rFonts w:eastAsia="方正楷体_GBK" w:cs="宋体"/>
      <w:kern w:val="2"/>
      <w:sz w:val="32"/>
    </w:rPr>
  </w:style>
  <w:style w:type="character" w:styleId="Style13">
    <w:name w:val="文章副标题"/>
    <w:basedOn w:val="Style12"/>
    <w:qFormat/>
    <w:rPr>
      <w:rFonts w:eastAsia="方正书宋简体;宋体"/>
      <w:sz w:val="30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Style16"/>
    <w:pPr>
      <w:ind w:left="100" w:right="100"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文件编号"/>
    <w:basedOn w:val="Normal"/>
    <w:qFormat/>
    <w:pPr>
      <w:spacing w:lineRule="atLeast" w:line="0"/>
    </w:pPr>
    <w:rPr>
      <w:rFonts w:ascii="方正楷体_GBK" w:hAnsi="方正楷体_GBK" w:eastAsia="方正楷体_GBK" w:cs="宋体"/>
      <w:sz w:val="28"/>
    </w:rPr>
  </w:style>
  <w:style w:type="paragraph" w:styleId="Style15">
    <w:name w:val="文章单位"/>
    <w:basedOn w:val="Normal"/>
    <w:qFormat/>
    <w:pPr>
      <w:spacing w:lineRule="atLeast" w:line="0" w:before="340" w:after="0"/>
      <w:jc w:val="center"/>
    </w:pPr>
    <w:rPr>
      <w:rFonts w:eastAsia="方正楷体_GBK" w:cs="宋体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7">
    <w:name w:val="文章大标题"/>
    <w:basedOn w:val="Normal"/>
    <w:qFormat/>
    <w:pPr>
      <w:snapToGrid w:val="false"/>
      <w:spacing w:lineRule="atLeast" w:line="0" w:before="0" w:after="186"/>
      <w:ind w:hanging="0"/>
    </w:pPr>
    <w:rPr>
      <w:rFonts w:eastAsia="方正小标宋_GBK"/>
      <w:bCs/>
      <w:spacing w:val="-12"/>
      <w:sz w:val="44"/>
      <w:szCs w:val="44"/>
    </w:rPr>
  </w:style>
  <w:style w:type="paragraph" w:styleId="21">
    <w:name w:val="正文缩进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8">
    <w:name w:val="一行标题"/>
    <w:basedOn w:val="Normal"/>
    <w:qFormat/>
    <w:pPr>
      <w:snapToGrid w:val="false"/>
      <w:spacing w:lineRule="atLeast" w:line="0" w:before="0" w:after="50"/>
      <w:ind w:hanging="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1:00Z</dcterms:created>
  <dc:creator>user</dc:creator>
  <dc:description/>
  <dc:language>en-US</dc:language>
  <cp:lastModifiedBy>Administrator</cp:lastModifiedBy>
  <cp:lastPrinted>2016-01-26T12:44:00Z</cp:lastPrinted>
  <dcterms:modified xsi:type="dcterms:W3CDTF">2025-09-09T07:05:32Z</dcterms:modified>
  <cp:revision>2</cp:revision>
  <dc:subject/>
  <dc:title>万州经济技术开发区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CB9EB2E594ECBBC061CF46247A0D0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