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重点绩效评价结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贯彻落实《中共中央国务院关于全面实施预算绩效管理的意见》（中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按照市、区预算绩效管理的相关工作要求，万州区财政局选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部门整体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项债券开展财政重点绩效评价，评价结果如下：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730"/>
        <w:gridCol w:w="4605"/>
        <w:gridCol w:w="1500"/>
      </w:tblGrid>
      <w:tr>
        <w:trPr>
          <w:trHeight w:val="86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对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交通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整体绩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重庆市万州区委员会党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整体绩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物流办公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机场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内航线补贴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城市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垃圾焚烧发电可行性缺口补贴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然灾害生活救助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发展和改革委员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粮食储备运行费用及粮食安全行政首长责任制专项工作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住房和城乡建设委员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城乡污泥运输处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规划和自然资源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规划编研经费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交通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四好农村路”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东新区管委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江南新区体育健身中心专项债券资金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微软用户</dc:creator>
  <dc:description/>
  <dc:language>en-US</dc:language>
  <cp:lastModifiedBy>zm</cp:lastModifiedBy>
  <cp:lastPrinted>2022-11-23T14:40:00Z</cp:lastPrinted>
  <dcterms:modified xsi:type="dcterms:W3CDTF">2022-11-23T07:22:08Z</dcterms:modified>
  <cp:revision>17</cp:revision>
  <dc:subject/>
  <dc:title>万州民发〔2013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