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pacing w:lineRule="atLeast" w:line="605" w:before="0" w:after="28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万州区本级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度“三公”经费决算汇总情况</w:t>
      </w:r>
    </w:p>
    <w:p>
      <w:pPr>
        <w:pStyle w:val="Style14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    </w:t>
      </w:r>
    </w:p>
    <w:p>
      <w:pPr>
        <w:pStyle w:val="Style14"/>
        <w:keepNext w:val="false"/>
        <w:keepLines w:val="false"/>
        <w:pageBreakBefore w:val="false"/>
        <w:widowControl/>
        <w:spacing w:lineRule="atLeast" w:line="605" w:before="280" w:after="0"/>
        <w:ind w:left="0" w:right="0" w:firstLine="634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按照《预算法》和《重庆市预决算信息公开管理办法》有关要求，现将万州区本级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“三公”经费决算汇总情况公布如下：</w:t>
      </w:r>
    </w:p>
    <w:p>
      <w:pPr>
        <w:pStyle w:val="Style14"/>
        <w:keepNext w:val="false"/>
        <w:keepLines w:val="false"/>
        <w:widowControl/>
        <w:spacing w:lineRule="atLeast" w:line="315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 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区级“三公”经费决算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310.1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比预算数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209.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）减少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99.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：因公出国（境）费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.93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减少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.0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；公务接待费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00.1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减少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24.7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；公务用车购置及运行维护费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506.0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（公务用车购置费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38.83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、公务用车运行维护费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367.2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）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减少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65.58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。主要原因是受疫情影响，我区出台了过紧日子十条措施，认真贯彻落实中央八项规定，严格执行“三公”经费“只减不增”要求，严控“三公”经费支出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64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区本级因公出国（境）团组数 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，因公出国（境）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 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次；公务用车购置数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辆，公务用车保有量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40 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辆；国内公务接待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27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批次，国内公务接待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360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次，无国（境）外公务接待情况。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   </w:t>
      </w:r>
    </w:p>
    <w:p>
      <w:pPr>
        <w:pStyle w:val="Style14"/>
        <w:keepNext w:val="false"/>
        <w:keepLines w:val="false"/>
        <w:pageBreakBefore w:val="false"/>
        <w:widowControl/>
        <w:spacing w:lineRule="atLeast" w:line="605" w:before="280" w:after="0"/>
        <w:ind w:left="0" w:right="0" w:firstLine="634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若需了解各部门“三公”经费支出及具体情况，可到各部门网站查询。）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1:00Z</dcterms:created>
  <dc:creator>陈竞宏</dc:creator>
  <dc:description/>
  <dc:language>en-US</dc:language>
  <cp:lastModifiedBy>陈竞宏</cp:lastModifiedBy>
  <dcterms:modified xsi:type="dcterms:W3CDTF">2022-02-11T03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