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A2B3.9D0866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2B3.9D0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6C4670/DOCUMENT202311243352384570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UMENT20231124335238457020.files/filelist.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DOCUMENT20231124335238457020.files/item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DOCUMENT20231124335238457020.files/props0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UMENT20231124335238457020.files/theme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DOCUMENT20231124335238457020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5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UMENT20231124335238457020.files/header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UMENT20231124335238457020.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UMENT20231124335238457020.files/header.htm"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UMENT20231124335238457020.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7.75pt 70.9pt 102.05pt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3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mso-line-height-alt:3.0pt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b style=3D'mso-bidi-font-weight:normal'&gt;&lt;span style=3D'font-size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aj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'&gt;&amp;#37325;&amp;#24198;&amp;#22823;&amp;#23398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19977;&amp;#23777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mso-line-height-alt:3.0pt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aj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'&gt;2021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'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7096;&amp;#3837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3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nbsp;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844;&amp;#33021;&amp;#32844;&amp;#3613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05;&amp;#38498;&amp;#22320;&amp;#22788;&amp;#19977;&amp;#23777;&amp;#24211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145;&amp;#24515;&amp;#8212;&amp;#8212;&amp;#37325;&amp;#24198;&amp;#24066;&amp;#19975;&amp;#240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65292;&amp;#22987;&amp;#2431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9&lt;/span&gt;&amp;#24180;&amp;#12290;&amp;#22987;&amp;#21021;&amp;#2002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4066;&amp;#27665;&amp;#21307;&amp;#38498;&amp;#65292;&amp;#35299;&amp;#25918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51&lt;/span&gt;&amp;#24180;&amp;#26356;&amp;#21517;&amp;#20026;&amp;#19975;&amp;#214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306;&amp;#20154;&amp;#27665;&amp;#21307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9&lt;/span&gt;&amp;#24180;&amp;#26356;&amp;#21517;&amp;#20026;&amp;#19975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20154;&amp;#27665;&amp;#21307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3&lt;/span&gt;&amp;#24180;&amp;#26356;&amp;#21517;&amp;#20026;&amp;#19975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013;&amp;#24515;&amp;#20154;&amp;#27665;&amp;#21307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8&lt;/span&gt;&amp;#24180;&amp;#26356;&amp;#21517;&amp;#20026;&amp;#37325;&amp;#241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3777;&amp;#20013;&amp;#24515;&amp;#21307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&lt;/span&gt;&amp;#2637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7325;&amp;#24198;&amp;#22823;&amp;#23398;&amp;#38468;&amp;#23646;&amp;#19977;&amp;#237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12290;&amp;#26159;&amp;#38598;&amp;#21307;&amp;#30103;&amp;#12289;&amp;#2594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1185;&amp;#30740;&amp;#12289;&amp;#39044;&amp;#38450;&amp;#12289;&amp;#20445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19968;&amp;#20307;&amp;#30340;&amp;#12289;&amp;#20840;&amp;#22269;&amp;#21307;&amp;#233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1185;&amp;#35774;&amp;#32622;&amp;#26368;&amp;#20026;&amp;#40784;&amp;#20840;&amp;#3034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32508;&amp;#21512;&amp;#24615;&amp;#19977;&amp;#32423;&amp;#30002;&amp;#3156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65292;&amp;#31995;&amp;#20840;&amp;#22269;&amp;#25991;&amp;#21270;&amp;#21307;&amp;#38498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0340;&amp;#24341;&amp;#39046;&amp;#32773;&amp;#12289;&amp;#20840;&amp;#22269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38598;&amp;#22242;&amp;#21270;&amp;#21457;&amp;#23637;&amp;#30340;&amp;#20808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12289;&amp;#37325;&amp;#24198;&amp;#24066;&amp;#21306;&amp;#22495;&amp;#24615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amp;#12290;&amp;#24314;&amp;#31435;&amp;#36215;&amp;#30452;&amp;#25511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8498;&amp;#21306;&amp;#21644;&amp;#20013;&amp;#24515;&amp;#12289;&amp;#32039;&amp;#234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307;&amp;#30103;&amp;#38598;&amp;#22242;&amp;#12289;&amp;#26494;&amp;#25955;&amp;#2241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2852;&amp;#30431;&amp;#26377;&amp;#26426;&amp;#32467;&amp;#21512;&amp;#3034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;&amp;#21457;&amp;#23637;&amp;#20307;&amp;#31995;&amp;#65292;&amp;#36752;&amp;#23556;&amp;#281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122;&amp;#12289;&amp;#24029;&amp;#12289;&amp;#38485;&amp;#65292;&amp;#25215;&amp;#25285;&amp;#305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0010;&amp;#21306;&amp;#21439;&lt;span lang=3DEN-US&gt;23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154;&amp;#21475;&amp;#30340;&amp;#20844;&amp;#20849;&amp;#21307;&amp;#30103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0219;&amp;#21153;&amp;#12290;&amp;#32508;&amp;#21512;&amp;#23454;&amp;#21147;&amp;#223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4030;&amp;#33406;&amp;#21147;&amp;#24444;&amp;#21307;&amp;#38498;&amp;#31649;&amp;#29702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0013;&amp;#24515;&amp;#21457;&amp;#24067;&amp;#30340;&amp;#20840;&amp;#22269;&amp;#30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4378;&amp;#20013;&amp;#25490;&amp;#21517;&amp;#3153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&lt;/span&gt;&amp;#2030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19987;&amp;#19994;&amp;#36347;&amp;#36523;&amp;#208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465;&amp;#21333;&amp;#21307;&amp;#38498;&amp;#19987;&amp;#31185;&amp;#25490;&amp;#21517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4378;&amp;#65292;&amp;#24180;&amp;#38376;&amp;#35786;&amp;#37327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0013;&amp;#22269;&amp;#21307;&amp;#38498;&amp;#38376;&amp;#357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4378;&amp;#27036;&amp;#8221;&amp;#20013;&amp;#20301;&amp;#2362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&lt;/span&gt;&amp;#20301;&amp;#65292;&lt;span lang=3DEN-US&gt;7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3719;&amp;#36873;&amp;#22269;&amp;#23478;&amp;#32423;&amp;#21307;&amp;#38498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36;&amp;#37327;&amp;#21457;&amp;#23637;&amp;#20856;&amp;#22411;&amp;#26696;&amp;#2036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38498;&amp;#26159;&amp;#36130;&amp;#25919;&amp;#34917;&amp;#2116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92;&amp;#20026;&amp;#19968;&amp;#32423;&amp;#39044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05;&amp;#38498;&amp;#30340;&amp;#20027;&amp;#35201;&amp;#32844;&amp;#36131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12289;&amp;#25552;&amp;#20379;&amp;#20248;&amp;#36136;&amp;#30340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252;&amp;#29702;&amp;#20445;&amp;#20581;&amp;#26381;&amp;#21153;&amp;#65292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3621;&amp;#27665;&amp;#24120;&amp;#35265;&amp;#30149;&amp;#12289;&amp;#22810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34;&amp;#31070;&amp;#30149;&amp;#12289;&amp;#20256;&amp;#26579;&amp;#301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1;&amp;#24613;&amp;#37325;&amp;#30151;&amp;#21644;&amp;#30097;&amp;#38590;&amp;#30149;&amp;#3015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5786;&amp;#30103;&amp;#21644;&amp;#36716;&amp;#35786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12289;&amp;#25215;&amp;#25285;&amp;#20844;&amp;#20849;&amp;#21355;&amp;#29983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0197;&amp;#21450;&amp;#33258;&amp;#28982;&amp;#28798;&amp;#23475;&amp;#21644;&amp;#313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0107;&amp;#20214;&amp;#30340;&amp;#21307;&amp;#30103;&amp;#25937;&amp;#27835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12289;&amp;#25215;&amp;#25285;&amp;#30456;&amp;#20851;&amp;#22823;&amp;#20013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398;&amp;#38498;&amp;#26657;&amp;#30340;&amp;#20020;&amp;#24202;&amp;#2594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605;&amp;#19994;&amp;#23454;&amp;#20064;&amp;#20219;&amp;#21153;&amp;#12289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252;&amp;#22763;&amp;#35268;&amp;#33539;&amp;#21270;&amp;#22521;&amp;#35757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521;&amp;#20859;&amp;#39640;&amp;#32423;&amp;#20020;&amp;#24202;&amp;#21307;&amp;#233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165;&amp;#65292;&amp;#24182;&amp;#25215;&amp;#25285;&amp;#19979;&amp;#32423;&amp;#21307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5216;&amp;#26415;&amp;#39592;&amp;#24178;&amp;#30340;&amp;#20020;&amp;#24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36827;&amp;#20462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12289;&amp;#24320;&amp;#23637;&amp;#21306;&amp;#12289;&amp;#24066;&amp;#12289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32423;&amp;#31185;&amp;#30740;&amp;#35838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12289;&amp;#25215;&amp;#25285;&amp;#23545;&amp;#19979;&amp;#32423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30340;&amp;#19994;&amp;#21153;&amp;#25216;&amp;#26415;&amp;#2535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545;&amp;#21475;&amp;#25903;&amp;#25588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6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12289;&amp;#24320;&amp;#23637;&amp;#20581;&amp;#24247;&amp;#25945;&amp;#329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8450;&amp;#20445;&amp;#20581;&amp;#21644;&amp;#24863;&amp;#26579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6500;&amp;#35774;&amp;#32622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0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1;&amp;#22312;&amp;#32844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1&lt;/span&gt;&amp;#20154;&amp;#65292;&amp;#20854;&amp;#20013;&amp;#22312;&amp;#325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2&lt;/span&gt;&amp;#20154;&amp;#65288;&amp;#24046;&amp;#390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&lt;/span&gt;&amp;#20154;&amp;#65292;&amp;#33258;&amp;#25910;&amp;#33258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&lt;/span&gt;&amp;#20154;&amp;#65289;&amp;#65292;&amp;#32534;&amp;#21046;&amp;#228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285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9&lt;/span&gt;&amp;#20154;&amp;#12290;&amp;#25105;&amp;#38498;&amp;#35774;&amp;#263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027;&amp;#38498;&amp;#21306;&amp;#216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&lt;/span&gt;&amp;#20010;&amp;#21508;&amp;#20855;&amp;#29305;&amp;#33394;&amp;#30340;&amp;#20998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79;&amp;#28246;&amp;#38498;&amp;#21306;&amp;#8212;&amp;#8212;&amp;#20197;&amp;#31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21355;&amp;#29983;&amp;#12289;&amp;#24515;&amp;#36523;&amp;#24247;&amp;#22797;&amp;#2002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333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0334;&amp;#23433;&amp;#38498;&amp;#21306;&amp;#8212;&amp;#8212;&amp;#20197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4247;&amp;#22797;&amp;#12289;&amp;#32930;&amp;#20307;&amp;#24247;&amp;#22797;&amp;#2002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333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743;&amp;#21335;&amp;#38498;&amp;#21306;&amp;#8212;&amp;#8212;&amp;#20197;&amp;#22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99;&amp;#20799;&amp;#31461;&amp;#19987;&amp;#31185;&amp;#20026;&amp;#29305;&amp;#333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8081;&amp;#23792;&amp;#23665;&amp;#38498;&amp;#21306;&amp;#8212;&amp;#821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6579;&amp;#30142;&amp;#30149;&amp;#38450;&amp;#27835;&amp;#20026;&amp;#29305;&amp;#3339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05;&amp;#38498;&amp;#20849;&amp;#26377;&amp;#24320;&amp;#25918;&amp;#24202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50&lt;/span&gt;&amp;#24352;&amp;#65292;&amp;#37197;&amp;#3262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-CT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2&lt;/span&gt;&amp;#23618;&amp;#65288;&amp;#21518;&amp;#36229;&amp;#39640;&amp;#314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T&lt;/span&gt;&amp;#12289;&lt;span lang=3DEN-US&gt;3T&lt;/span&gt;&amp;#29983;&amp;#216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30693;&amp;#30913;&amp;#20849;&amp;#25391;&amp;#12289;&amp;#31532;&amp;#22235;&amp;#2019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amp;#33452;&amp;#22855;&amp;#25163;&amp;#26415;&amp;#26426;&amp;#22120;&amp;#20154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infinity&lt;/span&gt;&amp;#30452;&amp;#32447;&amp;#21152;&amp;#36895;&amp;#2212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58&lt;/span&gt;&amp;#21488;&amp;#20214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6500;&amp;#2510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05;&amp;#38498;&amp;#20026;&amp;#19968;&amp;#32423;&amp;#39044;&amp;#3163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292;&amp;#26080;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MS Mincho";mso-asci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MS Mincho"'&gt;&amp;#8194;&amp;#8194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 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20108;&amp;#1228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915;&amp;#31639;&amp;#24773;&amp;#20917;&amp;#35828;&amp;#26126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5,554.93&lt;/span&gt;&amp;#19975;&amp;#20803;&amp;#65288;&amp;#21547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0;&amp;#20837;&amp;#21512;&amp;#35745;&amp;#12289;&amp;#20351;&amp;#29992;&amp;#3875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2467;&amp;#20313;&amp;#12289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amp;#65289;&amp;#65292;&amp;#25903;&amp;#20986;&amp;#24635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5,554.93&lt;/span&gt;&amp;#19975;&amp;#20803;&amp;#65288;&amp;#21547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1512;&amp;#35745;&amp;#12289;&amp;#32467;&amp;#20313;&amp;#20998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180;&amp;#26411;&amp;#32467;&amp;#36716;&amp;#21644;&amp;#32467;&amp;#20313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910;&amp;#25903;&amp;#36739;&amp;#19978;&amp;#24180;&amp;#20915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,155.12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1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9044;&amp;#31639;&amp;#25910;&amp;#20837;&amp;#21644;&amp;#20538;&amp;#21153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10;&amp;#20837;&amp;#27604;&amp;#21435;&amp;#24180;&amp;#22686;&amp;#382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5903;&amp;#20986;&amp;#21644;&amp;#20538;&amp;#21153;&amp;#3682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 &lt;span 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7,924.79&lt;/span&gt;&amp;#19975;&amp;#20803;&amp;#65292;&amp;#36739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228.7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19994;&amp;#21153;&amp;#22686;&amp;#38271;&amp;#20351;&amp;#21307;&amp;#30103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10;&amp;#20837;&amp;#27604;&amp;#21435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,426.95&lt;/span&gt;&amp;#19975;&amp;#20803;&amp;#65307;&amp;#20538;&amp;#21153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10;&amp;#20837;&amp;#27604;&amp;#21435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,000&lt;/span&gt;&amp;#19975;&amp;#20803;&amp;#65292;&amp;#20027;&amp;#35201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4892;&amp;#27969;&amp;#21160;&amp;#36151;&amp;#27454;&amp;#22686;&amp;#21152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39044;&amp;#31639;&amp;#25910;&amp;#20837;&amp;#27604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,069.63&lt;/span&gt;&amp;#19975;&amp;#20803;&amp;#65292;&amp;#20027;&amp;#35201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70;&amp;#24180;&amp;#26080;&amp;#21307;&amp;#23398;&amp;#20013;&amp;#24515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30;&amp;#25919;&amp;#25320;&amp;#27454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,953.58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.4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0,966.76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71.3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,004.46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2.3%&lt;/span&gt;&amp;#12290;&amp;#27492;&amp;#22806;&amp;#65292;&amp;#24180;&amp;#2102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,630.13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background:ye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1,075.61&lt;/span&gt;&amp;#19975;&amp;#20803;&amp;#65292;&amp;#36739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,305.9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19994;&amp;#21153;&amp;#22686;&amp;#38271;&amp;#23548;&amp;#33268;&amp;#3364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2791;&amp;#26448;&amp;#31561;&amp;#19987;&amp;#29992;&amp;#26448;&amp;#2600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,867.27&lt;/span&gt;&amp;#19975;&amp;#20803;&amp;#65307;&amp;#24402;&amp;#36824;&amp;#3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7969;&amp;#21160;&amp;#36151;&amp;#27454;&amp;#23548;&amp;#33268;&amp;#20538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26412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,000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7,618.40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84.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,457.21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5.1%&lt;/span&gt;&amp;#12290;&amp;#27492;&amp;#22806;&amp;#65292;&amp;#32467;&amp;#20313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07.74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background:ye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,471.57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158.5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3777;&amp;#21307;&amp;#23398;&amp;#20013;&amp;#24515;&amp;#24314;&amp;#35774;&amp;#3682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2;&amp;#24555;&amp;#65292;&amp;#19978;&amp;#24180;&amp;#36130;&amp;#25919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36164;&amp;#37329;&amp;#22823;&amp;#24133;&amp;#203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6130;&amp;#25919;&amp;#25320;&amp;#27454;&amp;#32467;&amp;#36716;&amp;#27604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445.05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20307;&amp;#24773;&amp;#20917;&amp;#35828;&amp;#26126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,293.07&lt;/span&gt;&amp;#19975;&amp;#20803;&amp;#65288;&amp;#21547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20837;&amp;#12289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12289;&amp;#24180;&amp;#2102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32467;&amp;#36716;&amp;#21644;&amp;#32467;&amp;#2031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6130;&amp;#25919;&amp;#25320;&amp;#27454;&amp;#32467;&amp;#3671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65289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456;&amp;#27604;&amp;#65292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12289;&amp;#25903;&amp;#24635;&amp;#35745;&amp;#2150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,378.8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2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;&amp;#24180;&amp;#36130;&amp;#25919;&amp;#25320;&amp;#27454;&amp;#39044;&amp;#3163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604;&amp;#21435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,069.63&lt;/span&gt;&amp;#19975;&amp;#20803;&amp;#65292;&amp;#24180;&amp;#2102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36716;&amp;#21644;&amp;#32467;&amp;#20313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5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,690.81&lt;/span&gt;&amp;#19975;&amp;#2080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&lt;/span&gt;&lt;span lang=3DEN-US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,953.58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670.4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;&amp;#24180;&amp;#26080;&amp;#19977;&amp;#23777;&amp;#21307;&amp;#23398;&amp;#20013;&amp;#2451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9033;&amp;#30446;&amp;#3034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2290;&amp;#36739;&amp;#24180;&amp;#21021;&amp;#39044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,563.5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54.8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2312;&amp;#24180;&amp;#24230;&amp;#20013;&amp;#36861;&amp;#21152;&amp;#20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27492;&amp;#22806;&amp;#65292;&amp;#24180;&amp;#21021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929.22&lt;/span&gt;&amp;#19975;&amp;#2080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546.73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,555.2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3777;&amp;#21307;&amp;#23398;&amp;#20013;&amp;#24515;&amp;#24314;&amp;#35774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170;&amp;#24180;&amp;#26080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456;&amp;#24212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1435;&amp;#24180;&amp;#22823;&amp;#24133;&amp;#20943;&amp;#23569;&amp;#12290;&amp;#3673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156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29.9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2312;&amp;#24180;&amp;#24230;&amp;#20013;&amp;#36861;&amp;#21152;&amp;#20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0456;&amp;#24212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22686;&amp;#21152;&amp;#12290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SimSun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nbsp;&lt;/span&gt;&lt;/strong&gt;&lt;strong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 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,336.06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406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.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3777;&amp;#20844;&amp;#20849;&amp;#21355;&amp;#29983;&amp;#24212;&amp;#24613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180;&amp;#26411;&amp;#36130;&amp;#25919;&amp;#25320;&amp;#27454;&amp;#32467;&amp;#36716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lt;span lang=3DEN-US&gt;1&lt;/span&gt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3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3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312;&amp;#24180;&amp;#24230;&amp;#20013;&amp;#36861;&amp;#21152;&amp;#2010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56;&amp;#24212;&amp;#36130;&amp;#25919;&amp;#25320;&amp;#27454;&amp;#25903;&amp;#20986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6.0pt;mso-char-indent-count:1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lt;span lang=3DEN-US&gt;2&lt;/span&gt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1%&lt;/span&gt;&amp;#65292;&amp;#19982;&amp;#24180;&amp;#21021;&amp;#39044;&amp;#31639;&amp;#2596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lt;span lang=3DEN-US&gt;3&lt;/span&gt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529.42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9.9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149.4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23.5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2312;&amp;#24180;&amp;#24230;&amp;#20013;&amp;#36861;&amp;#21152;&amp;#20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0456;&amp;#24212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6130;&amp;#25919;&amp;#25320;&amp;#2745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.00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.00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%&lt;/span&gt;&amp;#65292;&amp;#20027;&amp;#35201;&amp;#21407;&amp;#22240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0241;&amp;#20154;&amp;#21592;&amp;#36130;&amp;#25919;&amp;#22522;&amp;#26412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7604;&amp;#21435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30456;&amp;#242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63;&amp;#20943;&amp;#23569;&amp;#12290;&amp;#20154;&amp;#21592;&amp;#32463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84;&amp;#20027;&amp;#35201;&amp;#21253;&amp;#25324;&amp;#22522;&amp;#26412;&amp;#24037;&amp;#361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41;&amp;#36148;&amp;#34917;&amp;#36148;&amp;#12289;&amp;#32489;&amp;#25928;&amp;#12289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445;&amp;#38556;&amp;#32564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11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9;&amp;#24220;&amp;#24615;&amp;#22522;&amp;#37329;&amp;#39044;&amp;#31639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,410.27&lt;/span&gt;&amp;#19975;&amp;#20803;&amp;#65292;&amp;#24180;&amp;#26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558.37&lt;/span&gt;&amp;#19975;&amp;#20803;&amp;#12290;&amp;#26412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,399.1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;&amp;#24180;&amp;#26080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amp;#12290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,851.90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621.4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9.1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0;&amp;#24180;&amp;#19977;&amp;#23777;&amp;#21307;&amp;#23398;&amp;#20013;&amp;#24515;&amp;#216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3777;&amp;#20844;&amp;#20849;&amp;#21355;&amp;#29983;&amp;#24212;&amp;#24613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25;&amp;#20004;&amp;#20010;&amp;#24314;&amp;#35774;&amp;#39033;&amp;#30446;&amp;#65292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8;&amp;#24037;&amp;#31243;&amp;#36827;&amp;#24230;&amp;#22823;&amp;#24133;&amp;#2035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435;&amp;#24180;&amp;#26411;&amp;#32467;&amp;#36716;&amp;#30340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9044;&amp;#31639;&amp;#36130;&amp;#25919;&amp;#25320;&amp;#274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84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6377;&amp;#36164;&amp;#26412;&amp;#32463;&amp;#3382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6.0pt;mso-char-indent-count:1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5105;&amp;#38498;&lt;span lang=3DEN-US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080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19977;&amp;#1228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844;&amp;#8221;&amp;#32463;&amp;#36153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19977;&amp;#20844;&amp;#8221;&amp;#32463;&amp;#36153;&amp;#25903;&amp;#20986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05;&amp;#38498;&amp;#23646;&amp;#20110;&amp;#24046;&amp;#3906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292;&amp;#36130;&amp;#25919;&amp;#26410;&amp;#20445;&amp;#38556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8220;&amp;#19977;&amp;#20844;&amp;#8221;&amp;#32463;&amp;#36153;&amp;#65292;&amp;#20840;&amp;#3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6377;&amp;#36164;&amp;#37329;&amp;#24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99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4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8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38498;&amp;#35748;&amp;#30495;&amp;#36143;&amp;#24443;&amp;#33853;&amp;#23454;&amp;#2001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843;&amp;#39033;&amp;#35268;&amp;#23450;&amp;#31934;&amp;#31070;&amp;#21644;&amp;#21385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2422;&amp;#35201;&amp;#27714;&amp;#65292;&amp;#26681;&amp;#25454;&amp;#12298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0826;&amp;#25919;&amp;#26426;&amp;#20851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1649;&amp;#29702;&amp;#35268;&amp;#23450;&amp;#12299;&amp;#12289;&amp;#20013;&amp;#22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9033;&amp;#35268;&amp;#23450;&amp;#31561;&amp;#30456;&amp;#20851;&amp;#25919;&amp;#3157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450;&amp;#20102;&amp;#12298;&amp;#37325;&amp;#24198;&amp;#19977;&amp;#23777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5509;&amp;#24453;&amp;#31649;&amp;#29702;&amp;#21046;&amp;#2423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05;&amp;#26684;&amp;#36981;&amp;#23432;&amp;#20844;&amp;#21153;&amp;#25509;&amp;#2445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03;&amp;#33539;&amp;#22260;&amp;#21644;&amp;#24320;&amp;#25903;&amp;#26631;&amp;#2093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8506;&amp;#39184;&amp;#20154;&amp;#25968;&amp;#21644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1516;&amp;#26102;&amp;#20005;&amp;#26684;&amp;#33853;&amp;#23454;&amp;#20844;&amp;#367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5268;&amp;#23450;&amp;#65292;&amp;#20005;&amp;#31105;&amp;#20844;&amp;#36710;&amp;#311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844;&amp;#36710;&amp;#36816;&amp;#34892;&amp;#32500;&amp;#25252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6126;&amp;#26174;&amp;#19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19977;&amp;#20844;&amp;#8221;&amp;#32463;&amp;#36153;&amp;#20998;&amp;#3903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5105;&amp;#38498;&lt;span lang=3DEN-US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410;&amp;#21457;&amp;#29983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5105;&amp;#38498;&lt;span lang=3DEN-US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410;&amp;#21457;&amp;#29983;&amp;#20844;&amp;#21153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56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4066;&amp;#20869;&amp;#22240;&amp;#20844;&amp;#20986;&amp;#34892;&amp;#12289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816;&amp;#26597;&amp;#31561;&amp;#24037;&amp;#20316;&amp;#25152;&amp;#38656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9123;&amp;#26009;&amp;#36153;&amp;#12289;&amp;#32500;&amp;#20462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6725;&amp;#36807;&amp;#36335;&amp;#36153;&amp;#12289;&amp;#20445;&amp;#38505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153;&amp;#29992;&amp;#25903;&amp;#20986;&amp;#36739;&amp;#19978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4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.0%&lt;/span&gt;&amp;#65292;&amp;#20027;&amp;#35201;&amp;#21407;&amp;#22240;&amp;#2615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9057;&amp;#27425;&amp;#20943;&amp;#23569;&amp;#65292;&amp;#29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6153;&amp;#21644;&amp;#32500;&amp;#20462;&amp;#36153;&amp;#31561;&amp;#25903;&amp;#2098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43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5509;&amp;#24453;&amp;#22806;&amp;#35831;&amp;#19987;&amp;#23478;&amp;#12289;&amp;#2646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442;&amp;#35266;&amp;#35762;&amp;#23398;&amp;#30340;&amp;#20154;&amp;#21592;&amp;#315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19978;&amp;#24180;&amp;#25903;&amp;#20986;&amp;#25968;&amp;#30456;&amp;#27604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345;&amp;#24179;&amp;#65292;&amp;#20027;&amp;#35201;&amp;#21407;&amp;#22240;&amp;#26159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98;&amp;#20005;&amp;#26684;&amp;#25511;&amp;#21046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260;&amp;#21644;&amp;#26631;&amp;#20934;&amp;#65292;&amp;#38450;&amp;#27490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68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19977;&amp;#20844;&amp;#8221;&amp;#32463;&amp;#36153;&amp;#23454;&amp;#29289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4180;&amp;#24230;&amp;#25105;&amp;#38498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36742;&amp;#65307;&amp;#22269;&amp;#20869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&lt;/span&gt;&amp;#25209;&amp;#27425;&lt;span lang=3DEN-US&gt;1719&lt;/span&gt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854;&amp;#20013;&amp;#65306;&amp;#22269;&amp;#20869;&amp;#22806;&amp;#20107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105;&amp;#38498;&amp;#20154;&amp;#2234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79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3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22235;&amp;#12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8656;&amp;#35201;&amp;#35828;&amp;#26126;&amp;#30340;&amp;#20107;&amp;#3903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0250;&amp;#35758;&amp;#36153;&amp;#21644;&amp;#22521;&amp;#35757;&amp;#3615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24180;&amp;#2423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0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/strong&gt;&amp;#20250;&amp;#35758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9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7325;&amp;#28857;&amp;#23398;&amp;#31185;&amp;#21450;&amp;#35268;&amp;#22521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8656;&amp;#35201;&amp;#21442;&amp;#21152;&amp;#30456;&amp;#20851;&amp;#20250;&amp;#3575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29992;&amp;#12290;&amp;#26412;&amp;#24180;&amp;#24230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70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12.0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2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5972;&amp;#20102;&amp;#22521;&amp;#35757;&amp;#36153;&amp;#30340;&amp;#22635;&amp;#2101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36816;&amp;#34892;&amp;#32463;&amp;#36153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353;&amp;#29031;&amp;#37096;&amp;#38376;&amp;#20915;&amp;#31639;&amp;#21015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452;&amp;#65292;&amp;#25105;&amp;#38498;&amp;#19981;&amp;#22312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amp;#32479;&amp;#35745;&amp;#33539;&amp;#22260;&amp;#2004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6377;&amp;#36164;&amp;#20135;&amp;#21344;&amp;#29992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5130;&amp;#33267;&lt;span lang=3DEN-US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38498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36742;&amp;#12289;&amp;#25191;&amp;#27861;&amp;#25191;&amp;#2122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36742;&amp;#65292;&amp;#31163;&amp;#36864;&amp;#20241;&amp;#2417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1488;&amp;#65288;&amp;#22871;&amp;#65289;&amp;#65292;&amp;#2133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2&lt;/span&gt;&amp;#21488;&amp;#65288;&amp;#22871;&amp;#65289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9;&amp;#24220;&amp;#37319;&amp;#36141;&amp;#25903;&amp;#20986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8498;&amp;#25919;&amp;#24220;&amp;#37319;&amp;#36141;&amp;#25903;&amp;#20986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,750.8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792.10&lt;/span&gt;&amp;#19975;&amp;#20803;&amp;#12289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958.79&lt;/span&gt;&amp;#19975;&amp;#20803;&amp;#12290;&amp;#25480;&amp;#2010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269.03&lt;/span&gt;&amp;#19975;&amp;#20803;&amp;#65292;&amp;#21344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2%&lt;/span&gt;&amp;#65292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403.73&lt;/span&gt;&amp;#19975;&amp;#20803;&amp;#65292;&amp;#21344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1%&lt;/span&gt;&amp;#12290;&amp;#20027;&amp;#35201;&amp;#29992;&amp;#2011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1307;&amp;#30103;&amp;#35774;&amp;#22791;&amp;#12289;&amp;#21518;&amp;#21220;&amp;#29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2289;&amp;#24037;&amp;#31243;&amp;#24314;&amp;#35774;&amp;#12289;&amp;#29289;&amp;#1999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6381;&amp;#21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20116;&amp;#1228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2489;&amp;#25928;&amp;#31649;&amp;#29702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6.0pt;mso-char-indent-count:1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44;&amp;#31639;&amp;#32489;&amp;#25928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681;&amp;#25454;&amp;#39044;&amp;#31639;&amp;#32489;&amp;#25928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amp;#65292;&amp;#25105;&amp;#38498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65292;&amp;#20197;&amp;#22635;&amp;#25253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24418;&amp;#24335;&amp;#24320;&amp;#23637;&amp;#65292;&amp;#28041;&amp;#21450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820.46&lt;/span&gt;&amp;#19975;&amp;#20803;&amp;#12290;&amp;#20174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6469;&amp;#30475;&amp;#65292;&amp;#21508;&amp;#39033;&amp;#30446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739;&amp;#22909;&amp;#65292;&amp;#21333;&amp;#20301;&amp;#39046;&amp;#23548;&amp;#396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7325;&amp;#35270;&amp;#65292;&amp;#21046;&amp;#23450;&amp;#24037;&amp;#20316;&amp;#27969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26;&amp;#30830;&amp;#21508;&amp;#37096;&amp;#38376;&amp;#32844;&amp;#3613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37096;&amp;#24314;&amp;#31435;&amp;#19987;&amp;#36134;&amp;#19987;&amp;#274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998;&amp;#31649;&amp;#31185;&amp;#23460;&amp;#36127;&amp;#36131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09;&amp;#21327;&amp;#35843;&amp;#65292;&amp;#21508;&amp;#39033;&amp;#30446;&amp;#26377;&amp;#3903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89;&amp;#25928;&amp;#33258;&amp;#35780;&amp;#32467;&amp;#26524;&amp;#12290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8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KaiTi_GB2312;mso-hansi-font-family: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8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KaiTi_GB2312;mso-hansi-font-family: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8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KaiTi_GB2312;mso-hansi-font-family: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5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3 colspan=3D6 style=3D'width:445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19968;&amp;#33324;&amp;#24615;&amp;#39033;&amp;#30446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19977;&amp;#32423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3545;&amp;#21475;&amp;#25903;&amp;#25588;&amp;#21306;&amp;#21439;&amp;#32423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32852;&amp;#31995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nowrap colspan=3D2 style=3D'width:183.0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6446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5810308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19994;&amp;#21153;&amp;#20027;&amp;#316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31038;&amp;#20445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3454;&amp;#260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nowrap colspan=3D2 style=3D'width:183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37325;&amp;#24198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8468;&amp;#23646;&amp;#19977;&amp;#23777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3 style=3D'width:7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39033;&amp;#30446;&amp;#36164;&amp;#3732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3 colspan=3D2 style=3D'width:13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,%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463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463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0854;&amp;#20013;&amp;#65306;&amp;#36130;&amp;#2591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2 style=3D'width:7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4180;&amp;#24230;&amp;#24635;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3 style=3D'width:19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4180;&amp;#21021;&amp;#35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2 style=3D'width:18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840;&amp;#24180;&amp;#30446;&amp;#26631;&amp;#23454;&amp;#38469;&amp;#23436;&amp;#2510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3 style=3D'width:19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36890;&amp;#3680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5903;&amp;#25588;&amp;#65292;&amp;#20026;&amp;#21463;&amp;#25588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5299;&amp;#20915;&amp;#19968;&amp;#39033;&amp;#21307;&amp;#30103;&amp;#24613;&amp;#3865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61;&amp;#30772;&amp;#19968;&amp;#20010;&amp;#34180;&amp;#24369;&amp;#29615;&amp;#3341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986;&amp;#19968;&amp;#25903;&amp;#25216;&amp;#26415;&amp;#22242;&amp;#3843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686;&amp;#19968;&amp;#20010;&amp;#26381;&amp;#21153;&amp;#39033;&amp;#30446;&amp;#8221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amp;#24120;&amp;#35265;&amp;#30149;&amp;#12289;&amp;#22810;&amp;#21457;&amp;#3014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96;&amp;#20998;&amp;#21361;&amp;#24613;&amp;#37325;&amp;#30151;&amp;#30340;&amp;#35786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21;&amp;#21147;&amp;#65307;&amp;#22521;&amp;#20859;&amp;#19968;&amp;#25209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39640;&amp;#27700;&amp;#24179;&amp;#30340;&amp;#20020;&amp;#24202;&amp;#1998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0154;&amp;#25165;&amp;#21644;&amp;#21307;&amp;#38498;&amp;#31649;&amp;#2970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2 style=3D'width:18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'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545;&amp;#21475;&amp;#25903;&amp;#21307;&amp;#20154;&amp;#21592;&amp;#3578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30149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30&lt;/span&gt;&amp;#20313;&amp;#20154;&amp;#27425;&amp;#65292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42;&amp;#19982;&amp;#21644;&amp;#21333;&amp;#29420;&amp;#24320;&amp;#23637;&amp;#251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0&lt;/span&gt;&amp;#20313;&amp;#21488;&amp;#27425;&amp;#12289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5;&amp;#372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9&lt;/span&gt;&amp;#21488;&amp;#27425;&amp;#65292;&amp;#30097;&amp;#38590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35752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7425;&amp;#12289;&amp;#25945;&amp;#23398;&amp;#26597;&amp;#2515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2&lt;/span&gt;&amp;#27425;&amp;#12289;&amp;#35762;&amp;#24231;&amp;#22521;&amp;#3575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0&lt;/span&gt;&amp;#27425;&amp;#65292;&amp;#22521;&amp;#35757;&amp;#20154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60&lt;/span&gt;&amp;#20313;&amp;#20154;&amp;#27425;&amp;#65292;&amp;#8220;&amp;#24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4466;&amp;#8221;&amp;#22521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517;&amp;#19994;&amp;#21153;&amp;#39592;&amp;#2417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2946;&amp;#36866;&amp;#23452;&amp;#25216;&amp;#264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39033;&amp;#65292;&amp;#24314;&amp;#31435;&amp;#23436;&amp;#21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1456;&amp;#21046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&lt;/span&gt;&amp;#39033;&amp;#65292;&amp;#36828;&amp;#31243;&amp;#24433;&amp;#20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602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20&lt;/span&gt;&amp;#20313;&amp;#20154;&amp;#27425;&amp;#65292;&amp;#2550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38498;&amp;#36827;&amp;#20462;&amp;#23398;&amp;#2006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0154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7 style=3D'width:71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layout-flow:vertical-ideographic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32489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5351;&amp;#2663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4180;&amp;#24230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840;&amp;#24180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3436;&amp;#25104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6410;&amp;#23436;&amp;#25104;&amp;#21407;&amp;#22240;&amp;#21644;&amp;#25913;&amp;#36827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450;&amp;#30456;&amp;#20851;&amp;#35828;&amp;#2612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35786;&amp;#30103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45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483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7.33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5163;&amp;#26415;&amp;#21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37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370.00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5945;&amp;#23398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5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6.25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31185;&amp;#20869;&amp;#20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2;&amp;#25945;&amp;#23398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4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291.67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2521;&amp;#32946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2;&amp;#25216;&amp;#26415;&amp;#3903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00.00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5509;&amp;#25910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88;&amp;#21307;&amp;#38498;&amp;#36827;&amp;#20462;&amp;#23398;&amp;#20064;&amp;#20154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133.33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width:1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9 colspan=3D5 style=3D'width:37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'&gt;&amp;#2608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;mso-line-height-rule:exactly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2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3 colspan=3D6 style=3D'width:452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4615;&amp;#39033;&amp;#30446;&amp;#32489;&amp;#25928;&amp;#33258;&amp;#3578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8;&amp;#39033;&amp;#30446;&amp;#6528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colspan=3D2 style=3D'width:151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32467;&amp;#26680;&amp;#30149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19968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32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nowrap colspan=3D2 style=3D'width:201.0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39033;&amp;#26149;&amp;#3345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852323311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027;&amp;#316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colspan=3D2 style=3D'width:15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31038;&amp;#20445;&amp;#311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nowrap colspan=3D2 style=3D'width:20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37325;&amp;#24198;&amp;#22823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19977;&amp;#23777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164;&amp;#3732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colspan=3D2 style=3D'width:15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2 style=3D'width:10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,%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4635;&amp;#3732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4635;&amp;#3732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0854;&amp;#20013;&amp;#65306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0854;&amp;#20013;&amp;#65306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2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4635;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3 style=3D'width:19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5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colspan=3D2 style=3D'width:20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0446;&amp;#26631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3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3 valign=3Dtop style=3D'width:195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.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4180;&amp;#32954;&amp;#32467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0097;&amp;#32773;&amp;#20813;&amp;#36153;&amp;#26816;&amp;#26597;&amp;#25968;&amp;#3679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994&lt;/span&gt;&amp;#20363;&amp;#65288;&amp;#32954;&amp;#32467;&amp;#26680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97;&amp;#32773;&amp;#20813;&amp;#36153;&amp;#26816;&amp;#26597;&amp;#25968;&amp;#19981;&amp;#203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219;&amp;#21153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amp;#65289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1457;&amp;#29616;&amp;#27963;&amp;#21160;&amp;#24615;&amp;#32954;&amp;#32467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39;&amp;#3277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15&lt;/span&gt;&amp;#20363;&amp;#65288;&amp;#35268;&amp;#33539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8543;&amp;#35775;&amp;#26816;&amp;#26597;&amp;#30340;&amp;#24739;&amp;#32773;&amp;#2596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302;&amp;#20110;&amp;#20219;&amp;#21153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amp;#65289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3545;&amp;#30149;&amp;#21407;&amp;#23398;&amp;#38451;&amp;#24615;&amp;#3295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4739;&amp;#32773;&amp;#23494;&amp;#20999;&amp;#25509;&amp;#35302;&amp;#32773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;&amp;#27425;&amp;#12289;&amp;#21322;&amp;#24180;&amp;#21518;&amp;#12289;&amp;#19968;&amp;#2418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6816;&amp;#26597;&amp;#20219;&amp;#21153;&amp;#25968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4&lt;/span&gt;&amp;#20363;&amp;#65292;&amp;#30149;&amp;#21407;&amp;#23398;&amp;#38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3494;&amp;#20999;&amp;#25509;&amp;#35302;&amp;#32773;&amp;#31579;&amp;#26597;&amp;#29575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24320;&amp;#23637;&amp;#32784;&amp;#33647;&amp;#32954;&amp;#32467;&amp;#26680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97;&amp;#32773;&amp;#31579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8&lt;/span&gt;&amp;#20363;&amp;#65292;&amp;#30149;&amp;#21407;&amp;#23398;&amp;#384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2954;&amp;#32467;&amp;#26680;&amp;#24739;&amp;#32773;&amp;#32784;&amp;#33647;&amp;#31579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32954;&amp;#32467;&amp;#26680;&amp;#24739;&amp;#32773;&amp;#25104;&amp;#21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colspan=3D2 valign=3Dtop style=3D'width:20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.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4180;&amp;#32954;&amp;#32467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0097;&amp;#32773;&amp;#20813;&amp;#36153;&amp;#26816;&amp;#26597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37&lt;/span&gt;&amp;#20363;&amp;#65292;&amp;#20219;&amp;#21153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.38%&lt;/span&gt;&amp;#65288;&lt;span lang=3DEN-US&gt;5837/5994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0840;&amp;#24180;&amp;#21457;&amp;#29616;&amp;#27963;&amp;#21160;&amp;#24615;&amp;#329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680;&amp;#24739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81&lt;/span&gt;&amp;#20363;&amp;#65292;&amp;#35268;&amp;#33539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8543;&amp;#35775;&amp;#26816;&amp;#26597;&amp;#30340;&amp;#24739;&amp;#32773;&amp;#2596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040;&amp;#20219;&amp;#21153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9.01%&lt;/span&gt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9318;&amp;#27425;&amp;#12289;&amp;#21322;&amp;#24180;&amp;#21518;&amp;#12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1;&amp;#30340;&amp;#26816;&amp;#26597;&amp;#20998;&amp;#21035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363;&amp;#12289;&lt;span lang=3DEN-US&gt;48&lt;/span&gt;&amp;#20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0363;&amp;#65292;&amp;#39318;&amp;#27425;&amp;#12289;&amp;#21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518;&amp;#12289;&amp;#19968;&amp;#24180;&amp;#26411;&amp;#30340;&amp;#26816;&amp;#265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23436;&amp;#25104;&amp;#29575;&amp;#20998;&amp;#2103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3.65%&lt;/span&gt;&amp;#12289;&lt;span lang=3DEN-US&gt;109.09%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2.27%&lt;/span&gt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&lt;/span&gt;&amp;#24320;&amp;#23637;&amp;#30149;&amp;#21407;&amp;#23398;&amp;#38451;&amp;#24615;&amp;#329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680;&amp;#24739;&amp;#32773;&amp;#32784;&amp;#33647;&amp;#31579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8&lt;/span&gt;&amp;#20363;&amp;#65292;&amp;#30149;&amp;#21407;&amp;#23398;&amp;#384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4739;&amp;#32773;&amp;#32784;&amp;#33647;&amp;#31579;&amp;#26597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9.81%&lt;/span&gt;&amp;#65288;&lt;span lang=3DEN-US&gt;528/529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&lt;/span&gt;&amp;#32954;&amp;#32467;&amp;#26680;&amp;#24739;&amp;#32773;&amp;#25104;&amp;#21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1.41%&lt;/span&gt;&amp;#65288;&lt;span lang=3DEN-US&gt;904/989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8 style=3D'width:56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layout-flow:vertical-ideographic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bidi-font-weight:bold'&gt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1407;&amp;#22240;&amp;#21644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450;&amp;#30456;&amp;#20851;&amp;#35828;&amp;#2612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1487;&amp;#30097;&amp;#32773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5994&lt;/span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5837&lt;/span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97.3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7963;&amp;#21160;&amp;#24615;&amp;#329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680;&amp;#24739;&amp;#32773;&amp;#21457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1115&lt;/span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881&lt;/span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79.0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38543;&amp;#30528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320;&amp;#23637;&amp;#65292;&amp;#26356;&amp;#22810;&amp;#30340;&amp;#32954;&amp;#32467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39;&amp;#32773;&amp;#34987;&amp;#21457;&amp;#29616;&amp;#24182;&amp;#35268;&amp;#3353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1644;&amp;#31649;&amp;#29702;&amp;#65292;&amp;#23545;&amp;#24739;&amp;#32773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0999;&amp;#25509;&amp;#35302;&amp;#32773;&amp;#20063;&amp;#24320;&amp;#23637;&amp;#20102;&amp;#31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21644;&amp;#31649;&amp;#29702;&amp;#65292;&amp;#21516;&amp;#26102;&amp;#22312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154;&amp;#32676;&amp;#20013;&amp;#20063;&amp;#24320;&amp;#23637;&amp;#20102;&amp;#3246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149;&amp;#31579;&amp;#26597;&amp;#12290;&amp;#22240;&amp;#27492;&amp;#32463;&amp;#36807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1162;&amp;#21147;&amp;#65292;&amp;#32467;&amp;#26680;&amp;#30149;&amp;#24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6880;&amp;#24180;&amp;#20943;&amp;#23569;&amp;#65292;&amp;#32467;&amp;#26680;&amp;#3014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49;&amp;#29575;&amp;#36880;&amp;#24180;&amp;#36882;&amp;#2094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amp;#20063;&amp;#36798;&amp;#21040;&amp;#2010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9575;&amp;#24180;&amp;#36882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amp;#30340;&amp;#30446;&amp;#26631;&amp;#65292;&amp;#23548;&amp;#33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21457;&amp;#29616;&amp;#30340;&amp;#24739;&amp;#32773;&amp;#25968;&amp;#23569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9;&amp;#36798;&amp;#30340;&amp;#24739;&amp;#32773;&amp;#20219;&amp;#21153;&amp;#2596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3494;&amp;#20999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1579;&amp;#26597;&amp;#65288;&amp;#39318;&amp;#2742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44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50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113.6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3494;&amp;#20999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1579;&amp;#26597;&amp;#65288;&amp;#21322;&amp;#2418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44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48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109.0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3494;&amp;#20999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1579;&amp;#26597;&amp;#65288;&amp;#19968;&amp;#24180;&amp;#2641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44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45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102.2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32784;&amp;#33647;&amp;#31579;&amp;#2659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488&lt;/span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528&lt;/span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'&gt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108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5104;&amp;#21151;&amp;#27835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91.4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101.5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35828;&amp;#261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5 style=3D'width:396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60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20845;&amp;#12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517;&amp;#35789;&amp;#35299;&amp;#37322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3.5pt;mso-char-indent-count:1.47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174;&amp;#26412;&amp;#32423;&amp;#36130;&amp;#25919;&amp;#37096;&amp;#38376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36130;&amp;#25919;&amp;#25320;&amp;#27454;&amp;#65292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644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4320;&amp;#23637;&amp;#19987;&amp;#19994;&amp;#19994;&amp;#21153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50;&amp;#20854;&amp;#36741;&amp;#21161;&amp;#27963;&amp;#21160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616;&amp;#37329;&amp;#27969;&amp;#20837;&amp;#65307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0;&amp;#21040;&amp;#30340;&amp;#36130;&amp;#25919;&amp;#19987;&amp;#25143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5320;&amp;#30340;&amp;#25945;&amp;#32946;&amp;#25910;&amp;#36153;&amp;#31561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2312;&amp;#27492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2312;&amp;#19987;&amp;#19994;&amp;#19994;&amp;#21153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36741;&amp;#21161;&amp;#27963;&amp;#21160;&amp;#20043;&amp;#22806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750;&amp;#29420;&amp;#31435;&amp;#26680;&amp;#31639;&amp;#32463;&amp;#33829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62;&amp;#24471;&amp;#30340;&amp;#29616;&amp;#37329;&amp;#27969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462;&amp;#24471;&amp;#30340;&amp;#38500;&amp;#822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8221;&amp;#12289;&amp;#8220;&amp;#20107;&amp;#19994;&amp;#25910;&amp;#20837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8220;&amp;#32463;&amp;#33829;&amp;#25910;&amp;#20837;&amp;#8221;&amp;#31561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25910;&amp;#20837;&amp;#65292;&amp;#21253;&amp;#25324;&amp;#26410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0;&amp;#25919;&amp;#39044;&amp;#31639;&amp;#25110;&amp;#36130;&amp;#25919;&amp;#19987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0340;&amp;#25237;&amp;#36164;&amp;#25910;&amp;#30410;&amp;#12289;&amp;#3813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3384;&amp;#27454;&amp;#21033;&amp;#24687;&amp;#25910;&amp;#20837;&amp;#12289;&amp;#31199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25424;&amp;#36192;&amp;#25910;&amp;#20837;&amp;#65292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0424;&amp;#30408;&amp;#25910;&amp;#20837;&amp;#12289;&amp;#23384;&amp;#36135;&amp;#3042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5910;&amp;#20837;&amp;#12289;&amp;#25910;&amp;#22238;&amp;#24050;&amp;#26680;&amp;#3814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5910;&amp;#21450;&amp;#39044;&amp;#20184;&amp;#27454;&amp;#39033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607;&amp;#20184;&amp;#30340;&amp;#24212;&amp;#20184;&amp;#21450;&amp;#39044;&amp;#2591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1561;&amp;#12290;&amp;#21508;&amp;#21333;&amp;#20301;&amp;#20174;&amp;#26412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7096;&amp;#38376;&amp;#20197;&amp;#22806;&amp;#30340;&amp;#21516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462;&amp;#24471;&amp;#30340;&amp;#32463;&amp;#36153;&amp;#12289;&amp;#20174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7096;&amp;#38376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292;&amp;#20197;&amp;#21450;&amp;#34892;&amp;#25919;&amp;#21333;&amp;#2030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040;&amp;#30340;&amp;#36130;&amp;#25919;&amp;#19987;&amp;#25143;&amp;#31649;&amp;#2970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1453;&amp;#26144;&amp;#22312;&amp;#26412;&amp;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11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38750;&amp;#36130;&amp;#25919;&amp;#25320;&amp;#27454;&amp;#32467;&amp;#203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2312;&amp;#24403;&amp;#24180;&amp;#30340;&amp;#822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8221;&amp;#12289;&amp;#8220;&amp;#20107;&amp;#19994;&amp;#25910;&amp;#20837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8220;&amp;#32463;&amp;#33829;&amp;#25910;&amp;#20837;&amp;#8221;&amp;#12289;&amp;#8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10;&amp;#20837;&amp;#8221;&amp;#31561;&amp;#19981;&amp;#36275;&amp;#20197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4403;&amp;#24180;&amp;#25903;&amp;#20986;&amp;#30340;&amp;#24773;&amp;#20917;&amp;#1997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197;&amp;#21069;&amp;#24180;&amp;#24230;&amp;#31215;&amp;#3204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0;&amp;#36130;&amp;#25919;&amp;#25320;&amp;#27454;&amp;#32467;&amp;#20313;&amp;#24357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4230;&amp;#25910;&amp;#25903;&amp;#32570;&amp;#21475;&amp;#30340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84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1021;&amp;#32467;&amp;#36716;&amp;#21644;&amp;#32467;&amp;#20313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9978;&amp;#24180;&amp;#32467;&amp;#36716;&amp;#26412;&amp;#24180;&amp;#20351;&amp;#2999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32467;&amp;#36716;&amp;#12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67;&amp;#36716;&amp;#21644;&amp;#32467;&amp;#20313;&amp;#12289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199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353;&amp;#29031;&amp;#22269;&amp;#23478;&amp;#26377;&amp;#20851;&amp;#35268;&amp;#234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2435;&amp;#25152;&amp;#24471;&amp;#31246;&amp;#12289;&amp;#25552;&amp;#21462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522;&amp;#37329;&amp;#12289;&amp;#36716;&amp;#20837;&amp;#3875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32467;&amp;#20313;&amp;#31561;&amp;#24403;&amp;#24180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719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84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6411;&amp;#32467;&amp;#36716;&amp;#21644;&amp;#32467;&amp;#20313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2467;&amp;#36716;&amp;#19979;&amp;#24180;&amp;#30340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2289;&amp;#39033;&amp;#30446;&amp;#25903;&amp;#20986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amp;#12289;&amp;#32463;&amp;#33829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006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6426;&amp;#26500;&amp;#27491;&amp;#24120;&amp;#36816;&amp;#36716;&amp;#1228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085;&amp;#24120;&amp;#24037;&amp;#20316;&amp;#20219;&amp;#21153;&amp;#3278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340;&amp;#20154;&amp;#21592;&amp;#32463;&amp;#36153;&amp;#21644;&amp;#20844;&amp;#299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12290;&amp;#20854;&amp;#20013;&amp;#65306;&amp;#20154;&amp;#215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5919;&amp;#24220;&amp;#25910;&amp;#25903;&amp;#20998;&amp;#31867;&amp;#32463;&amp;#27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20013;&amp;#30340;&amp;#8220;&amp;#24037;&amp;#36164;&amp;#31119;&amp;#2103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amp;#21644;&amp;#8220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8221;&amp;#65307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5919;&amp;#24220;&amp;#25910;&amp;#25903;&amp;#20998;&amp;#31867;&amp;#32463;&amp;#27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20013;&amp;#38500;&amp;#8220;&amp;#24037;&amp;#36164;&amp;#31119;&amp;#2103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amp;#21644;&amp;#8220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8221;&amp;#22806;&amp;#30340;&amp;#20854;&amp;#2018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131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23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043;&amp;#22806;&amp;#20026;&amp;#23436;&amp;#25104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4892;&amp;#25919;&amp;#20219;&amp;#21153;&amp;#21644;&amp;#20107;&amp;#1999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446;&amp;#26631;&amp;#25152;&amp;#21457;&amp;#29983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1313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32463;&amp;#33829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2312;&amp;#19987;&amp;#19994;&amp;#19994;&amp;#21153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36741;&amp;#21161;&amp;#27963;&amp;#21160;&amp;#20043;&amp;#22806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750;&amp;#29420;&amp;#31435;&amp;#26680;&amp;#31639;&amp;#32463;&amp;#33829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6.0pt;mso-char-indent-count:1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99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30340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53;&amp;#12289;&amp;#20844;&amp;#21153;&amp;#29992;&amp;#36710;&amp;#36141;&amp;#326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16;&amp;#34892;&amp;#32500;&amp;#25252;&amp;#36153;&amp;#1228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12290;&amp;#20854;&amp;#2001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1453;&amp;#26144;&amp;#21333;&amp;#2030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0986;&amp;#22269;&amp;#65288;&amp;#22659;&amp;#65289;&amp;#30340;&amp;#22269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36153;&amp;#12289;&amp;#22269;&amp;#22806;&amp;#22478;&amp;#24066;&amp;#38388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153;&amp;#12289;&amp;#20303;&amp;#23487;&amp;#36153;&amp;#12289;&amp;#20249;&amp;#3913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1;&amp;#35757;&amp;#36153;&amp;#12289;&amp;#20844;&amp;#26434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307;&amp;#20844;&amp;#21153;&amp;#29992;&amp;#36710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53;&amp;#26144;&amp;#21333;&amp;#20301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903;&amp;#20986;&amp;#65288;&amp;#21547;&amp;#36710;&amp;#36742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65289;&amp;#65307;&amp;#20844;&amp;#21153;&amp;#29992;&amp;#3671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21453;&amp;#26144;&amp;#21333;&amp;#20301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0041;&amp;#30340;&amp;#20844;&amp;#21153;&amp;#29992;&amp;#36710;&amp;#29123;&amp;#260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2500;&amp;#20462;&amp;#36153;&amp;#12289;&amp;#36807;&amp;#36335;&amp;#36807;&amp;#26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445;&amp;#38505;&amp;#36153;&amp;#12289;&amp;#23433;&amp;#20840;&amp;#228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;&amp;#36153;&amp;#29992;&amp;#31561;&amp;#25903;&amp;#20986;&amp;#65307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1453;&amp;#26144;&amp;#21333;&amp;#20301;&amp;#253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30340;&amp;#21508;&amp;#31867;&amp;#20844;&amp;#21153;&amp;#25509;&amp;#244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2806;&amp;#23486;&amp;#25509;&amp;#24453;&amp;#65289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131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26426;&amp;#20851;&amp;#36816;&amp;#34892;&amp;#32463;&amp;#36153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6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4892;&amp;#25919;&amp;#21333;&amp;#20301;&amp;#65288;&amp;#21547;&amp;#21442;&amp;#2903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1592;&amp;#27861;&amp;#31649;&amp;#29702;&amp;#30340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289;&amp;#36816;&amp;#34892;&amp;#29992;&amp;#20110;&amp;#36141;&amp;#20080;&amp;#3613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44;&amp;#26381;&amp;#21153;&amp;#31561;&amp;#30340;&amp;#21508;&amp;#39033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65292;&amp;#21253;&amp;#25324;&amp;#21150;&amp;#20844;&amp;#21450;&amp;#213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;&amp;#36153;&amp;#12289;&amp;#37038;&amp;#30005;&amp;#36153;&amp;#12289;&amp;#24046;&amp;#260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250;&amp;#35758;&amp;#36153;&amp;#12289;&amp;#31119;&amp;#2103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4120;&amp;#32500;&amp;#25252;&amp;#36153;&amp;#12289;&amp;#19987;&amp;#29992;&amp;#264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1450;&amp;#19968;&amp;#33324;&amp;#35774;&amp;#22791;&amp;#36141;&amp;#3262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9992;&amp;#25151;&amp;#27700;&amp;#30005;&amp;#36153;&amp;#12289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25151;&amp;#21462;&amp;#26262;&amp;#36153;&amp;#12289;&amp;#21150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51;&amp;#29289;&amp;#19994;&amp;#31649;&amp;#29702;&amp;#36153;&amp;#12289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816;&amp;#34892;&amp;#32500;&amp;#25252;&amp;#36153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1313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24037;&amp;#36164;&amp;#31119;&amp;#21033;&amp;#25903;&amp;#20986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3;&amp;#27982;&amp;#20998;&amp;#31867;&amp;#31185;&amp;#30446;&amp;#31867;&amp;#324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53;&amp;#26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4320;&amp;#25903;&amp;#30340;&amp;#22312;&amp;#32844;&amp;#32844;&amp;#2403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4;&amp;#21046;&amp;#22806;&amp;#38271;&amp;#26399;&amp;#32856;&amp;#29992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1867;&amp;#21171;&amp;#21160;&amp;#25253;&amp;#37228;&amp;#65292;&amp;#201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026;&amp;#19978;&amp;#36848;&amp;#20154;&amp;#21592;&amp;#32564;&amp;#32435;&amp;#30340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1038;&amp;#20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1313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21830;&amp;#21697;&amp;#21644;&amp;#26381;&amp;#21153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63;&amp;#27982;&amp;#20998;&amp;#31867;&amp;#31185;&amp;#30446;&amp;#3186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53;&amp;#26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6141;&amp;#20080;&amp;#21830;&amp;#21697;&amp;#21644;&amp;#26381;&amp;#21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amp;#19981;&amp;#21253;&amp;#25324;&amp;#29992;&amp;#201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2266;&amp;#23450;&amp;#36164;&amp;#20135;&amp;#30340;&amp;#25903;&amp;#20986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24615;&amp;#21644;&amp;#24212;&amp;#24613;&amp;#20648;&amp;#2279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131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23545;&amp;#20010;&amp;#20154;&amp;#21644;&amp;#23478;&amp;#24237;&amp;#30340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65288;&amp;#25903;&amp;#20986;&amp;#32463;&amp;#27982;&amp;#20998;&amp;#31867;&amp;#3118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53;&amp;#261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65288;&amp;#2131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20854;&amp;#20182;&amp;#36164;&amp;#26412;&amp;#24615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63;&amp;#27982;&amp;#20998;&amp;#31867;&amp;#31185;&amp;#30446;&amp;#3186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53;&amp;#261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1508;&amp;#32423;&amp;#21457;&amp;#23637;&amp;#19982;&amp;#25913;&amp;#3876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3433;&amp;#25490;&amp;#30340;&amp;#29992;&amp;#201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12289;&amp;#25112;&amp;#30053;&amp;#24615;&amp;#2164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4615;&amp;#20648;&amp;#22791;&amp;#12289;&amp;#22303;&amp;#22320;&amp;#21644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36164;&amp;#20135;&amp;#65292;&amp;#20197;&amp;#21450;&amp;#26500;&amp;#2431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;&amp;#35774;&amp;#26045;&amp;#12289;&amp;#22823;&amp;#22411;&amp;#20462;&amp;#32558;&amp;#21644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903;&amp;#25345;&amp;#20225;&amp;#19994;&amp;#26356;&amp;#26032;&amp;#25913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19971;&amp;#12289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44;&amp;#24320;&amp;#32852;&amp;#31995;&amp;#26041;&amp;#24335;&amp;#21450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453;&amp;#39304;&amp;#28192;&amp;#3694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21333;&amp;#20301;&amp;#20915;&amp;#3163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0449;&amp;#24687;&amp;#21453;&amp;#39304;&amp;#21644;&amp;#32852;&amp;#31995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810312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2B3.9D0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6C4670/DOCUMENT20231124335238457020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GostTitle.XSL" StyleName=3D"GOST - 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2B3.9D0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6C4670/DOCUMENT20231124335238457020.files/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7AE91F6-ED5F-4151-BA20-48A9DAEDD24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2B3.9D0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6C4670/DOCUMENT2023112433523845702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2B3.9D0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6C4670/DOCUMENT2023112433523845702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2B3.9D0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6C4670/DOCUMENT2023112433523845702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UMENT2023112433523845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B6C4670\DOCUMENT20231124335238457020.files\hea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3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2B3.9D0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6C4670/DOCUMENT2023112433523845702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UMENT202311243352384570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A2B3.9D0866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