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重庆市万州区长滩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关于印发《农村饮水安全工程管理制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6" w:after="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长滩府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各村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经镇政府研究同意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《农村饮水安全工程管理制度》印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3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庆市万州区长滩镇人民政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长滩社区集中、分散供水管理制度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长滩社区各集中、分散供水工程名称、管护单位、人员明细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74"/>
        <w:gridCol w:w="1131"/>
        <w:gridCol w:w="1779"/>
        <w:gridCol w:w="1771"/>
        <w:gridCol w:w="176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村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水源地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管护人员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长滩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石大丘供水工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何建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1582630799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管护人员是组长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长滩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柏树桩供水工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王正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173083128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长滩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花石板供水工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冉茂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1399651619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长滩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立方供水工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谢立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1592380698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管护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现有集中、分散供水工程水源地要加强卫生防护，做好卫生清理与消毒工作，注意看管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定期整治水源地附近环境，避免病毒、细菌污染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源周边的厕所、畜禽尸体因定期清理干净，清理时不得采用就地焚烧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单户供水的分散供水工程由受益农户自行负责引水管理，确保引水入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联户供水的分散供水工程原则上由受益农户协商，可集体推荐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位来负责引水管理，也可采用受益农户按每户管理相同时间段的方式进行引水管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结合近几年来上级主管部门支持的资金，新建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分散供水工程，由长滩社区村委会制定制度，分别由各组组长分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水价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联户供水的分散供水工程实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基本水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计量水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制度，由长滩社区村委会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组织受益农户协商确定供水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维修管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集中、分散供水工程水费收入主要用于日常运行和维修管护，确保工程正常运转、长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要规范水费收取、加强水费征收，同时确保水费收入用于供水工程日常运行和维修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建立引水、制水和维修管护制度，落实具体管护人员负责维修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建立运行管理专账，明细账目、明晰开支、科学核算，严格资金使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落实帮扶责任制，建卡贫困户的帮扶责任人要落实帮扶责任制，宣传引导贫困户使用自来水，并每户检查确保贫困户入户通水率达到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制定供水应急预案，对发生的水质污染、干旱缺水及其他重大事件的，必须及时按规定上报，并紧急启动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州区长滩镇农业服务中心应对集中、分散供水工程的制水消毒、水质检测等进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定期巡查输配水管道的漏水、覆土、被占压和附属设施运转等情况，发现问题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管道及其附属设备更换和维修后，应严格冲洗、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根据净水工艺、水质情况、有关试验和设计要求选择药剂，药剂质量应符合国家现行的有关标准；购置药剂时应向厂家索取产品的卫生许可证、质量合格证和说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运行时，应按规定的浓度用清水配置药剂溶液；应根据水质和流量确定加药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龙泉社区集中、分散供水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龙泉社区各集中、分散供水工程名称、管护单位、人员明细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74"/>
        <w:gridCol w:w="1131"/>
        <w:gridCol w:w="1779"/>
        <w:gridCol w:w="1771"/>
        <w:gridCol w:w="176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村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水源地名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管护人员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龙泉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哑口田供水工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李云全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1512352196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管护人员是组长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龙泉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堰塘湾供水工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黄佐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158237501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龙泉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四季田、二堰湾供水工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黄佐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158237501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龙泉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花园扁供水工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张孝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1582373075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龙泉社区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范宝湾供水工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18"/>
                <w:szCs w:val="18"/>
              </w:rPr>
              <w:t>黄佐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  <w:t>1359444076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管护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现有集中、分散供水工程水源地要加强卫生防护，做好卫生清理与消毒工作，注意看管维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定期整治水源地附近环境，避免病毒、细菌污染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源周边的厕所、畜禽尸体因定期清理干净，清理时不得采用就地焚烧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单户供水的分散供水工程由受益农户自行负责引水管理，确保引水入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联户供水的分散供水工程原则上由受益农户协商，可集体推荐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位来负责引水管理，也可采用受益农户按每户管理相同时间段的方式进行引水管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结合近几年来上级主管部门支持的资金，新建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分散供水工程，由龙泉社区村委会制定制度，分别由各组组长分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水价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联户供水的分散供水工程实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基本水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计量水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制度，由龙泉社区村委会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一事一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组织受益农户协商确定供水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四、维修管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集中、分散供水工程水费收入主要用于日常运行和维修管护，确保工程正常运转、长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要规范水费收取、加强水费征收，同时确保水费收入用于供水工程日常运行和维修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建立引水、制水和维修管护制度，落实具体管护人员负责维修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建立运行管理专账，明细账目、明晰开支、科学核算，严格资金使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落实帮扶责任制，建卡贫困户的帮扶责任人要落实帮扶责任制，宣传引导贫困户使用自来水，并每户检查确保贫困户入户通水率达到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制定供水应急预案，对发生的水质污染、干旱缺水及其他重大事件的，必须及时按规定上报，并紧急启动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万州区长滩镇农业服务中心应对集中、分散供水工程的制水消毒、水质检测等进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定期巡查输配水管道的漏水、覆土、被占压和附属设施运转等情况，发现问题及时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9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管道及其附属设备更换和维修后，应严格冲洗、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0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根据净水工艺、水质情况、有关试验和设计要求选择药剂，药剂质量应符合国家现行的有关标准；购置药剂时应向厂家索取产品的卫生许可证、质量合格证和说明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1.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运行时，应按规定的浓度用清水配置药剂溶液；应根据水质和流量确定加药量。</w:t>
      </w:r>
    </w:p>
    <w:p>
      <w:pPr>
        <w:pStyle w:val="TextBody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highlight w:val="none"/>
        <w:u w:val="none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u w:val="none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both"/>
      <w:rPr>
        <w:rFonts w:ascii="宋体" w:hAnsi="宋体" w:eastAsia="宋体" w:cs="宋体"/>
        <w:b/>
        <w:b/>
        <w:bCs/>
        <w:color w:val="005192"/>
        <w:sz w:val="28"/>
        <w:szCs w:val="44"/>
        <w:highlight w:val="none"/>
        <w:u w:val="none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u w:val="none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525</wp:posOffset>
              </wp:positionH>
              <wp:positionV relativeFrom="paragraph">
                <wp:posOffset>55245</wp:posOffset>
              </wp:positionV>
              <wp:extent cx="5616575" cy="1905"/>
              <wp:effectExtent l="11430" t="11430" r="11430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4.35pt" to="442.95pt,4.45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highlight w:val="none"/>
        <w:u w:val="none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u w:val="none"/>
        <w:lang w:val="en-US" w:eastAsia="zh-CN"/>
      </w:rPr>
      <w:t>重</w:t>
    </w:r>
    <w:r>
      <w:rPr>
        <w:rFonts w:ascii="宋体" w:hAnsi="宋体" w:cs="宋体"/>
        <w:b/>
        <w:bCs/>
        <w:color w:val="005192"/>
        <w:sz w:val="28"/>
        <w:szCs w:val="44"/>
        <w:u w:val="none"/>
        <w:lang w:eastAsia="zh-CN"/>
      </w:rPr>
      <w:t>庆市万州区长滩镇人民政府</w:t>
    </w:r>
    <w:r>
      <w:rPr>
        <w:rFonts w:ascii="宋体" w:hAnsi="宋体" w:cs="宋体"/>
        <w:b/>
        <w:bCs/>
        <w:color w:val="005192"/>
        <w:sz w:val="28"/>
        <w:szCs w:val="44"/>
        <w:u w:val="none"/>
        <w:lang w:val="en-US" w:eastAsia="zh-CN"/>
      </w:rPr>
      <w:t>发</w:t>
    </w:r>
    <w:r>
      <w:rPr>
        <w:rFonts w:ascii="宋体" w:hAnsi="宋体" w:cs="宋体"/>
        <w:b/>
        <w:bCs/>
        <w:color w:val="005192"/>
        <w:sz w:val="28"/>
        <w:szCs w:val="44"/>
        <w:u w:val="none"/>
        <w:lang w:val="en-US" w:eastAsia="zh-CN"/>
      </w:rPr>
      <w:t>布</w: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宋体" w:hAnsi="宋体" w:eastAsia="宋体" w:cs="宋体"/>
        <w:b/>
        <w:b/>
        <w:bCs/>
        <w:color w:val="005192"/>
        <w:sz w:val="28"/>
        <w:szCs w:val="44"/>
        <w:highlight w:val="none"/>
        <w:u w:val="none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u w:val="non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万州区长滩镇人民政府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>
        <w:bottom w:val="nil"/>
      </w:pBdr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2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1"/>
      <w:szCs w:val="24"/>
    </w:rPr>
  </w:style>
  <w:style w:type="character" w:styleId="Char1">
    <w:name w:val="标题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Dash6b636587char1">
    <w:name w:val="dash6b63_6587__char1"/>
    <w:basedOn w:val="Style12"/>
    <w:qFormat/>
    <w:rPr>
      <w:rFonts w:ascii="Times New Roman" w:hAnsi="Times New Roman" w:cs="Times New Roman"/>
      <w:sz w:val="20"/>
      <w:szCs w:val="20"/>
      <w:u w:val="none"/>
    </w:rPr>
  </w:style>
  <w:style w:type="character" w:styleId="Char11">
    <w:name w:val="正文文本 Char1"/>
    <w:basedOn w:val="Style12"/>
    <w:qFormat/>
    <w:rPr>
      <w:kern w:val="2"/>
      <w:sz w:val="21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extBodyIndent">
    <w:name w:val="Body Text Indent"/>
    <w:basedOn w:val="Normal"/>
    <w:pPr>
      <w:ind w:firstLine="150"/>
    </w:pPr>
    <w:rPr>
      <w:rFonts w:eastAsia="仿宋_GB2312;仿宋"/>
      <w:sz w:val="32"/>
      <w:szCs w:val="32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Leaidx">
    <w:name w:val="leaidx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章标题"/>
    <w:basedOn w:val="Normal"/>
    <w:next w:val="Normal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"/>
      <w:color w:val="000000"/>
      <w:kern w:val="0"/>
      <w:sz w:val="31"/>
    </w:rPr>
  </w:style>
  <w:style w:type="paragraph" w:styleId="BodyText">
    <w:name w:val="BodyText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;仿宋" w:hAnsi="仿宋_GB2312;仿宋" w:cs="宋体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ash6b636587">
    <w:name w:val="dash6b63_6587"/>
    <w:basedOn w:val="Normal"/>
    <w:qFormat/>
    <w:pPr>
      <w:widowControl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1:00Z</dcterms:created>
  <dc:creator>微软用户</dc:creator>
  <dc:description/>
  <dc:language>en-US</dc:language>
  <cp:lastModifiedBy>Administrator</cp:lastModifiedBy>
  <cp:lastPrinted>2017-02-20T15:48:00Z</cp:lastPrinted>
  <dcterms:modified xsi:type="dcterms:W3CDTF">2023-06-25T07:05:51Z</dcterms:modified>
  <cp:revision>592</cp:revision>
  <dc:subject/>
  <dc:title>万州区长滩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45D8B5BB947FD993C0BEB8755E41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