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156" w:after="0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滩府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44"/>
          <w:szCs w:val="44"/>
          <w:lang w:eastAsia="zh-CN"/>
        </w:rPr>
      </w:pPr>
      <w:r>
        <w:rPr>
          <w:rFonts w:eastAsia="方正仿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1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pacing w:val="-16"/>
          <w:sz w:val="44"/>
          <w:szCs w:val="44"/>
          <w:lang w:eastAsia="zh-CN"/>
        </w:rPr>
        <w:t>重庆市万州区长滩镇人民政府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16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  <w:t>关于印发《长滩镇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  <w:t>年学生防溺水工作预案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6"/>
          <w:kern w:val="2"/>
          <w:sz w:val="44"/>
          <w:szCs w:val="44"/>
          <w:lang w:val="en-US" w:eastAsia="zh-CN" w:bidi="ar-SA"/>
        </w:rPr>
        <w:t>的通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6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color w:val="000000"/>
          <w:spacing w:val="-1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（社区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辖区各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区委、区政府的工作部署，为进一步加强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生防溺水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确保我镇不出现学生溺水事件，结合本镇实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将《长滩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学生防溺水工作预案》印发你们，请遵照执行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90"/>
        <w:ind w:firstLine="40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万州区长滩镇人民政府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长滩镇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学生防溺水工作预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当前，随着雨季来临和夏季气温升高，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进入山洪、山体滑坡、伏旱高温等自然灾害频发和学生溺水事故易发多发期，我镇河流、水库、堰塘众多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认真贯彻落实区委、区府学生防溺水工作精神，防止我镇青少年儿童发生溺水事故，最大限度地减少人员伤亡和财产损失，稳定社会秩序，根据上级相关精神要求，结合我镇防溺水工作实际，特制订本应急预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健全机构、强化领导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镇成立学生防溺水工作领导小组及应急处置领导小组，领导小组下设办公室，办公室设在社事办。镇长吴小波任组长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副书记吴涛、宣传委员杨洲、武装部长、副镇长陈蜂、副镇长郑世君任副组长、成员由党政办主任杨红、社事办主任刘兴权、平安办负责人成定、派出所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谭勇、农业服务中心主任吴邦清、应急办主任陈绍文、规环办主任谭仁森、财政办主任熊莉、司法所所长向堃、长滩学校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校长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罗育明、卫生院长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黎延波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各村（社区）书记为成员，全面负责学生防溺水工作及指挥协调应急救援和处置工作，根据实际情况，及时发布命令，启动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摸清底数、消除隐患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村（社区）、相关单位要因地制宜、因势利导，对全镇涉水安全隐患进行全面排查，摸清水域安全隐患底数，建立隐患排查台账。各村（社区）要对辖区内排查出来的所有安全隐患，要按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属地管理、分级负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谁主管、谁负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谁经营、谁负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谁所有、谁负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岗双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”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原则，落实安全防范措施，明确责任单位和责任人，做到河流、塘库、沟渠有人巡，一杆、一绳、一圈全覆盖。对存在安全隐患的重点水域，尤其是情况不明的水库、沟渠、人行塘要加强值守和巡查，及时设立和定期检查安全警示牌，对破损、模糊的警示标致要及时修补更换，在危险水域、重点涉水区域要设置永久性警示标识，添加防护栏，提高警示辐射面，确保警示到位。必须强调的是，对采沙等人为形成的深水区域，各主管部门必须加大巡查和整治力度，坚决消除溺水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加大宣传、落实责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督促学生家长按照相关法律法规，切实负起监护责任，担负起学生防溺水的第一道防线，针对夏天易发溺水事故，教育学生不独自在水边嬉戏玩耍、不在无监护人陪伴情况下游泳。对暑期学生脱离学校教育，农村留守儿童、无监管的孤儿缺乏家长监管等情况，各村（社区）相关单位要落实帮扶措施，通过开办农村留守儿童之家等形式，组织青年志愿者免费开展有益的暑期活动，减少孩子因缺乏监护发生溺水事件，最大限度地预防和减少各种安全事故发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广播、网络等媒体，播放游泳安全和预防溺水教育专题片；利用各种会议、致家长的一封信、标语、滚动字幕等，广泛宣传各种防溺水安全知识及自救知识，提醒家长加强对青少年学生的监护和教育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滩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校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幼儿园要建立家校联系互动机制，发动学校教师通过周前安全教育、家访、微信、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QQ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电话等多种形式，将防溺水安全知识告知每一位学生和家长，并做好记录，不得遗漏。要把握宣传口径，对未成年人舍身救人的事迹不公开宣传报道，不鼓励、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应急处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告程序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旦发生青少年学生溺水事故，应在第一时间组织施救并按程序报警，请求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救助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同时将信息逐级上报到镇政府及上级相关部门。报告内容要简洁明了，报告内容应包括事故发生时间、地点、事故类别、初步判断事故原因、人员伤亡及经济损失等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组织救援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现青少年学生溺水事故，镇应急办及村（社区）要立即组织人员开展施救工作，少年儿童和不会游泳者在没有摸清水域情况不可贸然下水营救。溺水者救起后，要清除口鼻喉内异物，排出溺水者胃肺部水，必要时进行人工呼吸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有伤者及时就近送医救治，并在第一时间通知溺水者家长，密切配合，共同救护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事故处理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青少年学生发生溺水事故时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事故原因进行调查，如属责任事故，将追究有关部门和个人的责任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并妥善处理事故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发布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事故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件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原因未查清之前，任何单位和个人不得对外发布相关信息。事故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件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置进展情况及原因由应急处置领导小组公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急报告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621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五、本预案自印发之日起实施。</w:t>
      </w:r>
    </w:p>
    <w:p>
      <w:pPr>
        <w:pStyle w:val="Normal"/>
        <w:rPr>
          <w:rFonts w:ascii="Times New Roman" w:hAnsi="Times New Roman" w:eastAsia="宋体;方正书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871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滩镇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防溺水工作塘库及河流监管巡查责任落实统计表</w:t>
      </w:r>
    </w:p>
    <w:tbl>
      <w:tblPr>
        <w:tblW w:w="1469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0"/>
        <w:gridCol w:w="1883"/>
        <w:gridCol w:w="1817"/>
        <w:gridCol w:w="1900"/>
        <w:gridCol w:w="1166"/>
        <w:gridCol w:w="1450"/>
        <w:gridCol w:w="1700"/>
        <w:gridCol w:w="1200"/>
        <w:gridCol w:w="1933"/>
      </w:tblGrid>
      <w:tr>
        <w:trPr>
          <w:trHeight w:val="520" w:hRule="atLeast"/>
        </w:trPr>
        <w:tc>
          <w:tcPr>
            <w:tcW w:w="146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长滩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防溺水工作塘库及河流监管巡查责任落实统计表</w:t>
            </w:r>
          </w:p>
        </w:tc>
      </w:tr>
      <w:tr>
        <w:trPr>
          <w:trHeight w:val="520" w:hRule="atLeast"/>
        </w:trPr>
        <w:tc>
          <w:tcPr>
            <w:tcW w:w="146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                           填表人：                                     填报时间：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  别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库及河流名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落详细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干部督查责任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落实安全防护措施及标识</w:t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或个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2154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等线 Light">
    <w:altName w:val="汉仪仿宋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PMingLiU">
    <w:altName w:val="Droid Sans Fallback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5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;汉仪仿宋S" w:hAnsi="等线 Light;汉仪仿宋S" w:eastAsia="等线 Light;汉仪仿宋S" w:cs="等线 Light;汉仪仿宋S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1">
    <w:name w:val="标题 Char"/>
    <w:basedOn w:val="Style1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ascii="Verdana;DejaVu Sans" w:hAnsi="Verdana;DejaVu Sans" w:eastAsia="仿宋_GB2312;方正仿宋_GBK" w:cs="Verdana;DejaVu Sans"/>
      <w:b/>
      <w:kern w:val="0"/>
      <w:sz w:val="24"/>
      <w:szCs w:val="20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16">
    <w:name w:val="16"/>
    <w:basedOn w:val="Style11"/>
    <w:qFormat/>
    <w:rPr>
      <w:rFonts w:ascii="Times New Roman" w:hAnsi="Times New Roman" w:cs="Times New Roman"/>
      <w:b/>
    </w:rPr>
  </w:style>
  <w:style w:type="character" w:styleId="Appleconvertedspace">
    <w:name w:val="apple-converted-space"/>
    <w:basedOn w:val="Style11"/>
    <w:qFormat/>
    <w:rPr/>
  </w:style>
  <w:style w:type="character" w:styleId="Dash6b636587char1">
    <w:name w:val="dash6b63_6587__char1"/>
    <w:basedOn w:val="Style11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">
    <w:name w:val="Body text|2_"/>
    <w:basedOn w:val="Style11"/>
    <w:qFormat/>
    <w:rPr>
      <w:rFonts w:ascii="PMingLiU;Droid Sans Fallback" w:hAnsi="PMingLiU;Droid Sans Fallback" w:eastAsia="PMingLiU;Droid Sans Fallback" w:cs="PMingLiU;Droid Sans Fallback"/>
      <w:spacing w:val="40"/>
      <w:sz w:val="28"/>
      <w:szCs w:val="28"/>
    </w:rPr>
  </w:style>
  <w:style w:type="character" w:styleId="Bodytext2Spacing1pt">
    <w:name w:val="Body text|2 + Spacing 1 pt"/>
    <w:basedOn w:val="Bodytext2"/>
    <w:qFormat/>
    <w:rPr>
      <w:color w:val="000000"/>
      <w:spacing w:val="30"/>
      <w:w w:val="100"/>
      <w:position w:val="0"/>
      <w:sz w:val="28"/>
      <w:vertAlign w:val="baseline"/>
      <w:lang w:val="zh-CN" w:eastAsia="zh-CN" w:bidi="zh-CN"/>
    </w:rPr>
  </w:style>
  <w:style w:type="character" w:styleId="Char11">
    <w:name w:val="正文文本 Char1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TextBody"/>
    <w:pPr>
      <w:widowControl w:val="false"/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150"/>
    </w:pPr>
    <w:rPr>
      <w:rFonts w:eastAsia="仿宋_GB2312;方正仿宋_GBK"/>
      <w:sz w:val="32"/>
      <w:szCs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;Times New Roman" w:hAnsi="Arial;Times New Roman" w:cs="Arial;Times New Roman"/>
      <w:kern w:val="0"/>
      <w:sz w:val="19"/>
      <w:szCs w:val="19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8">
    <w:name w:val="默认"/>
    <w:qFormat/>
    <w:pPr>
      <w:widowControl/>
      <w:bidi w:val="0"/>
    </w:pPr>
    <w:rPr>
      <w:rFonts w:ascii="Helvetica;Unifont" w:hAnsi="Helvetica;Unifont" w:eastAsia="宋体;方正书宋_GBK" w:cs="Helvetica;Unifont"/>
      <w:color w:val="000000"/>
      <w:sz w:val="22"/>
      <w:szCs w:val="22"/>
      <w:lang w:val="en-US" w:eastAsia="zh-CN" w:bidi="ar-SA"/>
    </w:rPr>
  </w:style>
  <w:style w:type="paragraph" w:styleId="Bodytext211">
    <w:name w:val="Body text|211"/>
    <w:basedOn w:val="Normal"/>
    <w:qFormat/>
    <w:pPr>
      <w:shd w:fill="FFFFFF" w:val="clear"/>
      <w:spacing w:lineRule="exact" w:line="418" w:before="0" w:after="140"/>
      <w:jc w:val="left"/>
    </w:pPr>
    <w:rPr>
      <w:rFonts w:ascii="PMingLiU;Droid Sans Fallback" w:hAnsi="PMingLiU;Droid Sans Fallback" w:eastAsia="PMingLiU;Droid Sans Fallback" w:cs="PMingLiU;Droid Sans Fallback"/>
      <w:spacing w:val="40"/>
      <w:sz w:val="28"/>
      <w:szCs w:val="28"/>
    </w:rPr>
  </w:style>
  <w:style w:type="paragraph" w:styleId="NormalIndent1">
    <w:name w:val="Normal Indent1"/>
    <w:basedOn w:val="Normal"/>
    <w:qFormat/>
    <w:pPr>
      <w:ind w:firstLine="200"/>
    </w:pPr>
    <w:rPr>
      <w:sz w:val="21"/>
    </w:rPr>
  </w:style>
  <w:style w:type="paragraph" w:styleId="Heading21">
    <w:name w:val="Heading #2|1"/>
    <w:basedOn w:val="Normal"/>
    <w:qFormat/>
    <w:pPr>
      <w:shd w:fill="FFFFFF" w:val="clear"/>
      <w:spacing w:lineRule="exact" w:line="475"/>
      <w:jc w:val="center"/>
      <w:outlineLvl w:val="1"/>
    </w:pPr>
    <w:rPr>
      <w:rFonts w:ascii="PMingLiU;Droid Sans Fallback" w:hAnsi="PMingLiU;Droid Sans Fallback" w:eastAsia="PMingLiU;Droid Sans Fallback" w:cs="PMingLiU;Droid Sans Fallback"/>
      <w:sz w:val="40"/>
      <w:szCs w:val="4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sh6b636587">
    <w:name w:val="dash6b63_6587"/>
    <w:basedOn w:val="Normal"/>
    <w:qFormat/>
    <w:pPr>
      <w:widowControl/>
    </w:pPr>
    <w:rPr>
      <w:rFonts w:ascii="Calibri;DejaVu Sans" w:hAnsi="Calibri;DejaVu Sans" w:cs="Calibri;DejaVu Sans"/>
      <w:kern w:val="0"/>
      <w:sz w:val="20"/>
      <w:szCs w:val="20"/>
    </w:rPr>
  </w:style>
  <w:style w:type="paragraph" w:styleId="22">
    <w:name w:val="标2"/>
    <w:basedOn w:val="Normal"/>
    <w:qFormat/>
    <w:pPr>
      <w:widowControl/>
      <w:snapToGrid w:val="false"/>
      <w:spacing w:lineRule="atLeast" w:line="220" w:before="0" w:after="200"/>
      <w:jc w:val="left"/>
    </w:pPr>
    <w:rPr>
      <w:rFonts w:ascii="Tahoma;DejaVu Sans" w:hAnsi="Tahoma;DejaVu Sans" w:eastAsia="微软雅黑;方正黑体_GBK" w:cs="Tahoma;DejaVu Sans"/>
      <w:b/>
      <w:kern w:val="0"/>
      <w:sz w:val="32"/>
      <w:szCs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;Times New Roman" w:hAnsi="Arial;Times New Roman" w:eastAsia="黑体;方正黑体_GBK"/>
      <w:color w:val="000000"/>
      <w:kern w:val="0"/>
      <w:sz w:val="31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1:00Z</dcterms:created>
  <dc:creator>微软用户</dc:creator>
  <dc:description/>
  <dc:language>en-US</dc:language>
  <cp:lastModifiedBy>user</cp:lastModifiedBy>
  <cp:lastPrinted>2024-05-28T15:18:00Z</cp:lastPrinted>
  <dcterms:modified xsi:type="dcterms:W3CDTF">2024-09-14T10:06:36Z</dcterms:modified>
  <cp:revision>3</cp:revision>
  <dc:subject/>
  <dc:title>万州区长滩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EAE2177A24D4684359E2FD8BE2F6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