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w w:val="36"/>
          <w:sz w:val="32"/>
          <w:szCs w:val="150"/>
        </w:rPr>
      </w:pPr>
      <w:r>
        <w:rPr>
          <w:rFonts w:eastAsia="方正黑体_GBK" w:cs="Times New Roman" w:ascii="Times New Roman" w:hAnsi="Times New Roman"/>
          <w:w w:val="36"/>
          <w:sz w:val="32"/>
          <w:szCs w:val="150"/>
        </w:rPr>
      </w:r>
    </w:p>
    <w:p>
      <w:pPr>
        <w:pStyle w:val="Normal"/>
        <w:spacing w:lineRule="exact" w:line="640"/>
        <w:jc w:val="distribute"/>
        <w:rPr>
          <w:rFonts w:ascii="Times New Roman" w:hAnsi="Times New Roman" w:eastAsia="方正大标宋简体;方正书宋_GBK" w:cs="Times New Roman"/>
          <w:w w:val="36"/>
          <w:sz w:val="150"/>
          <w:szCs w:val="150"/>
        </w:rPr>
      </w:pPr>
      <w:r>
        <w:rPr>
          <w:rFonts w:eastAsia="方正大标宋简体;方正书宋_GBK" w:cs="Times New Roman" w:ascii="Times New Roman" w:hAnsi="Times New Roman"/>
          <w:w w:val="36"/>
          <w:sz w:val="150"/>
          <w:szCs w:val="150"/>
        </w:rPr>
      </w:r>
    </w:p>
    <w:p>
      <w:pPr>
        <w:pStyle w:val="Normal"/>
        <w:jc w:val="distribute"/>
        <w:rPr>
          <w:rFonts w:ascii="Times New Roman" w:hAnsi="Times New Roman" w:eastAsia="仿宋_GB2312;方正仿宋_GBK" w:cs="Times New Roman"/>
          <w:w w:val="36"/>
          <w:sz w:val="64"/>
          <w:szCs w:val="64"/>
        </w:rPr>
      </w:pPr>
      <w:r>
        <w:rPr>
          <w:rFonts w:eastAsia="仿宋_GB2312;方正仿宋_GBK" w:cs="Times New Roman" w:ascii="Times New Roman" w:hAnsi="Times New Roman"/>
          <w:w w:val="36"/>
          <w:sz w:val="64"/>
          <w:szCs w:val="6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长滩府发〔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20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〕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6"/>
          <w:sz w:val="44"/>
          <w:szCs w:val="44"/>
        </w:rPr>
        <w:t>重庆市万州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6"/>
          <w:sz w:val="44"/>
          <w:szCs w:val="44"/>
          <w:lang w:eastAsia="zh-CN"/>
        </w:rPr>
        <w:t>长滩镇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6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color w:val="000000"/>
          <w:spacing w:val="-11"/>
          <w:kern w:val="0"/>
          <w:sz w:val="44"/>
          <w:szCs w:val="44"/>
          <w:u w:val="none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u w:val="none"/>
          <w:lang w:eastAsia="zh-CN"/>
        </w:rPr>
        <w:t>深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</w:rPr>
        <w:t>活人墓</w:t>
      </w:r>
      <w:r>
        <w:rPr>
          <w:rFonts w:ascii="Times New Roman" w:hAnsi="Times New Roman" w:cs="Times New Roman" w:eastAsia="Times New Roman"/>
          <w:bCs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</w:rPr>
        <w:t>整治专项行动工作方案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u w:val="none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村（社区），镇属各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为认真贯彻落实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市委市政府和区委区政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工作要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有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治理违法违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私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硬化大墓等突出问题，解决滥埋乱葬、节约土地资源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进一步规范和加强殡葬管理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镇党委、政府同意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长滩镇深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整治专项行动工作方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印发给你们，请认真贯彻执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11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u w:val="none"/>
          <w:lang w:eastAsia="zh-CN"/>
        </w:rPr>
        <w:t>重庆市万州区长滩镇人民政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21"/>
        <w:ind w:left="0" w:right="0" w:firstLine="3360"/>
        <w:jc w:val="both"/>
        <w:rPr>
          <w:rFonts w:eastAsia="仿宋_GB2312;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_GBK" w:cs="Times New Roman"/>
          <w:bCs/>
          <w:spacing w:val="-11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11"/>
          <w:kern w:val="0"/>
          <w:sz w:val="44"/>
          <w:szCs w:val="44"/>
          <w:u w:val="none"/>
          <w:lang w:eastAsia="zh-CN"/>
        </w:rPr>
        <w:t>长滩镇深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1"/>
          <w:kern w:val="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u w:val="none"/>
        </w:rPr>
        <w:t>活人墓</w:t>
      </w:r>
      <w:r>
        <w:rPr>
          <w:rFonts w:ascii="Times New Roman" w:hAnsi="Times New Roman" w:cs="Times New Roman" w:eastAsia="Times New Roman"/>
          <w:bCs/>
          <w:spacing w:val="-11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u w:val="none"/>
        </w:rPr>
        <w:t>整治专项行动工作方案</w:t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ind w:left="0" w:right="0" w:hanging="0"/>
        <w:rPr>
          <w:rFonts w:ascii="Times New Roman" w:hAnsi="Times New Roman" w:eastAsia="方正小标宋_GBK" w:cs="Times New Roman"/>
          <w:bCs/>
          <w:spacing w:val="-11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bCs/>
          <w:spacing w:val="-11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为深入贯彻习近平总书记关于殡葬工作的重要指示批示精神，按照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工作要求，结合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以习近平新时代中国特色社会主义思想为指导，认真贯彻落实党中央、国务院关于殡葬工作的决策部署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工作要求，坚持以人民为中心的发展思想，牢牢把握殡葬改革正确方向，聚焦群众关切，突出问题导向，依法稳妥实施，通过深化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活人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整治专项行动，进一步破除殡葬陋习、树立文明新风，加大殡葬服务供给，不断满足人民群众殡葬服务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二）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消化存量、严控增量。对存量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活人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依法依规分类整治，逐步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清零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坚决杜绝新增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活人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一旦发现，严肃追责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依法整治、综合施策。把依法依规贯穿于整治专项行动全过程，综合运用行政、经济、法律、思想政治工作等工作方法，稳妥有序推进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疏堵结合、保障民生。坚持依法规范管理与优化服务供给相结合，既全面整治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活人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又不断加强公益性殡葬设施建设，提升殡葬服务能力，努力实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逝有所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标本兼治、长效管理。既立足当前，切实抓好突出问题整治，又着眼长远，健全综合监管机制，从源头上有效根治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活人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积极稳妥、维护稳定。坚持稳定可控，不提过激目标、不喊过激口号、不用过激措施，积极稳妥推进整治工作，切实维护社会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三）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专项行动整治对象为违法违规私建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活人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同步整治硬化大墓。通过专项行动，到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底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全镇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总体完成整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二、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第一阶段：制定方案阶段（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日到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镇党委、政府根据区委、区政府的要求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活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整治专项行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进行了认真研究，并制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本辖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整治专项工作实施方案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进一步明确相关要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突出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重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细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责任分工、方法步骤、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措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w w:val="1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</w:rPr>
        <w:t>阶段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  <w:lang w:eastAsia="zh-CN"/>
        </w:rPr>
        <w:t>：摸底排查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</w:rPr>
        <w:t>阶段（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</w:rPr>
        <w:t>日至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0"/>
          <w:kern w:val="0"/>
          <w:sz w:val="32"/>
          <w:szCs w:val="32"/>
          <w:u w:val="none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镇政府按一村（一社区）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工作专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摸排队伍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今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开展摸排的基础上，各村（社区）对辖区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现存的违法违规私建活人墓、硬化大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再次进行全面摸排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点掌握墓主信息、建造时间、所处位置、占地面积、生态环境破坏程度、社会影响等情况，统一编号、分类立档，形成台账清单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认真填写《违法违规私建活人墓、硬化大墓情况台账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、《违法违规私建活人墓、硬化大墓情况统计表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上报数据、台账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必须做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客观、真实、准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经村（社区）主要负责同志、联村组长及联片领导签字确认后，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日前上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镇殡葬改革管理服务领导小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对于敷衍、推诿，不作为、慢作为、乱作为，漏报、瞒报、虚报、谎报等情况，将严肃问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阶段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动员部署阶段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各相关部门积极配合各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村（社区），采取召开动员部署会、进村入户、上门提醒、知识上墙等方式，充分利用广播电视、政务网站、微信微博、新媒体等载体，广泛宣传殡葬法规和惠民政策，选树一批殡葬改革先进典型，曝光一批违法违规事例，提高群众对殡葬政策的知晓度，引导树立厚养礼葬、节地生态、移风易俗的殡葬新风尚。加强舆情监测研判，强化媒体正向引导，及时回应社会关切和群众诉求，营造良好的舆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第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阶段：主动整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阶段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要按照党员干部带头整治和引导群众自觉整治工作方法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充分发挥党组织的战斗堡垒作用和共产党员的先锋模范作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按照整治原则及标准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</w:rPr>
        <w:t>国家公职人员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党员干部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带头落实整治要求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对修建的活人墓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自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拆除，对已葬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硬化大墓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主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深做细群众思想工作，以政策宣传、说服教育为主，以服务保障、积极引导为先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讲明政策和要求，讲清违法性和危害性，争取理解和支持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动员群众自行拆除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和整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阶段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依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阶段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）按照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一墓一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分类处置、精准施策、稳妥推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的工作方式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明确整治责任和时限，做到拆除一座销号一座，整治一项销号一项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主动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阶段未拆除的违建墓地，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镇政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组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相关职能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依法拆除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重点区域先行整治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对公路、河道沿线和基本农田保护区、城镇规划区、水源保护区、文物保护区、生态保护区、风景旅游区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三沿六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点区域，先行开展整治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影响恶劣坚决整治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对媒体曝光、督查发现、群众反映强烈和涉及党员干部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两代表一委员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等影响恶劣的要坚决整治，依法依规进行处理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特殊情形甄别整治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对患有危重疾病等情形的，综合考虑年龄、病情等因素，按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一墓一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甄别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阶段：督促整改阶段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日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镇殡葬改革管理服务领导小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将派出督促组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各村（社区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违建墓地整治工作加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督查检查和评估验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，将该项工作纳入政府督查考核范围，对发现的问题进行督促整改、跟踪问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阶段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巩固深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阶段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日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把专项行动与深化殡葬改革结合起来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加强日常监督管理、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</w:rPr>
        <w:t>改进创新治理方式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推进殡葬移风易俗等方面综合施策，建立健全定期会商、联合检查、联合执法、信息共享、情况通报和舆论引导等工作机制，推动形成以属地管理为主、相关职能部门协调联动的常态化监管工作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u w:val="none"/>
        </w:rPr>
        <w:t>、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党群办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负责教育引导党员、干部带头严格遵守殡葬法规和政策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确保机关、企事业单位、村（社区）党员、干部及其直系亲属在违建墓地整治工作中起到模范带头作用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对整治工作执行不严、工作推进不力的分别采取提醒、函询、诫勉等方式，予以提醒和纠正，情节严重的追究相关责任人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文化服务中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：负责协调组织新闻单位运用各种宣传工具，广泛开展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工作宣传报道，加大遵守公序良俗的教育引导力度，破除封建迷信，努力营造良好舆论氛围和形成强大宣传声势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加强活人墓、硬化大墓网络舆情导控，协调应对处置敏感舆情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依法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龙泉风景名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区范围内违建墓地开展督促整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派出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：负责依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查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工作中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违反治安管理规定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社事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：负责制定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工作方案、做好指导协调，承担领导小组办公室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司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：负责依法对违建墓地专项整治的执法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环服务中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负责依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提供集中式饮用水水源地及保护区划定文件和范围，配合村（社区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加强集中式饮用水水源地范围内违建墓地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依法查处违法占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耕地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城镇规划区内土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修建的活人墓、硬化大墓及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城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园林公共绿地违建墓地整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应急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：负责依法指导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高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国省县道公路用地范围内建筑控制区域违建墓地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农业服务中心：负责依法指导各村（社区）水库河流堤坝管理范围内违建墓地整治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依法查处破坏森林资源和乱占乱用林地违建墓地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平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办：负责接待上访群众，做好政策宣传解释，引导群众依法反映诉求；协助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做好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到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进京上访群众劝返工作；协助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处置好各种突发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各村社区：对本辖区内违建墓地专项整治和殡葬管理工作负总责。制定整治方案及应急处置预案；督促指导农村党员、村（社区）干部违建墓地整治工作。落实村（社区）殡葬管理信息员，建立周报告制度，建立信息台账。加强殡葬管理，确保辖区内不再出现违建墓地。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u w:val="none"/>
        </w:rPr>
        <w:t>、工作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（一）落实工作主体责任。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主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为第一责任人，认真研究、细化工作举措；要讲政治、守规矩、顾大局，主动配合、积极协调，在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形成一级抓一级、层层抓落实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（二）建立工作落实机制。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要将总体目标细化为阶段性目标，明确时间节点、阶段任务、工作举措等，确保整治区域内不新增违建墓。定期召开工作推进会，掌握工作开展情况，协调解决存在的问题，确保工作稳步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（三）强化督查考核工作。一是强化督查检查。采取日常督查与分阶段督查相结合的方式，对全过程开展督查，定期形成督查通报。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于每阶段结束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日内，将上阶段工作推进情况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镇殡葬改革管理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领导小组办公室。二是强化责任追究。坚决曝光和依法处理一批反面典型；对顶风违纪的个案，要作为重点典型，在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范围内通报。三是强化目标考核。为确保违建墓地整治工作顺利推进，将殡葬管理工作纳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综合目标考核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FF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（四）建立工作长效机制。坚决依法严肃查处，对党员干部未按期整治违建墓地的按照有关规定进行处理；对问题较多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主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负责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进行提醒、诫勉谈话，对拒不整改、推诿扯皮、不作为、乱作为、慢作为等各种失职渎职行为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）及相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，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纪委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监委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进行严肃查处追责；坚决控制违建墓地新增，如因管理不力造成新增的，将严肃追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村（社区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主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负责人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（五）营造良好工作氛围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镇文化服务中心、社事办等相关部门和村（社区）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深入做好宣传发动工作，通过媒体、标语、宣传喇叭、巡逻宣传车等多种形式，广泛宣传殡葬政策、法律法规和殡葬改革的现实意义，充分发挥党员、领导干部、人大代表、政协委员带头作用，教育引导广大党员干部群众自觉转变丧葬观念，形成共识，努力营造良好的社会舆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3300" w:hanging="288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21"/>
        <w:ind w:left="0" w:right="0" w:hanging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标题 Char"/>
    <w:basedOn w:val="Style12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Text">
    <w:name w:val="text"/>
    <w:qFormat/>
    <w:rPr/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rFonts w:eastAsia="仿宋_GB2312;方正仿宋_GBK"/>
      <w:sz w:val="32"/>
      <w:szCs w:val="32"/>
    </w:rPr>
  </w:style>
  <w:style w:type="paragraph" w:styleId="21">
    <w:name w:val="正文首行缩进 21"/>
    <w:basedOn w:val="TextBodyIndent"/>
    <w:next w:val="Normal"/>
    <w:qFormat/>
    <w:pPr>
      <w:ind w:left="0" w:right="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cs="宋体;方正书宋_GBK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Unifont" w:hAnsi="Helvetica;Unifont" w:eastAsia="宋体;方正书宋_GBK" w:cs="Helvetica;Unifont"/>
      <w:color w:val="000000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">
    <w:name w:val="BodyText"/>
    <w:basedOn w:val="Normal"/>
    <w:qFormat/>
    <w:pPr/>
    <w:rPr/>
  </w:style>
  <w:style w:type="paragraph" w:styleId="Dash6b636587">
    <w:name w:val="dash6b63_6587"/>
    <w:basedOn w:val="Normal"/>
    <w:qFormat/>
    <w:pPr>
      <w:widowControl/>
    </w:pPr>
    <w:rPr>
      <w:rFonts w:ascii="Calibri;DejaVu Sans" w:hAnsi="Calibri;DejaVu Sans" w:cs="Calibri;DejaVu Sans"/>
      <w:kern w:val="0"/>
      <w:sz w:val="20"/>
      <w:szCs w:val="20"/>
    </w:rPr>
  </w:style>
  <w:style w:type="paragraph" w:styleId="Style20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;Times New Roman" w:hAnsi="Arial;Times New Roman" w:eastAsia="黑体;方正黑体_GBK"/>
      <w:color w:val="000000"/>
      <w:kern w:val="0"/>
      <w:sz w:val="3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1:00Z</dcterms:created>
  <dc:creator>微软用户</dc:creator>
  <dc:description/>
  <dc:language>en-US</dc:language>
  <cp:lastModifiedBy>user</cp:lastModifiedBy>
  <cp:lastPrinted>2022-02-25T03:54:00Z</cp:lastPrinted>
  <dcterms:modified xsi:type="dcterms:W3CDTF">2025-02-14T09:12:08Z</dcterms:modified>
  <cp:revision>592</cp:revision>
  <dc:subject/>
  <dc:title>万州区长滩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21AC9F844D85AD4F44DE145E982D</vt:lpwstr>
  </property>
  <property fmtid="{D5CDD505-2E9C-101B-9397-08002B2CF9AE}" pid="3" name="KSOProductBuildVer">
    <vt:lpwstr>2052-11.8.2.10125</vt:lpwstr>
  </property>
</Properties>
</file>