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w w:val="60"/>
          <w:kern w:val="0"/>
          <w:sz w:val="20"/>
          <w:szCs w:val="20"/>
        </w:rPr>
      </w:pPr>
      <w:r>
        <w:rPr>
          <w:rFonts w:cs="Times New Roman"/>
          <w:b/>
          <w:color w:val="000000"/>
          <w:spacing w:val="4"/>
          <w:w w:val="60"/>
          <w:kern w:val="0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大标宋简体;方正书宋_GBK"/>
                <w:color w:val="FF0000"/>
                <w:spacing w:val="-62"/>
                <w:w w:val="48"/>
                <w:sz w:val="134"/>
                <w:szCs w:val="13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11"/>
                <w:w w:val="50"/>
                <w:sz w:val="126"/>
                <w:szCs w:val="126"/>
              </w:rPr>
              <w:t>中共重庆市万州区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11"/>
                <w:w w:val="50"/>
                <w:sz w:val="126"/>
                <w:szCs w:val="126"/>
                <w:lang w:eastAsia="zh-CN"/>
              </w:rPr>
              <w:t>柱山乡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11"/>
                <w:w w:val="50"/>
                <w:sz w:val="126"/>
                <w:szCs w:val="126"/>
              </w:rPr>
              <w:t>委员会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left="0" w:hanging="0"/>
              <w:jc w:val="both"/>
              <w:rPr>
                <w:rFonts w:eastAsia="方正仿宋_GBK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柱山</w:t>
            </w:r>
            <w:r>
              <w:rPr>
                <w:rFonts w:eastAsia="方正仿宋_GBK"/>
                <w:sz w:val="32"/>
                <w:szCs w:val="32"/>
              </w:rPr>
              <w:t>委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号</w:t>
            </w:r>
            <w:r>
              <w:rPr>
                <w:rFonts w:cs="仿宋_GB2312;方正仿宋_GBK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签发人：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  <w:lang w:eastAsia="zh-CN"/>
              </w:rPr>
              <w:t>李光云</w:t>
            </w:r>
          </w:p>
          <w:p>
            <w:pPr>
              <w:pStyle w:val="Normal"/>
              <w:spacing w:lineRule="exact" w:line="540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49860</wp:posOffset>
                      </wp:positionV>
                      <wp:extent cx="2520315" cy="0"/>
                      <wp:effectExtent l="635" t="14605" r="0" b="14605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11.8pt" to="187.45pt,11.8pt" ID="直线 1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64465</wp:posOffset>
                      </wp:positionV>
                      <wp:extent cx="2520315" cy="0"/>
                      <wp:effectExtent l="0" t="14605" r="0" b="1460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12.95pt" to="430.25pt,12.95pt" ID="直线 1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方正小标宋_GBK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共重庆市万州区柱山乡委员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万州区柱山乡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法治政府建设情况的报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</w:pPr>
      <w:r>
        <w:rPr>
          <w:rFonts w:eastAsia="方正仿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区委、区政府：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柱山乡人民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法治政府建设情况报告如下：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年推进法治政府建设的主要举措和成效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力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，法治政府建设开创新局面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中央和省、市、区关于法治建设的重大决策部署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柱山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履行法治政府建设“第一责任人”和“谁执法、谁普法”工作职责，通过领导干部带头述法、干部职工带头普法、辖区群众全面守法，以点带面、以面带全，不断开创基层法治政府建设新局面。一是坚持抓住领导干部这个“关键少数”。通过领导班子带头学习，充分发挥领导干部“关键少数”带头表率、靠前指挥，对法治建设重要工作亲自部署、重大问题亲自过问、重点环节亲自协调、重要任务亲自督办，通过定期听取法治政府建设工作汇报、开展党委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论学习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组讨论等把学习贯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习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新时代中国特色社会主义思想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党的二十大精神切实落实到行动中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来，累计开展党委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论学习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组学习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治思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有效提高了领导干部政治思想素质和政策理论水平，增强了工作的科学性和预见性，提升了依法行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办事和高效率开展实际工作的能力。二是坚持管好干部职工这个“普法群体”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累计组织全乡干部职工通过干部职工会议学习习近平法治思想、学习相关法律法规、开展法律知识培训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、法宣在线线上学习培训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组织全体职工参加重庆市法治理论知识考试检验巩固学习成果，参考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通过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了干部职工依法办事的工作意识，营造了“有法可依、有法必依”的良好法治环境。三是坚持带动普法对象这个“绝大多数”。根据乡情民意，从群众需要出发，大力推动“法律七进”活动。推进法律进机关、进学校、进乡村、进企业、进单位、进家庭工作。充分发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、法律明白人和义务法治宣传员等骨干队伍作用，深入开展法治宣传教育，扎实开展基层法治创建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进学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为柱山小学送去法律书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册；开展法律进村社活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场，开展法律知识有奖竞答活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场；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家庭送去法律书籍资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份，面对面解答法律咨询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高普法的实效性和参与度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效决策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治政府建设迈上新台阶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柱山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把公众参与、专家论证、风险评估、集体决策作为科学民主依法决策重要内容，严格落实合法性审查、风险评估制度、责任追究倒查制度等措施。一是开展合法性审查，严防“风险关”。对辖区内政策文件、政府合同、重大事项等在全面开展征求意见、公示公告的基础上，充分征求法律顾问、公职律师意见建议，全面开展合法性审查，通过“事前纠正”方式，全面规避行政决策法律风险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重大行政执法审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合同审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二是落实风险评估，严控“事态关”。坚持对影响辖区社会稳定、公共安全、生态环境、财政金融等方面重大事件，及时开展风险评估，落实分层分类分级管理，确保事态可防可控，坚决做到问题隐患防患于未然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办事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治政府建设实现新突破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柱山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始终坚持依法执法、文明公正规范执法，严格落实行政执法“三项制度”，着力提升行政执法人员能力素质、拓宽行政执法领域，有力度、有温度、有态度、有尺度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一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政务公开，加强党风廉政建设。积极推进政务公开，建立健全情况通报制度、情况反映制度、重大决策征求意见制度，进一步健全了权力监督机制和党风廉政建设责任制，政府依法执政能力得到了进一步提高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社会和谐妥善处理群众信访工作。在开展信访工作时坚持以“明事理、讲情理、依法理”为基本守则，对来访的群众做到诚心接待、细心观察、耐心办理。对能调解的矛盾努力化解，能及时解决的问题积极及时解决，不能及时解决的认真做好解释工作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乡领导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群众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访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共受理各种矛盾纠纷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次，成功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化解率达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截至目前，共接到市政府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4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线问题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互联网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反映事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按期进行处理答复，及时回应群众的咨询，解决了群众的合理诉求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“社会矛盾排查化解”专项行动。我乡落实维稳工作责任制，深入排查社会矛盾纠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主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矛盾化解工作，加强完善乡、村、组三级矛盾纠纷排查、调解、处置、督办机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力营造和谐稳定的良好社会环境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本乡共调解处理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成功调解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，成功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公共法律服务建设。我乡推行“一村一法律顾问”工作机制，全乡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配置法律顾问，覆盖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顾问律师发挥专业优势，提供专业意见，为群众提供法律咨询和法律援助，实现群众不出村即可享受到基本法律服务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目前，今年全乡“一村一法律顾问”已为各村群众提供法律咨询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人次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监督制约，法治政府建设取得新成效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构建内外贯通新机制。形成内外部监督机制，通过内部纪检监察、监督员监督，外部群众监督充分发挥群众知情权、参与权和监督权力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累计开展警示教育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二形成上下联动新格局。通过上级监督检查、巡视巡查、财会审计、司法监督等进行联动互动，通过下发督查整改、巡视整改、司法建议、检查建议等形式，着力纠治不作为、乱作为行政行为，切实维护辖区居民群众权益，有效保障政策执行不走样、不变形。截至目前，累计收到巡视整改建议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出庭应诉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行政负责人出庭应诉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党政主要负责人履行推进法治建设第一责任人职责，加强法治政府建设的有关情况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学法用法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履行推进法治建设第一责任人，始终坚持依法行政，将依法行政作为日常工作第一准则。积极推进我乡普法工作，由平安办牵头，结合工作实际认真编制年度学法目录，制定会前学法计划，通过中心组集体学法等形式，深入贯彻落实习近平总书记全面依法治国新理念新思想，认真贯彻落实中央关于全面依法治国的重大部署及全面依法治市、区工作的要求，不断提升运用法治思维解决实际问题的能力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抓好依法行政工作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法治政府建设工作，坚持把法治建设与我乡工作有机结合，同步规划，一体推进。组织召开法治政府建设专项工作会议，研究部署我乡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法治政府建设工作要点，听取分管领导关于法治建设工作进展的汇报、提出相关工作要求。带头做好述法活动，班子成员带头宣讲法律，上法制党课。充分保障普法宣传活动经费，积极落实宣传资料的订购工作，确保法治宣传工作正常开展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推进法治政府建设存在的不足和原因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乡在推进法治政府建设过程中，虽然取得了一定的成绩，但对照有关要求，还存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些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差距，主要表现在：</w:t>
      </w:r>
      <w:r>
        <w:rPr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治工作基础仍然薄弱。因自身法治队伍力量配备不够，加之法律专业人才少，有法治（司法）工作经历工作人员欠缺等短板问题，导致我乡法治工作能力还需进一步提升、短板还需进一步补齐。</w:t>
      </w:r>
      <w:r>
        <w:rPr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法工作效果不好。存在干部忙群众看现象，互相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之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“温差”“隔阂”，村民依法自治、法治和学法、尊法、守法、用法意识和氛围不浓。</w:t>
      </w:r>
      <w:r>
        <w:rPr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执法工作开展不够成熟，办理的行政执法案件不多，行政执法案件类型不够全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推进法治政府建设的主要安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排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接下来的工作中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柱山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进一步提高认识，增加法治政府建设工作的责任感和紧迫感，努力提高政府依法行政工作水平，推进现代法治政府、服务型政府建设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继续加强法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、加强普法教育，全面提高依法行政意识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要深入抓好领导干部学法用法，不断提高依法执政能力，切实加强法律培训，努力提高机关工作人员法律素质和依法办事能力。二要抓住群众的普法教育不放松。加大对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经费投入，积极改善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必备的通讯、交通工具，利用灵活多样的宣传形式，大力宣传法律知识、依法行政，让群众知法、学法，从侧面推进法治政府建设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强政务信息透明度、强化行政监督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政务公开，增强行政执法的透明度。通过政府网站、微信、公开栏等形式向群众公开各行政行为的法律政策依据、具体的办事程序，利用各种渠道公示依法应当公示的材料，提高政务透明度，自觉接受社会和群众的监督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创新方法，着力提高依法行政水平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行政工作领导小组的基础上，探索建立以纪委、人大为主的监督管理机构，负责对依法行政工作的监督和对违法案件的处理。高标准严要求的配备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队伍，制定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素质培训计划。二是严格执行依法行政工作考核制度，规范行政执法行为，提高依法行政能力。三是加强政府决策调研，拓宽依法行政的思路探索解决政府及部门工作中的行政执法问题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完善村（社区）的法治制度，加强普法教育，为建设法治政府打下坚实基础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健全完善各村、社区依法行政规章制度，结合不同村（社区）的实际情况，有计划有步骤地完善法治建设的各项规章制度，逐步建立行为规范、运转协调、公正透明、廉洁高效的村（社区）法治管理体制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5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重庆市万州区柱山乡委员会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8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万州区柱山乡人民政府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8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" w:eastAsia="zh-CN"/>
              </w:rPr>
              <w:t>抄送：区委依法治区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市万州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柱山乡党政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;方正书宋_GBK" w:hAnsi="宋体;方正书宋_GBK" w:cs="宋体;方正书宋_GBK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_GB2312;方正仿宋_GBK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微软雅黑;方正黑体_GBK" w:cs="Helvetica;DejaVu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right="18" w:firstLine="645"/>
    </w:pPr>
    <w:rPr>
      <w:rFonts w:ascii="黑体;方正黑体_GBK" w:hAnsi="黑体;方正黑体_GBK" w:eastAsia="黑体;方正黑体_GBK"/>
      <w:b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lineRule="auto" w:line="360"/>
      <w:ind w:firstLine="420"/>
    </w:pPr>
    <w:rPr>
      <w:rFonts w:ascii="Calibri;DejaVu Sans" w:hAnsi="Calibri;DejaVu Sans" w:eastAsia="方正仿宋_GBK" w:cs="Calibri;DejaVu Sans"/>
      <w:sz w:val="32"/>
      <w:szCs w:val="32"/>
    </w:rPr>
  </w:style>
  <w:style w:type="paragraph" w:styleId="21">
    <w:name w:val="正文首行缩进 2"/>
    <w:basedOn w:val="TextBodyIndent"/>
    <w:qFormat/>
    <w:pPr>
      <w:ind w:right="18" w:firstLine="420"/>
    </w:pPr>
    <w:rPr/>
  </w:style>
  <w:style w:type="paragraph" w:styleId="Date1">
    <w:name w:val="Date1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jc w:val="left"/>
    </w:pPr>
    <w:rPr/>
  </w:style>
  <w:style w:type="paragraph" w:styleId="Char">
    <w:name w:val="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jc w:val="left"/>
    </w:pPr>
    <w:rPr/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;方正书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47:00Z</dcterms:created>
  <dc:creator>微软用户</dc:creator>
  <dc:description/>
  <dc:language>en-US</dc:language>
  <cp:lastModifiedBy>user</cp:lastModifiedBy>
  <cp:lastPrinted>2024-02-03T02:47:00Z</cp:lastPrinted>
  <dcterms:modified xsi:type="dcterms:W3CDTF">2024-02-28T10:37:0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92C0C43EF94B7394DE65832441A2</vt:lpwstr>
  </property>
  <property fmtid="{D5CDD505-2E9C-101B-9397-08002B2CF9AE}" pid="3" name="KSOProductBuildVer">
    <vt:lpwstr>2052-11.8.2.1127</vt:lpwstr>
  </property>
</Properties>
</file>