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44"/>
        <w:jc w:val="both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重庆市万州区走马镇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6"/>
        <w:jc w:val="center"/>
        <w:textAlignment w:val="auto"/>
        <w:rPr>
          <w:rFonts w:ascii="方正仿宋_GBK" w:hAnsi="方正仿宋_GBK" w:eastAsia="方正仿宋_GBK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成立林业有害生物防治工作领导小组的通知</w:t>
      </w:r>
    </w:p>
    <w:p>
      <w:pPr>
        <w:pStyle w:val="Normal"/>
        <w:shd w:fill="FFFFFF" w:val="clear"/>
        <w:spacing w:lineRule="exact" w:line="590"/>
        <w:ind w:firstLine="316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走马府发〔</w:t>
      </w:r>
      <w:r>
        <w:rPr>
          <w:rFonts w:eastAsia="方正仿宋_GBK" w:cs="Times New Roman"/>
        </w:rPr>
        <w:t>20</w:t>
      </w:r>
      <w:r>
        <w:rPr>
          <w:rFonts w:cs="Times New Roman"/>
          <w:lang w:val="en-US" w:eastAsia="zh-CN"/>
        </w:rPr>
        <w:t>2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hd w:fill="FFFFFF" w:val="clear"/>
        <w:spacing w:lineRule="exact" w:line="590"/>
        <w:ind w:firstLine="316"/>
        <w:jc w:val="cen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（社区）、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站所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认真做好林业有害生物防治工作，全面提升林业有害生物防治水平，切实保护森林资源和生态建设成果，有效遏制林业有害生物蔓延，确保林业有害生物防治工作顺利进行，经研究决定成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走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业有害生物防治工作领导小组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力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组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亮、杜政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聂一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向江禄、谭平忠、谭属优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牟一东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党组织负责人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47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李承平（走马社区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47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向西北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河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47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肖玉祥（双流社区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47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家群（白草村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47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华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告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47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陈文峰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渡河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47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谭实文（马安村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47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翠（凉风村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47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黄秀荣（老屋村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47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幸奠钰（杜家村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47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向学召（龙台村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47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燕（坝梁村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47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远杨（石灯村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47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向光兵（熊家村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47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潘宇平（野鸭村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47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斌（谷雨村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47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中明（槽溪村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47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琼（冒水村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47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凤（龙咀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领导小组办公室设在镇产业发展服务中心，聂一琼同志兼任办公室主任，副主任谭平忠具体负责林业有害生物防控日常工作。领导小组成员如有变化，报请组长同意后，由成员单位接任工作同志替补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重庆市万州区走马镇人民政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/>
          <w:lang w:eastAsia="zh-CN"/>
        </w:rPr>
        <w:t>（此件公开发布）</w:t>
      </w:r>
    </w:p>
    <w:p>
      <w:pPr>
        <w:pStyle w:val="Style13"/>
        <w:snapToGrid w:val="false"/>
        <w:spacing w:lineRule="auto" w:line="360" w:before="0" w:after="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outlineLvl w:val="1"/>
    </w:pPr>
    <w:rPr>
      <w:rFonts w:ascii="Arial;Times New Roman" w:hAnsi="Arial;Times New Roman" w:eastAsia="方正黑体_GBK" w:cs="Arial;Times New Roman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outlineLvl w:val="2"/>
    </w:pPr>
    <w:rPr>
      <w:rFonts w:ascii="Calibri;DejaVu Sans" w:hAnsi="Calibri;DejaVu Sans" w:eastAsia="方正楷体_GBK" w:cs="Calibri;DejaVu Sans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011">
    <w:name w:val="a011"/>
    <w:basedOn w:val="Style10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640"/>
    </w:pPr>
    <w:rPr>
      <w:rFonts w:eastAsia="宋体;方正书宋_GBK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eastAsia="宋体;方正书宋_GBK"/>
      <w:cap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方正书宋_GBK"/>
      <w:sz w:val="21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;方正书宋_GBK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eastAsia="宋体;方正书宋_GBK" w:cs="Arial;Times New Roma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30"/>
      <w:szCs w:val="3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jc w:val="left"/>
    </w:pPr>
    <w:rPr>
      <w:rFonts w:eastAsia="宋体;方正书宋_GBK"/>
      <w:sz w:val="21"/>
      <w:szCs w:val="24"/>
    </w:rPr>
  </w:style>
  <w:style w:type="paragraph" w:styleId="Char1">
    <w:name w:val=" 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11">
    <w:name w:val="Char1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27:00Z</dcterms:created>
  <dc:creator>ld</dc:creator>
  <dc:description/>
  <dc:language>en-US</dc:language>
  <cp:lastModifiedBy>user</cp:lastModifiedBy>
  <cp:lastPrinted>2016-12-14T10:08:00Z</cp:lastPrinted>
  <dcterms:modified xsi:type="dcterms:W3CDTF">2025-02-19T15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B4DC4C66A46079E3369F2CCDBDEDB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DU1OTA5ZDU0NWYxMDMwMDM4ODMzZGM0ODUyN2UyZGQiLCJ1c2VySWQiOiI0MzAwNzkyMzIifQ==</vt:lpwstr>
  </property>
</Properties>
</file>