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1400"/>
        <w:rPr/>
      </w:pPr>
      <w:r>
        <w:rPr>
          <w:rFonts w:eastAsia="方正大标宋简体;Arial Unicode MS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走马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/>
        </w:rPr>
        <w:t>走马府发〔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方正仿宋_GBK"/>
          <w:color w:val="FF0000"/>
          <w:lang w:val="en-US" w:eastAsia="en-US"/>
        </w:rPr>
      </w:pPr>
      <w:r>
        <w:rPr>
          <w:rFonts w:eastAsia="方正仿宋_GBK"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9525" r="0" b="9525"/>
                <wp:wrapNone/>
                <wp:docPr id="2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ID="直线 39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万州区走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做好“清明、五一”节期间森林防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/>
          <w:sz w:val="32"/>
          <w:szCs w:val="32"/>
        </w:rPr>
        <w:t>清明、五一”节即将来临，随着新冠疫情好转，民俗祭祀、春耕生产用火迭加，进山踏青、休闲观光人员活动频繁，野外火源管控难度加大，造成森林火灾多发频发。按照万州区森林防灭火指挥部办公室《关于切实加强清明、“五一”节期间森林防灭火工作的通知》（万州森防办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号）文件，为深入贯彻全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全市森林草原防灭火工作电视电话会议精神，扎实做好“清明、五一”节期间森林防灭火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提高思想认识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当前，我镇面临疫情防控、复工复产和森林防火多重叠加。各村（居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、镇属相关单位要高度重视，提高认识，确保责任落实到人、落实到山头地块、落实到森林防灭火工作的各个环节。要强化责任担当，动硬措施、严防死守、群防群治、科学处置，全力打好森林火灾防控攻坚战，坚决做到森林防灭火不添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加强专项治理，强化督查检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要精心组织，抓好落实。</w:t>
      </w:r>
      <w:r>
        <w:rPr>
          <w:rFonts w:ascii="方正仿宋_GBK" w:hAnsi="方正仿宋_GBK" w:cs="方正仿宋_GBK" w:eastAsia="方正仿宋_GBK"/>
          <w:sz w:val="32"/>
          <w:szCs w:val="32"/>
        </w:rPr>
        <w:t>“清明、五一”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节前，要组织开展森林火灾隐患大排查，对辖区内的林区火患尤其是祭祀和农事用火进行拉网式检查。要在进入林区路口、设置防火检查站，加强火源管控。要增派人手，加大巡护密度，强化林区人员密集地</w:t>
      </w:r>
      <w:r>
        <w:rPr>
          <w:rFonts w:ascii="方正仿宋_GBK" w:hAnsi="方正仿宋_GBK" w:cs="方正仿宋_GBK" w:eastAsia="方正仿宋_GBK"/>
          <w:sz w:val="32"/>
          <w:szCs w:val="32"/>
        </w:rPr>
        <w:t>区、国有林场、向氏名居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以及山脚田坎等重点区域的森林防火巡查，及时发现、制止违规用火行为。要采取集中燃放点祭祀、鲜花树苗置换爆竹纸钱等方式倡导文明祭祀，减少祭祀用火引发森林火灾。</w:t>
      </w:r>
      <w:r>
        <w:rPr>
          <w:rFonts w:ascii="方正仿宋_GBK" w:hAnsi="方正仿宋_GBK" w:cs="方正仿宋_GBK" w:eastAsia="方正仿宋_GBK"/>
          <w:sz w:val="32"/>
          <w:szCs w:val="32"/>
        </w:rPr>
        <w:t>“清明、五一”节期间，镇政府将开展森林防火检查督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强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加强宣传教育，强化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要深入开展移风易俗宣传教育活动，组织实施绿色祭扫、低碳祭扫，鼓励使用鲜花绿植替代纸钱香烛等方式，改变不良用火的传统习俗。要做好“清明、五一”节防灭火宣传，结合正面宣传和警示教育，普及森林防灭火常识和法律法规，开展安全用火和紧急避险知识宣传教育。要加强宣传教育引导，深入社区、乡村、各单位，积极营造覆盖广泛、氛围浓厚的森林防火宣传环境，书写标语，悬挂横幅、不断提高全民防火意识。做到家喻户晓，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加强应急准备，提升处置能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要充分做好扑火相关准备工作，提前检（维）修好机具装备，加强物资装备的使用培训和维护，确保随时投入扑火救灾。镇森林消防队伍要时刻保持战备状态，一旦发生火情，镇应急办、农服中心等部门要快速出击，“打早、打小、打了”，坚决避免小火酿成大灾。要坚持以人民为中心的思想，牢固树立安全扑火意识，严防扑救森林火灾人员伤亡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加强值班调度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要切实加强森林防火值班调度和信息报送工作。要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小时值班制度，各村居主要领导要亲自带班，坚决杜绝离岗、漏岗，确保信息畅通和火情及时处置，真正做到严防死守！要认真核查、及时反馈，严格执行森林火灾报告制度和归口管理制度，快速、准确上报火情动态和扑救进展等情况。“清明节”、“五一节”期间，各村（社区）每天</w:t>
      </w:r>
      <w:r>
        <w:rPr>
          <w:rFonts w:eastAsia="方正仿宋_GBK" w:cs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方正仿宋_GBK"/>
          <w:sz w:val="32"/>
          <w:szCs w:val="32"/>
        </w:rPr>
        <w:t>前向镇党政办公室报告情况，无事报平安。对迟报、瞒报火情的，要给予通报批评，对贻误扑火战机、酿成重大损失的，要依法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38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万州区走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方正仿宋_GBK" w:hAnsi="方正仿宋_GBK" w:eastAsia="方正仿宋_GBK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5080" r="0" b="5080"/>
                <wp:wrapNone/>
                <wp:docPr id="3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pt" to="433.05pt,1.4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>抄送：区应急局、区林业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486400" cy="0"/>
                <wp:effectExtent l="0" t="5080" r="0" b="5080"/>
                <wp:wrapNone/>
                <wp:docPr id="4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1.95pt,31.8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486400" cy="0"/>
                <wp:effectExtent l="0" t="5080" r="0" b="5080"/>
                <wp:wrapNone/>
                <wp:docPr id="5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432.7pt,1.55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万州区走马镇人民政府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" w:hAnsi="Calibri" w:eastAsia="方正楷体_GBK" w:cs="Calibri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A011">
    <w:name w:val="a011"/>
    <w:basedOn w:val="Style10"/>
    <w:qFormat/>
    <w:rPr>
      <w:sz w:val="23"/>
      <w:szCs w:val="23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eastAsia="宋体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宋体"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7:00Z</dcterms:created>
  <dc:creator>ld</dc:creator>
  <dc:description/>
  <dc:language>en-US</dc:language>
  <cp:lastModifiedBy>Administrator</cp:lastModifiedBy>
  <cp:lastPrinted>2016-12-13T10:08:00Z</cp:lastPrinted>
  <dcterms:modified xsi:type="dcterms:W3CDTF">2020-04-02T07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