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33F9.2FB9CF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33F9.2FB9C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3BCE50/file780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80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istrato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1-29T07:4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1-29T07:4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6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96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50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745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8.2.8276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80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80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Normal 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e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9905 -1073711037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Paragraph, li.ListParagraph, div.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List Paragrap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, li.a, div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9ED8\8BA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Helvetic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808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808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808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808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04.9pt 76.55pt 99.25pt 76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73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5446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77169061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94111205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78323575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3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14704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99462741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3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top:0cm;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7.0pt;background:white'&gt;&amp;#37325;&amp;#24198;&amp;#24066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0;&amp;#21306;&amp;#20313;&amp;#23478;&amp;#38215;&amp;#20154;&amp;#27665;&amp;#25919;&amp;#242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top:0cm;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7.0pt;background:white'&gt;202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pt;background:white'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5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mso-list:l0 level1 lfo2'&gt;&lt;![if !supportLists]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5pt;font-family:SimSun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19968;&amp;#12289;&lt;/span&gt;&lt;/span&gt;&lt;/span&gt;&lt;![endif]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5pt;font-family:SimSun;background:white'&gt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2522;&amp;#26412;&amp;#24773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5pt;background:whit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5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5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19968;&amp;#65289;&amp;#32844;&amp;#33021;&amp;#32844;&amp;#36131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istParagraph style=3D'text-align:justify;text-justify:inter-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0pt;line-height:29.5pt;mso-line-height-rule:exactly;mso-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ideograph-numeric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105;&amp;#38215;&amp;#22362;&amp;#20915;&amp;#36143;&amp;#24443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0826;&amp;#30340;&amp;#36335;&amp;#32447;&amp;#26041;&amp;#38024;&amp;#25919;&amp;#3157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3478;&amp;#27861;&amp;#24459;&amp;#27861;&amp;#35268;&amp;#65292;&amp;#2814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91;&amp;#29992;&amp;#20064;&amp;#36817;&amp;#24179;&amp;#26032;&amp;#26102;&amp;#20195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9305;&amp;#33394;&amp;#31038;&amp;#20250;&amp;#20027;&amp;#20041;&amp;#24605;&amp;#2481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362;&amp;#25345;&amp;#20197;&amp;#20154;&amp;#27665;&amp;#20026;&amp;#20013;&amp;#2451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4605;&amp;#24819;&amp;#65292;&amp;#20805;&amp;#20998;&amp;#21457;&amp;#253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;&amp;#20826;&amp;#22996;&amp;#39046;&amp;#23548;&amp;#26680;&amp;#24515;&amp;#20316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62;&amp;#25345;&amp;#20419;&amp;#36827;&amp;#32463;&amp;#27982;&amp;#21457;&amp;#2363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amp;#20892;&amp;#27665;&amp;#25910;&amp;#20837;&amp;#12289;&amp;#24378;&amp;#2127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849;&amp;#26381;&amp;#21153;&amp;#12289;&amp;#30528;&amp;#21147;&amp;#25913;&amp;#21892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12289;&amp;#21152;&amp;#24378;&amp;#31038;&amp;#20250;&amp;#31649;&amp;#2970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;&amp;#25252;&amp;#20892;&amp;#26449;&amp;#31283;&amp;#23450;&amp;#12289;&amp;#25512;&amp;#36827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3618;&amp;#27665;&amp;#20027;&amp;#12289;&amp;#20419;&amp;#36827;&amp;#20892;&amp;#26449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56;&amp;#30340;&amp;#22522;&amp;#26412;&amp;#32844;&amp;#33021;&amp;#12290;&amp;#25215;&amp;#252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32423;&amp;#37096;&amp;#38376;&amp;#19979;&amp;#25918;&amp;#30340;&amp;#26381;&amp;#21153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2844;&amp;#26435;&amp;#12289;&amp;#25215;&amp;#25285;&amp;#20381;&amp;#27861;&amp;#254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5;&amp;#25110;&amp;#22996;&amp;#25176;&amp;#30340;&amp;#34892;&amp;#25919;&amp;#25191;&amp;#2786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12290;&amp;#26500;&amp;#24314;&amp;#32844;&amp;#33021;&amp;#31185;&amp;#23398;&amp;#12289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26377;&amp;#24207;&amp;#12289;&amp;#20445;&amp;#38556;&amp;#26377;&amp;#2114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39640;&amp;#25928;&amp;#12289;&amp;#20154;&amp;#27665;&amp;#28385;&amp;#2484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215;&amp;#25919;&amp;#24220;&amp;#26381;&amp;#21153;&amp;#31649;&amp;#29702;&amp;#20307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10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istParagraph style=3D'text-align:justify;text-justify:inter-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0pt;line-height:29.5pt;mso-line-height-rule:exactly;mso-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ideograph-numeric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5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mso-list:l1 level1 lfo4'&gt;&lt;![if !supportLists]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'&gt;&lt;span style=3D'mso-list:Ignor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lt;/spa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6426;&amp;#26500;&amp;#35774;&amp;#326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3.5pt;background:white'&gt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98;&amp;#24066;&amp;#19975;&amp;#24030;&amp;#21306;&amp;#20313;&amp;#23478;&amp;#38215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5919;&amp;#24220;&amp;#20869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010;&amp;#26426;&amp;#26500;&amp;#31185;&amp;#2346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20107;&amp;#19994;&amp;#31449;&amp;#25152;&amp;#65292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35;&amp;#26159;&amp;#20826;&amp;#25919;&amp;#21150;&amp;#20844;&amp;#23460;&amp;#12289;&amp;#208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76;&amp;#24037;&amp;#20316;&amp;#21150;&amp;#20844;&amp;#23460;&amp;#12289;&amp;#32463;&amp;#279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1150;&amp;#20844;&amp;#23460;&amp;#12289;&amp;#27665;&amp;#25919;&amp;#21644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0107;&amp;#21153;&amp;#21150;&amp;#20844;&amp;#23460;&amp;#12289;&amp;#24179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74;&amp;#21150;&amp;#20844;&amp;#23460;&amp;#12289;&amp;#36130;&amp;#25919;&amp;#211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60;&amp;#12289;&amp;#24212;&amp;#24613;&amp;#31649;&amp;#29702;&amp;#21150;&amp;#20844;&amp;#234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2508;&amp;#21512;&amp;#34892;&amp;#25919;&amp;#25191;&amp;#27861;&amp;#2115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;&amp;#12289;&amp;#37325;&amp;#28857;&amp;#39033;&amp;#30446;&amp;#21150;&amp;#20844;&amp;#2346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92;&amp;#19994;&amp;#26381;&amp;#21153;&amp;#20013;&amp;#24515;&amp;#12289;&amp;#25991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0013;&amp;#24515;&amp;#12289;&amp;#21171;&amp;#21160;&amp;#23601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1038;&amp;#20250;&amp;#20445;&amp;#38556;&amp;#26381;&amp;#21153;&amp;#25152;&amp;#12289;&amp;#26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15;&amp;#24314;&amp;#35774;&amp;#29615;&amp;#20445;&amp;#26381;&amp;#21153;&amp;#20013;&amp;#245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64;&amp;#24441;&amp;#20891;&amp;#20154;&amp;#26381;&amp;#21153;&amp;#31449;&amp;#12289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512;&amp;#34892;&amp;#25919;&amp;#25191;&amp;#27861;&amp;#22823;&amp;#38431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19977;&amp;#65289;&amp;#21333;&amp;#20301;&amp;#26500;&amp;#25104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3.5pt;background:white'&gt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44;&amp;#31639;&amp;#21333;&amp;#20301;&amp;#26500;&amp;#25104;&amp;#30475;&amp;#65292;&amp;#32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amp;#32534;&amp;#210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108;&amp;#32423;&amp;#39044;&amp;#31639;&amp;#21333;&amp;#20301;&amp;#20027;&amp;#35201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20892;&amp;#19994;&amp;#26381;&amp;#21153;&amp;#20013;&amp;#24515;&amp;#12289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6381;&amp;#21153;&amp;#20013;&amp;#24515;&amp;#12289;&amp;#21171;&amp;#21160;&amp;#2360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644;&amp;#31038;&amp;#20250;&amp;#20445;&amp;#38556;&amp;#26381;&amp;#21153;&amp;#25152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49;&amp;#38215;&amp;#24314;&amp;#35774;&amp;#29615;&amp;#20445;&amp;#26381;&amp;#21153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12289;&amp;#36864;&amp;#24441;&amp;#20891;&amp;#20154;&amp;#26381;&amp;#21153;&amp;#3144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508;&amp;#21512;&amp;#34892;&amp;#25919;&amp;#25191;&amp;#27861;&amp;#22823;&amp;#3843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0108;&amp;#12289;&amp;#37096;&amp;#38376;&amp;#20915;&amp;#31639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19968;&amp;#65289;&amp;#25910;&amp;#20837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35;&amp;#20307;&amp;#24773;&amp;#20917;&amp;#35828;&amp;#2612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1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4635;&amp;#2030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723.64&lt;/span&gt;&amp;#19975;&amp;#20803;&amp;#65292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723.64&lt;/span&gt;&amp;#19975;&amp;#20803;&amp;#12290;&amp;#25910;&amp;#25903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162.31&lt;/span&gt;&amp;#19975;&amp;#20803;&amp;#12289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3%&lt;/span&gt;&amp;#65292;&amp;#20027;&amp;#35201;&amp;#21407;&amp;#22240;&amp;#2615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202&lt;/span&gt;&lt;span lang=3DEN-US&gt;1&lt;/span&gt;&amp;#24180;&amp;#24230;&amp;#19979;&amp;#3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39033;&amp;#30446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43;&amp;#23569;&amp;#65292;&amp;#23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39033;&amp;#30446;&amp;#25910;&amp;#25903;&amp;#20943;&amp;#23569;&amp;#65292;&amp;#2760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477;&amp;#20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2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5910;&amp;#208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691.60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194.3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7%&lt;/span&gt;&amp;#65292;&amp;#20027;&amp;#35201;&amp;#21407;&amp;#22240;&amp;#2615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202&lt;/span&gt;&lt;span lang=3DEN-US&gt;1&lt;/span&gt;&amp;#24180;&amp;#24230;&amp;#19979;&amp;#3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39033;&amp;#30446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43;&amp;#23569;&amp;#65292;&amp;#23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39033;&amp;#30446;&amp;#25910;&amp;#20837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0854;&amp;#20013;&amp;#65306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691.60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0%&lt;/span&gt;&amp;#12290;&amp;#27492;&amp;#22806;&amp;#65292;&amp;#24180;&amp;#21021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04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3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5903;&amp;#20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723.64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162.3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3%&lt;/span&gt;&amp;#65292;&amp;#20027;&amp;#35201;&amp;#21407;&amp;#22240;&amp;#2615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202&lt;/span&gt;&lt;span lang=3DEN-US&gt;1&lt;/span&gt;&amp;#24180;&amp;#24230;&amp;#19979;&amp;#3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39033;&amp;#30446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20&lt;/span&gt;&lt;span lang=3DEN-US&gt;20&lt;/span&gt;&amp;#24180;&amp;#24230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3548;&amp;#33268;&amp;#39033;&amp;#30446;&amp;#25903;&amp;#20986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0854;&amp;#20013;&amp;#65306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27.45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36.1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296.19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63.9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4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2467;&amp;#36716;&amp;#32467;&amp;#20313;&amp;#24773;&amp;#20917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4180;&amp;#26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19982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19968;&amp;#332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0108;&amp;#65289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03;&amp;#20986;&amp;#20915;&amp;#31639;&amp;#24635;&amp;#20307;&amp;#24773;&amp;#20917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indent:27.0pt;mso-char-indent-count:2.0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723.64&lt;/span&gt;&amp;#19975;&amp;#20803;&amp;#12290;&amp;#1998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0&lt;/span&gt;&amp;#24180;&amp;#30456;&amp;#27604;&amp;#65292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12289;&amp;#25903;&amp;#24635;&amp;#35745;&amp;#2150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162.3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3%&lt;/span&gt;&amp;#12290;&amp;#20027;&amp;#35201;&amp;#21407;&amp;#22240;&amp;#2615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79;&amp;#36798;&amp;#30340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43;&amp;#23569;&amp;#65292;&amp;#23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36130;&amp;#25919;&amp;#25320;&amp;#27454;&amp;#39033;&amp;#30446;&amp;#25910;&amp;#25903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amp;#65292;&amp;#27604;&amp;#37325;&amp;#38477;&amp;#20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19977;&amp;#65289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10;&amp;#20837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773;&amp;#20917;&amp;#35828;&amp;#2612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a style=3D'text-indent:27.1pt;mso-char-indent-count:2.0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layout-grid-mode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1.&lt;/span&gt;&lt;/span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19968;&amp;#33324;&amp;#20844;&amp;#2084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6,161.45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36739;&amp;#19978;&amp;#24180;&amp;#20915;&amp;#31639;&amp;#25968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.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0.0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19978;&amp;#32423;&amp;#37096;&amp;#38376;&amp;#19979;&amp;#36798;&amp;#30340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2522;&amp;#26412;&amp;#19968;&amp;#33268;&amp;#65292;&amp;#23548;&amp;#33268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5910;&amp;#20837;&amp;#30053;&amp;#24494;&amp;#19979;&amp;#38477;&amp;#65292;&amp;#30456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739;&amp;#23567;&amp;#12290;&amp;#36739;&amp;#24180;&amp;#21021;&amp;#39044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3,714.71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151.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1407;&amp;#22240;&amp;#26159;&amp;#24180;&amp;#21021;&amp;#20027;&amp;#35201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0154;&amp;#21592;&amp;#31867;&amp;#21644;&amp;#20844;&amp;#29992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4892;&amp;#39044;&amp;#31639;&amp;#65292;&amp;#20854;&amp;#20182;&amp;#39033;&amp;#30446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2312;&amp;#24180;&amp;#20013;&amp;#25165;&amp;#39044;&amp;#31639;&amp;#19978;&amp;#25351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7492;&amp;#22806;&amp;#65292;&amp;#24180;&amp;#21021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32.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a style=3D'text-indent:27.1pt;mso-char-indent-count:2.0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layout-grid-mode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.&lt;/span&gt;&lt;/span&gt;&lt;span class=3D15&gt;&lt;span style=3D'font-size:13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5903;&amp;#20986;&amp;#24773;&amp;#20917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19968;&amp;#33324;&amp;#20844;&amp;#2084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6,193.49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36739;&amp;#19978;&amp;#24180;&amp;#20915;&amp;#31639;&amp;#25968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9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0.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19978;&amp;#32423;&amp;#37096;&amp;#38376;&amp;#19979;&amp;#36798;&amp;#30340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6377;&amp;#25152;&amp;#22686;&amp;#21152;&amp;#65292;&amp;#23548;&amp;#33268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5910;&amp;#20837;&amp;#26377;&amp;#25152;&amp;#22686;&amp;#21152;&amp;#12290;&amp;#3673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3,746.75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153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1407;&amp;#22240;&amp;#26159;&amp;#24180;&amp;#21021;&amp;#20027;&amp;#35201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0154;&amp;#21592;&amp;#31867;&amp;#21644;&amp;#20844;&amp;#29992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4892;&amp;#39044;&amp;#31639;&amp;#65292;&amp;#20854;&amp;#20182;&amp;#39033;&amp;#30446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2312;&amp;#24180;&amp;#20013;&amp;#25165;&amp;#39044;&amp;#31639;&amp;#19978;&amp;#25351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3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2467;&amp;#36716;&amp;#32467;&amp;#20313;&amp;#24773;&amp;#20917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4180;&amp;#26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4133;&amp;#19968;&amp;#332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indent:13.55pt;mso-char-indent-count:1.0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3.5pt;background:whit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4.&lt;/span&gt;&lt;/span&gt;&lt;span class=3D15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760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20197;&amp;#19979;&amp;#20960;&amp;#20010;&amp;#26041;&amp;#38754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lang=3DEN-US style=3D'font-size:13.5pt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288;&lt;span lang=3DEN-US&gt;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19968;&amp;#33324;&amp;#20844;&amp;#20849;&amp;#26381;&amp;#21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78.73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9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2.7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2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20027;&amp;#35201;&amp;#26159;&amp;#23545;&amp;#20154;&amp;#21592;&amp;#31867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4;&amp;#29992;&amp;#32463;&amp;#36153;&amp;#36827;&amp;#34892;&amp;#39044;&amp;#3163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39033;&amp;#30446;&amp;#26159;&amp;#22312;&amp;#24180;&amp;#20013;&amp;#251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19978;&amp;#25351;&amp;#2663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indent:13.5pt;mso-char-indent-count:1.0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288;&lt;span lang=3DEN-US&gt;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222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5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39033;&amp;#30446;&amp;#26159;&amp;#24180;&amp;#20013;&amp;#25165;&amp;#39044;&amp;#3163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5351;&amp;#26631;&amp;#25903;&amp;#20986;&amp;#65292;&amp;#24180;&amp;#21021;&amp;#2641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lang=3DEN-US style=3D'font-size:13.5pt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288;&lt;span lang=3DEN-US&gt;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20844;&amp;#20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00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6%&lt;/span&gt;&amp;#65292;&amp;#19982;&amp;#24180;&amp;#21021;&amp;#39044;&amp;#31639;&amp;#25968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indent:13.5pt;mso-char-indent-count:1.0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288;&lt;span lang=3DEN-US&gt;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25991;&amp;#21270;&amp;#26053;&amp;#28216;&amp;#20307;&amp;#32946;&amp;#19982;&amp;#20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.25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3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7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%&lt;/span&gt;&amp;#65292;&amp;#20027;&amp;#35201;&amp;#21407;&amp;#22240;&amp;#2615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123;&amp;#25991;&amp;#26053;&amp;#39033;&amp;#30446;&amp;#26159;&amp;#24180;&amp;#20013;&amp;#25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19978;&amp;#25351;&amp;#26631;&amp;#25903;&amp;#20986;&amp;#6529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26410;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indent:13.5pt;mso-char-indent-count:1.0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288;&lt;span lang=3DEN-US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31038;&amp;#20250;&amp;#20445;&amp;#38556;&amp;#19982;&amp;#23601;&amp;#19994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73.38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2.2%&lt;/span&gt;&amp;#65292;&amp;#36739;&amp;#24180;&amp;#21021;&amp;#39044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0.2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8.5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0123;&amp;#31038;&amp;#20250;&amp;#20445;&amp;#38556;&amp;#19982;&amp;#23601;&amp;#1999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6159;&amp;#24180;&amp;#20013;&amp;#25165;&amp;#39044;&amp;#31639;&amp;#19978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5903;&amp;#20986;&amp;#65292;&amp;#24180;&amp;#21021;&amp;#26410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indent:13.5pt;mso-char-indent-count:1.0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288;&lt;span lang=3DEN-US&gt;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2135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3.59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.2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1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5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0123;&amp;#21355;&amp;#29983;&amp;#20581;&amp;#24247;&amp;#39033;&amp;#30446;&amp;#2615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013;&amp;#25165;&amp;#39044;&amp;#31639;&amp;#19978;&amp;#25351;&amp;#2663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180;&amp;#21021;&amp;#26410;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lang=3DEN-US style=3D'font-size:13.5pt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288;&lt;span lang=3DEN-US&gt;7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33410;&amp;#33021;&amp;#29615;&amp;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87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%&lt;/span&gt;&amp;#65292;&amp;#36739;&amp;#24180;&amp;#21021;&amp;#39044;&amp;#31639;&amp;#25968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87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33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9615;&amp;#20445;&amp;#39033;&amp;#30446;&amp;#26159;&amp;#24180;&amp;#20013;&amp;#25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19978;&amp;#25351;&amp;#26631;&amp;#25903;&amp;#20986;&amp;#65292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410;&amp;#39044;&amp;#3163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lang=3DEN-US style=3D'font-size:13.5pt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288;&lt;span lang=3DEN-US&gt;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6.75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.5%&lt;/span&gt;&amp;#65292;&amp;#36739;&amp;#24180;&amp;#21021;&amp;#39044;&amp;#31639;&amp;#25968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.5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18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36130;&amp;#25919;&amp;#23545;&amp;#22478;&amp;#20065;&amp;#31038;&amp;#21306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9044;&amp;#31639;&amp;#36827;&amp;#34892;&amp;#20102;&amp;#36861;&amp;#20943;&amp;#65292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8;&amp;#25903;&amp;#20986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indent:13.5pt;mso-char-indent-count:1.0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288;&lt;span lang=3DEN-US&gt;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208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055.44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9.3%&lt;/span&gt;&amp;#65292;&amp;#36739;&amp;#24180;&amp;#21021;&amp;#39044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18.1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4.41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0123;&amp;#20892;&amp;#26519;&amp;#27700;&amp;#39033;&amp;#30446;&amp;#2615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5165;&amp;#39044;&amp;#31639;&amp;#19978;&amp;#25351;&amp;#26631;&amp;#25903;&amp;#2098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1021;&amp;#26410;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lang=3DEN-US style=3D'font-size:13.5pt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288;&lt;span lang=3DEN-US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65289;&amp;#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.03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4%&lt;/span&gt;&amp;#65292;&amp;#19982;&amp;#24180;&amp;#21021;&amp;#39044;&amp;#31639;&amp;#25968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indent:13.5pt;mso-char-indent-count:1.0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288;&lt;span lang=3DEN-US&gt;1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65289;&amp;#28798;&amp;#23475;&amp;#38450;&amp;#27835;&amp;#21450;&amp;#24212;&amp;#24613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.20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4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.2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;&amp;#23475;&amp;#38450;&amp;#27835;&amp;#21450;&amp;#24212;&amp;#24613;&amp;#31649;&amp;#29702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6159;&amp;#24180;&amp;#20013;&amp;#25165;&amp;#39044;&amp;#31639;&amp;#19978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5903;&amp;#20986;&amp;#65292;&amp;#24180;&amp;#21021;&amp;#26410;&amp;#39044;&amp;#3163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2235;&amp;#65289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2522;&amp;#2641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773;&amp;#20917;&amp;#35828;&amp;#2612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lang=3DEN-US style=3D'font-size:13.5pt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19968;&amp;#33324;&amp;#20844;&amp;#2084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27.45&lt;/span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27.11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6.6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5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32844;&amp;#20154;&amp;#21592;&amp;#26187;&amp;#32423;&amp;#22686;&amp;#36164;&amp;#21644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32;&amp;#25307;&amp;#24405;&amp;#20154;&amp;#21592;&amp;#12290;&amp;#20154;&amp;#215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36884;&amp;#20027;&amp;#35201;&amp;#21253;&amp;#25324;&amp;#20154;&amp;#215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6164;&amp;#12289;&amp;#32489;&amp;#25928;&amp;#22870;&amp;#37329;&amp;#12289;&amp;#31038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64;&amp;#36153;&amp;#31561;&amp;#12290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.34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9.8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5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851;&amp;#25512;&amp;#34892;&amp;#33410;&amp;#32422;&amp;#22411;&amp;#21150;&amp;#2084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43;&amp;#23569;&amp;#38750;&amp;#24517;&amp;#35201;&amp;#24320;&amp;#25903;&amp;#652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5843;&amp;#20943;&amp;#12290;&amp;#20844;&amp;#29992;&amp;#32463;&amp;#36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;&amp;#20027;&amp;#35201;&amp;#21253;&amp;#25324;&amp;#21150;&amp;#20844;&amp;#36153;&amp;#12289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53;&amp;#36153;&amp;#12289;&amp;#20854;&amp;#20182;&amp;#20132;&amp;#36890;&amp;#36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7038;&amp;#30005;&amp;#36153;&amp;#12289;&amp;#30005;&amp;#36153;&amp;#12289;&amp;#2770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644;&amp;#20854;&amp;#20182;&amp;#21830;&amp;#21697;&amp;#21644;&amp;#26381;&amp;#21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0116;&amp;#65289;&amp;#25919;&amp;#24220;&amp;#24615;&amp;#22522;&amp;#3732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910;&amp;#25903;&amp;#20915;&amp;#31639;&amp;#24773;&amp;#20917;&amp;#35828;&amp;#261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a style=3D'text-indent:27.0pt;mso-char-indent-count:2.0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layout-grid-mode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202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5919;&amp;#24220;&amp;#24615;&amp;#22522;&amp;#3732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4180;&amp;#21021;&amp;#32467;&amp;#36716;&amp;#32467;&amp;#20313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4180;&amp;#26411;&amp;#3246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12290;&amp;#26412;&amp;#24180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530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36739;&amp;#19978;&amp;#24180;&amp;#20915;&amp;#31639;&amp;#25968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,191.36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80.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19978;&amp;#32423;&amp;#37096;&amp;#38376;&amp;#19979;&amp;#36798;&amp;#30340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2522;&amp;#37329;&amp;#39033;&amp;#30446;&amp;#20943;&amp;#23569;&amp;#65307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8;&amp;#25919;&amp;#24220;&amp;#24615;&amp;#22522;&amp;#37329;&amp;#39044;&amp;#3163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5910;&amp;#20837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a style=3D'text-indent:27.0pt;mso-char-indent-count:2.0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layout-grid-mode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3.5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6412;&amp;#2418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530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36739;&amp;#19978;&amp;#24180;&amp;#20915;&amp;#31639;&amp;#25968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,191.36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80.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19978;&amp;#32423;&amp;#37096;&amp;#38376;&amp;#19979;&amp;#36798;&amp;#30340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2522;&amp;#37329;&amp;#39033;&amp;#30446;&amp;#20943;&amp;#23569;&amp;#65307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8;&amp;#25919;&amp;#24220;&amp;#24615;&amp;#22522;&amp;#37329;&amp;#39044;&amp;#3163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5903;&amp;#20986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a style=3D'text-indent:27.0pt;mso-char-indent-count:2.0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layout-grid-mode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5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mso-list:l2 level1 lfo6'&gt;&lt;![if !supportLists]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'&gt;&lt;span style=3D'mso-list:Ignor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5;&amp;#65289;&lt;/spa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2269;&amp;#26377;&amp;#36164;&amp;#26412;&amp;#32463;&amp;#3382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5903;&amp;#20986;&amp;#20915;&amp;#31639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261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5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3.5pt;mso-char-indent-count:1.0'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;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080;&amp;#22269;&amp;#2637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2463;&amp;#33829;&amp;#39044;&amp;#31639;&amp;#36130;&amp;#25919;&amp;#25320;&amp;#2745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19977;&amp;#12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3.5p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19977;&amp;#2084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3.5p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2463;&amp;#36153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19968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3.5p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19977;&amp;#2084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3.5p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2463;&amp;#36153;&amp;#25903;&amp;#20986;&amp;#24635;&amp;#20307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a style=3D'text-indent:27.0pt;mso-char-indent-count:2.0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layout-grid-mode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202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5.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36739;&amp;#24180;&amp;#21021;&amp;#39044;&amp;#31639;&amp;#25968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11.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65.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1407;&amp;#22240;&amp;#26159;&amp;#25353;&amp;#29031;&amp;#30456;&amp;#20851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65292;&amp;#20005;&amp;#26684;&amp;#25511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font-family:Helvet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Helvetica;background:white'&gt;&amp;#8220;&amp;#19977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32463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3673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180;&amp;#25903;&amp;#20986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0.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.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1407;&amp;#22240;&amp;#26159;&amp;#25353;&amp;#29031;&amp;#30456;&amp;#20851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65292;&amp;#20005;&amp;#26684;&amp;#25511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ascii-font-family:Helvet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Helvetica;background:white'&gt;&amp;#8220;&amp;#19977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32463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0108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3.5p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19977;&amp;#2084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3.5p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2463;&amp;#36153;&amp;#20998;&amp;#39033;&amp;#25903;&amp;#20986;&amp;#24773;&amp;#2091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lang=3DEN-US style=3D'font-size:13.5pt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21333;&amp;#20301;&lt;span lang=3DEN-US&gt;2021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6410;&amp;#21457;&amp;#29983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25903;&amp;#20986;&amp;#21644;&amp;#20844;&amp;#21153;&amp;#36710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lang=3DEN-US style=3D'font-size:13.5pt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lt;/span&gt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4;&amp;#21153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5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0844;&amp;#21153;&amp;#29992;&amp;#36710;&amp;#30340;&amp;#32500;&amp;#20462;&amp;#2432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2290;&lt;/span&gt;&amp;#36153;&amp;#29992;&amp;#25903;&amp;#20986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3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3.3%&lt;/span&gt;&amp;#65292;&amp;#20027;&amp;#35201;&amp;#21407;&amp;#22240;&amp;#26159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031;&amp;#30456;&amp;#20851;&amp;#35268;&amp;#23450;&amp;#65292;&amp;#20005;&amp;#26684;&amp;#255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8220;&amp;#19977;&amp;#20844;&amp;#8221;&amp;#32463;&amp;#36153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39;&amp;#19978;&amp;#24180;&amp;#25903;&amp;#20986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6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8%&lt;/span&gt;&amp;#65292;&amp;#20027;&amp;#35201;&amp;#21407;&amp;#22240;&amp;#26159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30456;&amp;#20851;&amp;#35268;&amp;#23450;&amp;#65292;&amp;#20005;&amp;#26684;&amp;#255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8220;&amp;#19977;&amp;#20844;&amp;#8221;&amp;#32463;&amp;#36153;&amp;#25903;&amp;#2098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lang=3DEN-US style=3D'font-size:13.5pt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lt;/span&gt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4;&amp;#21153;&amp;#25509;&amp;#24453;&amp;#36153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.90&lt;/span&gt;&amp;#19975;&amp;#20803;&amp;#65292;&amp;#20027;&amp;#35201;&amp;#29992;&amp;#20110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amp;#19978;&amp;#32423;&amp;#37096;&amp;#38376;&amp;#26469;&amp;#25105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3548;&amp;#24037;&amp;#20316;&amp;#20303;&amp;#23487;&amp;#24320;&amp;#25903;&amp;#315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6153;&amp;#29992;&amp;#25903;&amp;#20986;&amp;#36739;&amp;#24180;&amp;#21021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90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6.9%&lt;/span&gt;&amp;#65292;&amp;#20027;&amp;#35201;&amp;#21407;&amp;#22240;&amp;#26159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031;&amp;#30456;&amp;#20851;&amp;#35268;&amp;#23450;&amp;#65292;&amp;#20005;&amp;#26684;&amp;#255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8220;&amp;#19977;&amp;#20844;&amp;#8221;&amp;#32463;&amp;#36153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39;&amp;#19978;&amp;#24180;&amp;#25903;&amp;#20986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0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5%&lt;/span&gt;&amp;#65292;&amp;#20027;&amp;#35201;&amp;#21407;&amp;#22240;&amp;#26159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30456;&amp;#20851;&amp;#35268;&amp;#23450;&amp;#65292;&amp;#20005;&amp;#26684;&amp;#255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8220;&amp;#19977;&amp;#20844;&amp;#8221;&amp;#32463;&amp;#36153;&amp;#25903;&amp;#2098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19977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3.5p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19977;&amp;#2084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3.5p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2463;&amp;#36153;&amp;#23454;&amp;#29289;&amp;#37327;&amp;#24773;&amp;#2091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lang=3DEN-US style=3D'font-size:13.5pt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2;&amp;#37096;&amp;#3837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44;&amp;#21153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0&lt;/span&gt;&amp;#25209;&amp;#27425;&lt;span lang=3DEN-US&gt;500&lt;/span&gt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854;&amp;#20013;&amp;#65306;&amp;#22269;&amp;#20869;&amp;#22806;&amp;#20107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7;&amp;#22269;&amp;#65288;&amp;#22659;&amp;#65289;&amp;#22806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2;&amp;#37096;&amp;#38376;&amp;#201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.00&lt;/span&gt;&amp;#20803;&amp;#65292;&amp;#36710;&amp;#22343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3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2235;&amp;#12289;&amp;#20854;&amp;#20182;&amp;#38656;&amp;#35201;&amp;#35828;&amp;#2612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7;&amp;#3903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19968;&amp;#65289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0250;&amp;#35758;&amp;#36153;&amp;#21644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7;&amp;#36153;&amp;#24773;&amp;#20917;&amp;#35828;&amp;#2612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lang=3DEN-US style=3D'font-size:13.5pt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24180;&amp;#24230;&amp;#20250;&amp;#35758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20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1.8%&lt;/span&gt;&amp;#65292;&amp;#20027;&amp;#35201;&amp;#21407;&amp;#22240;&amp;#26159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25512;&amp;#34892;&amp;#33410;&amp;#32422;&amp;#22411;&amp;#21150;&amp;#2084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amp;#38750;&amp;#24517;&amp;#35201;&amp;#24320;&amp;#25903;&amp;#65292;&amp;#2592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35758;&amp;#36153;&amp;#25903;&amp;#20986;&amp;#26377;&amp;#25152;&amp;#20943;&amp;#2356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4230;&amp;#22521;&amp;#35757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6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6.9%&lt;/span&gt;&amp;#65292;&amp;#20027;&amp;#35201;&amp;#21407;&amp;#22240;&amp;#26159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454;&amp;#24178;&amp;#37096;&amp;#22521;&amp;#35757;&amp;#65292;&amp;#25552;&amp;#21319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2032;&amp;#20859;&amp;#65292;&amp;#25925;&amp;#22521;&amp;#35757;&amp;#36153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152;&amp;#26377;&amp;#22686;&amp;#21152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0108;&amp;#65289;&amp;#26426;&amp;#20851;&amp;#36816;&amp;#348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773;&amp;#20917;&amp;#35828;&amp;#2612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a style=3D'text-indent:27.0pt;mso-char-indent-count:2.0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layout-grid-mode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202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6412;&amp;#37096;&amp;#38376;&amp;#26426;&amp;#20851;&amp;#36816;&amp;#34892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413.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6426;&amp;#20851;&amp;#36816;&amp;#34892;&amp;#32463;&amp;#36153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0;&amp;#24320;&amp;#25903;&amp;#27700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.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30005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3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37038;&amp;#30005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9.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4046;&amp;#260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94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65292;&amp;#20250;&amp;#35758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2521;&amp;#35757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5.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0844;&amp;#2115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3.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4037;&amp;#20250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14.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31119;&amp;#2103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11.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0844;&amp;#21153;&amp;#29992;&amp;#36710;&amp;#36816;&amp;#34892;&amp;#3250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0854;&amp;#20182;&amp;#20132;&amp;#36890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69.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0854;&amp;#20182;&amp;#21830;&amp;#21697;&amp;#21644;&amp;#26381;&amp;#21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88;&amp;#20107;&amp;#19994;&amp;#21333;&amp;#20301;&amp;#19981;&amp;#22312;&amp;#2642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463;&amp;#36153;&amp;#32479;&amp;#35745;&amp;#33539;&amp;#2226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65289;&amp;#12290;&amp;#26426;&amp;#20851;&amp;#36816;&amp;#34892;&amp;#32463;&amp;#36153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19978;&amp;#24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9.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.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1407;&amp;#22240;&amp;#26159;&amp;#25919;&amp;#31574;&amp;#35843;&amp;#2094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a style=3D'line-height:30.0pt;mso-line-height-rule:exactly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layout-grid-mode:char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2269;&amp;#26377;&amp;#36164;&amp;#20135;&amp;#21344;&amp;#29992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lang=3DEN-US style=3D'font-size:13.5pt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lt;/span&gt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130;&amp;#33267;&lt;span lang=3DEN-US&gt;2021&lt;/span&gt;&amp;#2418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88;&amp;#21547;&amp;#65289;&amp;#20197;&amp;#19978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2235;&amp;#65289;&amp;#25919;&amp;#24220;&amp;#37319;&amp;#3614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773;&amp;#20917;&amp;#35828;&amp;#2612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lang=3DEN-US style=3D'font-size:13.5pt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lt;/span&gt;2021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amp;#24180;&amp;#24230;&amp;#26412;&amp;#37096;&amp;#38376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26.23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26.23&lt;/span&gt;&amp;#19975;&amp;#20803;&amp;#12289;&amp;#25919;&amp;#24220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480;&amp;#20104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20027;&amp;#35201;&amp;#29992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6381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0116;&amp;#12289;&amp;#39044;&amp;#31639;&amp;#32489;&amp;#25928;&amp;#31649;&amp;#29702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19968;&amp;#65289;&amp;#39044;&amp;#31639;&amp;#32489;&amp;#25928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20316;&amp;#24320;&amp;#23637;&amp;#24773;&amp;#20917;&amp;#12290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istParagraph style=3D'text-indent:27.0pt;line-height:30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6681;&amp;#25454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89;&amp;#25928;&amp;#31649;&amp;#29702;&amp;#35201;&amp;#27714;&amp;#65292;&amp;#25105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39033;&amp;#30446;&amp;#24320;&amp;#23637;&amp;#20102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3258;&amp;#35780;&amp;#12290;&amp;#20174;&amp;#35780;&amp;#20215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9;&amp;#30475;&amp;#65292;&amp;#26412;&amp;#21333;&amp;#20301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1532;&amp;#19968;&amp;#2520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;&amp;#20892;&amp;#36164;&amp;#37329;&amp;#8221;&amp;#22235;&amp;#22909;&amp;#20892;&amp;#26449;&amp;#36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0;&amp;#36890;&amp;#32452;&amp;#20844;&amp;#36335;&amp;#24314;&amp;#35774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;&amp;#23478;&amp;#38215;&amp;#20851;&amp;#40857;&amp;#26449;&amp;#36890;&amp;#32452;&amp;#20844;&amp;#36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828;&amp;#21270;&amp;#24037;&amp;#31243;&amp;#24320;&amp;#23637;&amp;#20102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35780;&amp;#65292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93.71&lt;/span&gt;&amp;#19975;&amp;#20803;&amp;#65292;&amp;#23454;&amp;#38469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93.71&lt;/span&gt;&amp;#19975;&amp;#20803;&amp;#12290;&amp;#20851;&amp;#40857;&amp;#26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2452;&amp;#20844;&amp;#36335;&amp;#30828;&amp;#21270;&amp;#24037;&amp;#31243;&amp;#363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;&amp;#24635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389KM&lt;/span&gt;&amp;#65292;&amp;#23436;&amp;#25104;&amp;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93.71&lt;/span&gt;&amp;#19975;&amp;#20803;&amp;#12290;&amp;#23545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21&lt;/span&gt;&amp;#24180;&amp;#27700;&amp;#24211;&amp;#32500;&amp;#20859;&amp;#24037;&amp;#31243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20102;&amp;#32489;&amp;#25928;&amp;#33258;&amp;#35780;&amp;#65292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19975;&amp;#20803;&amp;#65292;&amp;#23454;&amp;#38469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19975;&amp;#20803;&amp;#12290;&amp;#20313;&amp;#23478;&amp;#38215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8220;&amp;#20108;&amp;#8221;&amp;#22411;&amp;#27700;&amp;#24211;&amp;#20849;&amp;#35745;&amp;#199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;&amp;#65292;&amp;#23436;&amp;#25104;&amp;#19971;&amp;#24231;&amp;#27700;&amp;#24211;&amp;#30340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9;&amp;#65292;&amp;#23436;&amp;#25104;&amp;#24635;&amp;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background:white'&gt;&amp;#65288;&amp;#20108;&amp;#65289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258;&amp;#35780;&amp;#32467;&amp;#2652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1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2489;&amp;#25928;&amp;#30446;&amp;#26631;&amp;#33258;&amp;#35780;&amp;#34920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yellow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6.75pt;border-collapse:collapse;mso-table-layout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5 colspan=3D11 style=3D'width:476.5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utospace:ideograph-numeric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5C0F\6807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;color:black'&gt;&amp;#19968;&amp;#33324;&amp;#24615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8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5C0F\6807\5B8B_GBK;color:black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5pt;border:solid windowtext 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colspan=3D2 style=3D'width:72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1;&amp;#40857;&amp;#26449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;&amp;#20844;&amp;#36335;&amp;#30828;&amp;#21270;&amp;#24037;&amp;#31243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2534;&amp;#307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7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258;&amp;#35780;&amp;#24635;&amp;#2099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998;&amp;#65289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colspan=3D4 style=3D'width:217.85pt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colspan=3D2 style=3D'width:72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0;&amp;#25919;&amp;#23616;&amp;#12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0;&amp;#25919;&amp;#31185;&amp;#2346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4314;&amp;#3118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852;&amp;#31995;&amp;#20154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61;&amp;#25991;&amp;#24314;&amp;#12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852;&amp;#31995;&amp;#30005;&amp;#3580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3996651019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4 style=3D'width:42.6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65288;&amp;#358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65289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2 style=3D'width:105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lt;span lang=3DEN-US&gt;%&lt;/span&gt;&amp;#65289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6435;&amp;#37325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244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998;&amp;#65289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593.7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593.7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2 style=3D'width:105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593.7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1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5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5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013;&amp;#65306;&amp;#240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2 style=3D'width:105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4917;&amp;#21161;&amp;#21306;&amp;#2143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2 style=3D'width:105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2 style=3D'width:42.6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03;&amp;#24180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3 style=3D'width:101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colspan=3D4 style=3D'width:164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65288;&amp;#358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65289;&amp;#32489;&amp;#25928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4 colspan=3D3 style=3D'width:168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0446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38469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67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3 style=3D'width:101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7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font-kerning:1.0pt'&gt;&amp;#20851;&amp;#40857;&amp;#26449;&amp;#36890;&amp;#32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6335;&amp;#30828;&amp;#21270;&amp;#24037;&amp;#31243;&amp;#36335;&amp;#32447;&amp;#24635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.389KM&lt;/span&gt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colspan=3D4 style=3D'width:164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7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font-kerning:1.0pt'&gt;&amp;#20851;&amp;#40857;&amp;#26449;&amp;#36890;&amp;#32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6335;&amp;#30828;&amp;#21270;&amp;#24037;&amp;#31243;&amp;#36335;&amp;#32447;&amp;#24635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.389KM&lt;/span&gt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4 colspan=3D3 style=3D'width:168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7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ont-kerning:1.0pt'&gt;&amp;#20851;&amp;#40857;&amp;#26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2452;&amp;#20844;&amp;#36335;&amp;#30828;&amp;#21270;&amp;#24037;&amp;#31243;&amp;#363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;&amp;#24635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.389KM&lt;/span&gt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6 style=3D'width:42.6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1333;&amp;#2030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615;&amp;#3613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amp;#2054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843;&amp;#2597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amp;#2054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3436;&amp;#25104;&amp;#2054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amp;#31995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lt;span lang=3DEN-US&gt;%&lt;/span&gt;&amp;#65289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435;&amp;#3732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998;&amp;#65289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471;&amp;#2099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998;&amp;#65289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59;&amp;#21542;&amp;#26680;&amp;#2451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0828;&amp;#21270;&amp;#24635;&amp;#3827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amp;#21315;&amp;#3185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5.3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5.38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8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5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59;&amp;#1228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8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8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8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8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mso-yfti-lastrow:yes;height:3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828;&amp;#2612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9 colspan=3D10 style=3D'width:433.9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lang=3DEN-US style=3D'font-size:13.5pt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'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6.75pt;border-collapse:collapse;mso-table-layout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5 colspan=3D11 style=3D'width:476.5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utospace:ideograph-numeric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5C0F\6807\5B8B_GBK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;color:black'&gt;&amp;#19968;&amp;#33324;&amp;#24615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8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5C0F\6807\5B8B_GBK;color:black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5pt;border:solid windowtext 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colspan=3D2 style=3D'width:72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7700;&amp;#242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0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2534;&amp;#307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7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258;&amp;#35780;&amp;#24635;&amp;#2099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998;&amp;#65289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colspan=3D4 style=3D'width:217.85pt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colspan=3D2 style=3D'width:72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0;&amp;#25919;&amp;#23616;&amp;#12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0;&amp;#25919;&amp;#31185;&amp;#2346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92;&amp;#19994;&amp;#3118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852;&amp;#31995;&amp;#20154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94;&amp;#27721;&amp;#2816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852;&amp;#31995;&amp;#30005;&amp;#3580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5223798099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4 style=3D'width:42.6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65288;&amp;#358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65289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2 style=3D'width:105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lt;span lang=3DEN-US&gt;%&lt;/span&gt;&amp;#65289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6435;&amp;#37325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244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998;&amp;#65289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2 style=3D'width:105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1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5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5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013;&amp;#65306;&amp;#240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2 style=3D'width:105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4917;&amp;#21161;&amp;#21306;&amp;#2143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2 style=3D'width:105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2 style=3D'width:42.6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03;&amp;#24180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3 style=3D'width:101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colspan=3D4 style=3D'width:164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65288;&amp;#358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65289;&amp;#32489;&amp;#25928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4 colspan=3D3 style=3D'width:168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0446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38469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67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3 style=3D'width:101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7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font-kerning:1.0pt'&gt;&amp;#19971;&amp;#24231;&amp;#23567;&amp;#8221;&amp;#20108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411;&amp;#27700;&amp;#24211;&amp;#32500;&amp;#208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colspan=3D4 style=3D'width:164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7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font-kerning:1.0pt'&gt;&amp;#19971;&amp;#24231;&amp;#23567;&amp;#8221;&amp;#20108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411;&amp;#27700;&amp;#24211;&amp;#32500;&amp;#208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4 colspan=3D3 style=3D'width:168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7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font-kerning:1.0pt'&gt;&amp;#19971;&amp;#24231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20108;&amp;#8220;&amp;#22411;&amp;#27700;&amp;#24211;&amp;#32500;&amp;#208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6 style=3D'width:42.6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1333;&amp;#2030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615;&amp;#3613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amp;#2054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843;&amp;#2597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amp;#2054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3436;&amp;#25104;&amp;#2054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amp;#31995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lt;span lang=3DEN-US&gt;%&lt;/span&gt;&amp;#65289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435;&amp;#3732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998;&amp;#65289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471;&amp;#2099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20998;&amp;#65289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59;&amp;#21542;&amp;#26680;&amp;#2451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700;&amp;#2421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23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8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5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59;&amp;#1228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8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8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8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8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mso-yfti-lastrow:yes;height:3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6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828;&amp;#2612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9 colspan=3D10 style=3D'width:433.9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0845;&amp;#12289;&amp;#19987;&amp;#19994;&amp;#21517;&amp;#35789;&amp;#35299;&amp;#3732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lang=3DEN-US style=3D'font-size:13.5pt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lt;/span&gt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97;&amp;#19979;&amp;#20026;&amp;#24120;&amp;#35265;&amp;#1998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amp;#35789;&amp;#35299;&amp;#37322;&amp;#30446;&amp;#24405;&amp;#65292;&amp;#20165;&amp;#203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32771;&amp;#65292;&amp;#37096;&amp;#38376;&amp;#24212;&amp;#26681;&amp;#25454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6827;&amp;#34892;&amp;#35299;&amp;#37322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font-weight:normal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2686;&amp;#20943;&lt;/span&gt;&lt;/span&gt;&amp;#12290;&amp;#27604;&amp;#22914;&amp;#21487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32423;&amp;#21151;&amp;#33021;&amp;#31185;&amp;#30446;&amp;#21644;&amp;#32463;&amp;#27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32454;&amp;#21270;&amp;#35299;&amp;#37322;&amp;#21040;&amp;#39033;&amp;#3242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3509;&amp;#26377;&amp;#21024;&amp;#20943;&amp;#27880;&amp;#24847;&amp;#35843;&amp;#25972;&amp;#275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53;&amp;#24207;&amp;#2149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19968;&amp;#65289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0174;&amp;#26412;&amp;#32423;&amp;#36130;&amp;#25919;&amp;#37096;&amp;#38376;&amp;#21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30340;&amp;#36130;&amp;#25919;&amp;#25320;&amp;#27454;&amp;#65292;&amp;#21253;&amp;#2532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5919;&amp;#24220;&amp;#24615;&amp;#22522;&amp;#3732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0108;&amp;#65289;&amp;#20107;&amp;#19994;&amp;#25910;&amp;#20837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4320;&amp;#23637;&amp;#19987;&amp;#19994;&amp;#19994;&amp;#21153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450;&amp;#20854;&amp;#36741;&amp;#21161;&amp;#27963;&amp;#21160;&amp;#21462;&amp;#2447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616;&amp;#37329;&amp;#27969;&amp;#20837;&amp;#65307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1040;&amp;#30340;&amp;#36130;&amp;#25919;&amp;#19987;&amp;#25143;&amp;#23454;&amp;#384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;&amp;#25320;&amp;#30340;&amp;#25945;&amp;#32946;&amp;#25910;&amp;#36153;&amp;#31561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12;&amp;#27492;&amp;#21453;&amp;#2614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19977;&amp;#65289;&amp;#32463;&amp;#33829;&amp;#25910;&amp;#20837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312;&amp;#19987;&amp;#19994;&amp;#19994;&amp;#21153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36741;&amp;#21161;&amp;#27963;&amp;#21160;&amp;#20043;&amp;#22806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8750;&amp;#29420;&amp;#31435;&amp;#26680;&amp;#31639;&amp;#32463;&amp;#33829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2;&amp;#24471;&amp;#30340;&amp;#29616;&amp;#37329;&amp;#27969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2235;&amp;#65289;&amp;#20854;&amp;#20182;&amp;#25910;&amp;#20837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471;&amp;#30340;&amp;#38500;&amp;#822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8221;&amp;#12289;&amp;#8220;&amp;#20107;&amp;#19994;&amp;#25910;&amp;#20837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8220;&amp;#32463;&amp;#33829;&amp;#25910;&amp;#20837;&amp;#8221;&amp;#31561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5910;&amp;#20837;&amp;#65292;&amp;#21253;&amp;#25324;&amp;#26410;&amp;#32435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39044;&amp;#31639;&amp;#25110;&amp;#36130;&amp;#25919;&amp;#19987;&amp;#2514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0340;&amp;#25237;&amp;#36164;&amp;#25910;&amp;#30410;&amp;#12289;&amp;#38134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27454;&amp;#21033;&amp;#24687;&amp;#25910;&amp;#20837;&amp;#12289;&amp;#31199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12289;&amp;#25424;&amp;#36192;&amp;#25910;&amp;#20837;&amp;#65292;&amp;#29616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0424;&amp;#30408;&amp;#25910;&amp;#20837;&amp;#12289;&amp;#23384;&amp;#36135;&amp;#30424;&amp;#304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12289;&amp;#25910;&amp;#22238;&amp;#24050;&amp;#26680;&amp;#38144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0;&amp;#21450;&amp;#39044;&amp;#20184;&amp;#27454;&amp;#39033;&amp;#12289;&amp;#26080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607;&amp;#20184;&amp;#30340;&amp;#24212;&amp;#20184;&amp;#21450;&amp;#39044;&amp;#2591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1561;&amp;#12290;&amp;#21508;&amp;#21333;&amp;#20301;&amp;#20174;&amp;#26412;&amp;#3242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37096;&amp;#38376;&amp;#20197;&amp;#22806;&amp;#30340;&amp;#21516;&amp;#32423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1462;&amp;#24471;&amp;#30340;&amp;#32463;&amp;#36153;&amp;#12289;&amp;#20174;&amp;#387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2423;&amp;#36130;&amp;#25919;&amp;#37096;&amp;#38376;&amp;#21462;&amp;#24471;&amp;#3034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65292;&amp;#20197;&amp;#21450;&amp;#34892;&amp;#25919;&amp;#21333;&amp;#20301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30340;&amp;#36130;&amp;#25919;&amp;#19987;&amp;#25143;&amp;#31649;&amp;#29702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1453;&amp;#26144;&amp;#22312;&amp;#26412;&amp;#39033;&amp;#208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0116;&amp;#65289;&amp;#20351;&amp;#29992;&amp;#38750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32467;&amp;#2031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4403;&amp;#24180;&amp;#30340;&amp;#822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8221;&amp;#12289;&amp;#8220;&amp;#20107;&amp;#19994;&amp;#25910;&amp;#20837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8220;&amp;#32463;&amp;#33829;&amp;#25910;&amp;#20837;&amp;#8221;&amp;#12289;&amp;#822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5910;&amp;#20837;&amp;#8221;&amp;#31561;&amp;#19981;&amp;#36275;&amp;#20197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4403;&amp;#24180;&amp;#25903;&amp;#20986;&amp;#30340;&amp;#24773;&amp;#20917;&amp;#1997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20197;&amp;#21069;&amp;#24180;&amp;#24230;&amp;#31215;&amp;#3204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0;&amp;#36130;&amp;#25919;&amp;#25320;&amp;#27454;&amp;#32467;&amp;#20313;&amp;#24357;&amp;#3491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4180;&amp;#24230;&amp;#25910;&amp;#25903;&amp;#32570;&amp;#21475;&amp;#30340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0845;&amp;#65289;&amp;#24180;&amp;#21021;&amp;#32467;&amp;#36716;&amp;#216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32467;&amp;#36716;&amp;#26412;&amp;#24180;&amp;#20351;&amp;#2999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5903;&amp;#20986;&amp;#32467;&amp;#36716;&amp;#12289;&amp;#39033;&amp;#3044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2467;&amp;#36716;&amp;#21644;&amp;#32467;&amp;#20313;&amp;#12289;&amp;#32463;&amp;#33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19971;&amp;#65289;&amp;#32467;&amp;#20313;&amp;#20998;&amp;#37197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2269;&amp;#23478;&amp;#26377;&amp;#20851;&amp;#35268;&amp;#2345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4;&amp;#32435;&amp;#25152;&amp;#24471;&amp;#31246;&amp;#12289;&amp;#25552;&amp;#21462;&amp;#1998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522;&amp;#37329;&amp;#12289;&amp;#36716;&amp;#20837;&amp;#38750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32467;&amp;#20313;&amp;#31561;&amp;#24403;&amp;#24180;&amp;#32467;&amp;#20313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7197;&amp;#24773;&amp;#2091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0843;&amp;#65289;&amp;#24180;&amp;#26411;&amp;#32467;&amp;#36716;&amp;#216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19979;&amp;#24180;&amp;#30340;&amp;#22522;&amp;#2641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12289;&amp;#39033;&amp;#30446;&amp;#25903;&amp;#20986;&amp;#32467;&amp;#3671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467;&amp;#20313;&amp;#12289;&amp;#32463;&amp;#33829;&amp;#32467;&amp;#20313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0061;&amp;#65289;&amp;#22522;&amp;#26412;&amp;#25903;&amp;#20986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0026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56;&amp;#26426;&amp;#26500;&amp;#27491;&amp;#24120;&amp;#36816;&amp;#36716;&amp;#12289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6085;&amp;#24120;&amp;#24037;&amp;#20316;&amp;#20219;&amp;#21153;&amp;#32780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340;&amp;#20154;&amp;#21592;&amp;#32463;&amp;#36153;&amp;#21644;&amp;#20844;&amp;#299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90;&amp;#20854;&amp;#20013;&amp;#65306;&amp;#20154;&amp;#215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5919;&amp;#24220;&amp;#25910;&amp;#25903;&amp;#20998;&amp;#31867;&amp;#32463;&amp;#27982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20013;&amp;#30340;&amp;#8220;&amp;#24037;&amp;#36164;&amp;#31119;&amp;#2103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8221;&amp;#21644;&amp;#8220;&amp;#23545;&amp;#20010;&amp;#20154;&amp;#21644;&amp;#23478;&amp;#24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4917;&amp;#21161;&amp;#8221;&amp;#65307;&amp;#20844;&amp;#299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5919;&amp;#24220;&amp;#25910;&amp;#25903;&amp;#20998;&amp;#31867;&amp;#32463;&amp;#27982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20013;&amp;#38500;&amp;#8220;&amp;#24037;&amp;#36164;&amp;#31119;&amp;#2103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8221;&amp;#21644;&amp;#8220;&amp;#23545;&amp;#20010;&amp;#20154;&amp;#21644;&amp;#23478;&amp;#24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4917;&amp;#21161;&amp;#8221;&amp;#22806;&amp;#30340;&amp;#20854;&amp;#2018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1313;&amp;#65289;&amp;#39033;&amp;#30446;&amp;#25903;&amp;#20986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2312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903;&amp;#20986;&amp;#20043;&amp;#22806;&amp;#20026;&amp;#23436;&amp;#25104;&amp;#293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34892;&amp;#25919;&amp;#20219;&amp;#21153;&amp;#21644;&amp;#20107;&amp;#19994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446;&amp;#26631;&amp;#25152;&amp;#21457;&amp;#29983;&amp;#30340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1313;&amp;#19968;&amp;#65289;&amp;#32463;&amp;#3382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312;&amp;#19987;&amp;#19994;&amp;#19994;&amp;#21153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36741;&amp;#21161;&amp;#27963;&amp;#21160;&amp;#20043;&amp;#22806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8750;&amp;#29420;&amp;#31435;&amp;#26680;&amp;#31639;&amp;#32463;&amp;#33829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1313;&amp;#20108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3.5p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19977;&amp;#2084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3.5p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2463;&amp;#36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9992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5490;&amp;#30340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53;&amp;#12289;&amp;#20844;&amp;#21153;&amp;#29992;&amp;#36710;&amp;#36141;&amp;#32622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500;&amp;#25252;&amp;#36153;&amp;#12289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amp;#12290;&amp;#20854;&amp;#20013;&amp;#65292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36153;&amp;#21453;&amp;#26144;&amp;#21333;&amp;#20301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0986;&amp;#22269;&amp;#65288;&amp;#22659;&amp;#65289;&amp;#30340;&amp;#22269;&amp;#384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6153;&amp;#12289;&amp;#22269;&amp;#22806;&amp;#22478;&amp;#24066;&amp;#38388;&amp;#20132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303;&amp;#23487;&amp;#36153;&amp;#12289;&amp;#20249;&amp;#3913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521;&amp;#35757;&amp;#36153;&amp;#12289;&amp;#20844;&amp;#26434;&amp;#36153;&amp;#3156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307;&amp;#20844;&amp;#21153;&amp;#29992;&amp;#36710;&amp;#36141;&amp;#3262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26144;&amp;#21333;&amp;#20301;&amp;#20844;&amp;#21153;&amp;#29992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5903;&amp;#20986;&amp;#65288;&amp;#21547;&amp;#36710;&amp;#36742;&amp;#36141;&amp;#32622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9;&amp;#65307;&amp;#20844;&amp;#21153;&amp;#29992;&amp;#36710;&amp;#36816;&amp;#34892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36153;&amp;#21453;&amp;#26144;&amp;#21333;&amp;#20301;&amp;#25353;&amp;#35268;&amp;#23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0041;&amp;#30340;&amp;#20844;&amp;#21153;&amp;#29992;&amp;#36710;&amp;#29123;&amp;#26009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500;&amp;#20462;&amp;#36153;&amp;#12289;&amp;#36807;&amp;#36335;&amp;#36807;&amp;#267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445;&amp;#38505;&amp;#36153;&amp;#12289;&amp;#23433;&amp;#20840;&amp;#22870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6153;&amp;#29992;&amp;#31561;&amp;#25903;&amp;#20986;&amp;#65307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153;&amp;#21453;&amp;#26144;&amp;#21333;&amp;#20301;&amp;#25353;&amp;#35268;&amp;#23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5903;&amp;#30340;&amp;#21508;&amp;#31867;&amp;#20844;&amp;#21153;&amp;#25509;&amp;#24453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47;&amp;#22806;&amp;#23486;&amp;#25509;&amp;#24453;&amp;#65289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1313;&amp;#19977;&amp;#65289;&amp;#26426;&amp;#20851;&amp;#36816;&amp;#348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0026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919;&amp;#21333;&amp;#20301;&amp;#65288;&amp;#21547;&amp;#21442;&amp;#2903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1592;&amp;#27861;&amp;#31649;&amp;#29702;&amp;#30340;&amp;#20107;&amp;#1999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289;&amp;#36816;&amp;#34892;&amp;#29992;&amp;#20110;&amp;#36141;&amp;#20080;&amp;#3613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6381;&amp;#21153;&amp;#31561;&amp;#30340;&amp;#21508;&amp;#39033;&amp;#20844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65292;&amp;#21253;&amp;#25324;&amp;#21150;&amp;#20844;&amp;#21450;&amp;#21360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53;&amp;#12289;&amp;#37038;&amp;#30005;&amp;#36153;&amp;#12289;&amp;#24046;&amp;#260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50;&amp;#35758;&amp;#36153;&amp;#12289;&amp;#31119;&amp;#21033;&amp;#36153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24120;&amp;#32500;&amp;#25252;&amp;#36153;&amp;#12289;&amp;#19987;&amp;#29992;&amp;#26448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19968;&amp;#33324;&amp;#35774;&amp;#22791;&amp;#36141;&amp;#3262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0844;&amp;#29992;&amp;#25151;&amp;#27700;&amp;#30005;&amp;#36153;&amp;#12289;&amp;#211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9992;&amp;#25151;&amp;#21462;&amp;#26262;&amp;#36153;&amp;#12289;&amp;#21150;&amp;#208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29289;&amp;#19994;&amp;#31649;&amp;#29702;&amp;#36153;&amp;#12289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36816;&amp;#34892;&amp;#32500;&amp;#25252;&amp;#36153;&amp;#20197;&amp;#2145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36153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1313;&amp;#22235;&amp;#65289;&amp;#24037;&amp;#36164;&amp;#31119;&amp;#2103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288;&amp;#25903;&amp;#20986;&amp;#32463;&amp;#27982;&amp;#20998;&amp;#31867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1453;&amp;#2614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4320;&amp;#25903;&amp;#30340;&amp;#22312;&amp;#32844;&amp;#32844;&amp;#24037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4;&amp;#21046;&amp;#22806;&amp;#38271;&amp;#26399;&amp;#32856;&amp;#29992;&amp;#20154;&amp;#2159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508;&amp;#31867;&amp;#21171;&amp;#21160;&amp;#25253;&amp;#37228;&amp;#65292;&amp;#2019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19978;&amp;#36848;&amp;#20154;&amp;#21592;&amp;#32564;&amp;#32435;&amp;#30340;&amp;#21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1038;&amp;#20250;&amp;#20445;&amp;#38505;&amp;#36153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1313;&amp;#20116;&amp;#65289;&amp;#21830;&amp;#21697;&amp;#21644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65288;&amp;#25903;&amp;#20986;&amp;#32463;&amp;#27982;&amp;#2099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1453;&amp;#2614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6141;&amp;#20080;&amp;#21830;&amp;#21697;&amp;#21644;&amp;#26381;&amp;#2115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65288;&amp;#19981;&amp;#21253;&amp;#25324;&amp;#29992;&amp;#201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2266;&amp;#23450;&amp;#36164;&amp;#20135;&amp;#30340;&amp;#25903;&amp;#20986;&amp;#12289;&amp;#251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4615;&amp;#21644;&amp;#24212;&amp;#24613;&amp;#20648;&amp;#22791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1313;&amp;#20845;&amp;#65289;&amp;#23545;&amp;#20010;&amp;#20154;&amp;#21644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37;&amp;#30340;&amp;#34917;&amp;#21161;&amp;#65288;&amp;#25903;&amp;#20986;&amp;#32463;&amp;#27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1867;&amp;#31185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1453;&amp;#26144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3545;&amp;#20010;&amp;#20154;&amp;#21644;&amp;#23478;&amp;#24237;&amp;#30340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1313;&amp;#19971;&amp;#65289;&amp;#20854;&amp;#20182;&amp;#36164;&amp;#2641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03;&amp;#20986;&amp;#65288;&amp;#25903;&amp;#20986;&amp;#32463;&amp;#27982;&amp;#2099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1453;&amp;#26144;&amp;#387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8;&amp;#32423;&amp;#21457;&amp;#23637;&amp;#19982;&amp;#25913;&amp;#38761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8;&amp;#20013;&amp;#23433;&amp;#25490;&amp;#30340;&amp;#29992;&amp;#20110;&amp;#36141;&amp;#32622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3450;&amp;#36164;&amp;#20135;&amp;#12289;&amp;#25112;&amp;#30053;&amp;#24615;&amp;#21644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3;&amp;#24615;&amp;#20648;&amp;#22791;&amp;#12289;&amp;#22303;&amp;#22320;&amp;#21644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;&amp;#36164;&amp;#20135;&amp;#65292;&amp;#20197;&amp;#21450;&amp;#26500;&amp;#24314;&amp;#22522;&amp;#30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26045;&amp;#12289;&amp;#22823;&amp;#22411;&amp;#20462;&amp;#32558;&amp;#21644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903;&amp;#25345;&amp;#20225;&amp;#19994;&amp;#26356;&amp;#26032;&amp;#25913;&amp;#3689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145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class=3D15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19971;&amp;#12289;&amp;#20915;&amp;#31639;&amp;#20844;&amp;#24320;&amp;#32852;&amp;#31995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335;&amp;#21450;&amp;#20449;&amp;#24687;&amp;#21453;&amp;#39304;&amp;#28192;&amp;#369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indent:27.0pt;mso-char-indent-count:2.0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37096;&amp;#3837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890;&amp;#36807;&amp;#19975;&amp;#24030;&amp;#21306;&amp;#20313;&amp;#23478;&amp;#38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665;&amp;#25919;&amp;#24220;&amp;#20449;&amp;#24687;&amp;#24179;&amp;#21488;&amp;#36827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844;&amp;#24320;&amp;#65292;&amp;#25509;&amp;#21463;&amp;#31038;&amp;#20250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3509;&amp;#26377;&amp;#24322;&amp;#35758;&amp;#21487;&amp;#36890;&amp;#36807;&amp;#3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;&amp;#26041;&amp;#24335;&amp;#36827;&amp;#34892;&amp;#21453;&amp;#39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indent:27.0pt;mso-char-indent-count:2.0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6412;&amp;#21333;&amp;#20301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844;&amp;#24320;&amp;#20449;&amp;#24687;&amp;#21453;&amp;#39304;&amp;#21644;&amp;#328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26041;&amp;#243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23-58452169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33F9.2FB9C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3BCE50/file780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33F9.2FB9C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3BCE50/file780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33F9.2FB9C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3BCE50/file7808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808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3BCE50\file7808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33F9.2FB9C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3BCE50/file780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80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33F9.2FB9CF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