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华文中宋;汉仪中宋简"/>
          <w:sz w:val="44"/>
          <w:szCs w:val="44"/>
          <w:lang w:eastAsia="zh-CN"/>
        </w:rPr>
      </w:pPr>
      <w:r>
        <w:rPr>
          <w:rFonts w:eastAsia="方正小标宋_GBK" w:cs="华文中宋;汉仪中宋简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万州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天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街道办事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印发《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地质灾害防治应急预案》的通知</w:t>
      </w:r>
    </w:p>
    <w:p>
      <w:pPr>
        <w:pStyle w:val="Normal"/>
        <w:spacing w:lineRule="exact" w:line="600"/>
        <w:ind w:firstLine="14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1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20"/>
          <w:sz w:val="32"/>
          <w:szCs w:val="32"/>
        </w:rPr>
        <w:t>天城</w:t>
      </w:r>
      <w:r>
        <w:rPr>
          <w:rFonts w:ascii="方正仿宋_GBK" w:hAnsi="方正仿宋_GBK" w:cs="方正仿宋_GBK" w:eastAsia="方正仿宋_GBK"/>
          <w:b w:val="false"/>
          <w:bCs w:val="false"/>
          <w:spacing w:val="-20"/>
          <w:sz w:val="32"/>
          <w:szCs w:val="32"/>
          <w:lang w:val="en-US" w:eastAsia="zh-CN"/>
        </w:rPr>
        <w:t>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民委员会，各社区居民委员会，各办、中心，有关单位：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现将《天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地质灾害防治应急预案》印发给你们，请认真遵照执行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万州区天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办事处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984" w:footer="992" w:bottom="158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600"/>
        <w:rPr>
          <w:rFonts w:eastAsia="等线 Light;汉仪仿宋S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街道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质灾害防治应急预案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建立健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应对突发地质灾害紧急救助体系和运行机制，规范紧急救助行为，提高救灾应急工作能力，确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在可能遭受特大地质灾害时，能迅速、有序、高效地实施各项紧急救助工作，最大限度地减少人民群众的生命财产损失，保障灾民的基本生活，维护灾区社会稳定，特制定本预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地质灾害的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方案中地质灾害是指突发性地质灾害，指因自然因素或人为活动造成在短时间内地质环境的骤然恶化，给国家、人民生命财产安全造成威胁、危害的地质事件，包括突然性山体崩塌、滑坡、泥石流、地面沉降、地面塌陷、地面裂缝和矿坑突水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应急机构和职责分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应急机构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立天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地质灾害抢险救灾指挥部（以下简称指挥部），负责应急抢险工作的统一指挥。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主任</w:t>
      </w:r>
      <w:r>
        <w:rPr>
          <w:rFonts w:ascii="方正仿宋_GBK" w:hAnsi="方正仿宋_GBK" w:cs="方正仿宋_GBK" w:eastAsia="方正仿宋_GBK"/>
          <w:sz w:val="32"/>
          <w:szCs w:val="32"/>
        </w:rPr>
        <w:t>任指挥长，分管安全及地灾工作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任</w:t>
      </w:r>
      <w:r>
        <w:rPr>
          <w:rFonts w:ascii="方正仿宋_GBK" w:hAnsi="方正仿宋_GBK" w:cs="方正仿宋_GBK" w:eastAsia="方正仿宋_GBK"/>
          <w:sz w:val="32"/>
          <w:szCs w:val="32"/>
        </w:rPr>
        <w:t>任副指挥长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服中心</w:t>
      </w:r>
      <w:r>
        <w:rPr>
          <w:rFonts w:ascii="方正仿宋_GBK" w:hAnsi="方正仿宋_GBK" w:cs="方正仿宋_GBK" w:eastAsia="方正仿宋_GBK"/>
          <w:sz w:val="32"/>
          <w:szCs w:val="32"/>
        </w:rPr>
        <w:t>、党政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 w:eastAsia="方正仿宋_GBK"/>
          <w:sz w:val="32"/>
          <w:szCs w:val="32"/>
        </w:rPr>
        <w:t>办、社事办、农业服务中心、武装部、熊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划自然资源</w:t>
      </w:r>
      <w:r>
        <w:rPr>
          <w:rFonts w:ascii="方正仿宋_GBK" w:hAnsi="方正仿宋_GBK" w:cs="方正仿宋_GBK" w:eastAsia="方正仿宋_GBK"/>
          <w:sz w:val="32"/>
          <w:szCs w:val="32"/>
        </w:rPr>
        <w:t>所、派出所、司法所、卫生院为成员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发生地质灾害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服中心</w:t>
      </w:r>
      <w:r>
        <w:rPr>
          <w:rFonts w:ascii="方正仿宋_GBK" w:hAnsi="方正仿宋_GBK" w:cs="方正仿宋_GBK" w:eastAsia="方正仿宋_GBK"/>
          <w:sz w:val="32"/>
          <w:szCs w:val="32"/>
        </w:rPr>
        <w:t>及熊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划自然资源</w:t>
      </w:r>
      <w:r>
        <w:rPr>
          <w:rFonts w:ascii="方正仿宋_GBK" w:hAnsi="方正仿宋_GBK" w:cs="方正仿宋_GBK" w:eastAsia="方正仿宋_GBK"/>
          <w:sz w:val="32"/>
          <w:szCs w:val="32"/>
        </w:rPr>
        <w:t>所必须及时将情况上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城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立即按预案组建天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地质灾害抢险救灾指挥部赴现场开展工作，并及时上报区人民政府和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划自然</w:t>
      </w:r>
      <w:r>
        <w:rPr>
          <w:rFonts w:ascii="方正仿宋_GBK" w:hAnsi="方正仿宋_GBK" w:cs="方正仿宋_GBK" w:eastAsia="方正仿宋_GBK"/>
          <w:sz w:val="32"/>
          <w:szCs w:val="32"/>
        </w:rPr>
        <w:t>资源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应急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职责分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服中心</w:t>
      </w:r>
      <w:r>
        <w:rPr>
          <w:rFonts w:ascii="方正仿宋_GBK" w:hAnsi="方正仿宋_GBK" w:cs="方正仿宋_GBK" w:eastAsia="方正仿宋_GBK"/>
          <w:sz w:val="32"/>
          <w:szCs w:val="32"/>
        </w:rPr>
        <w:t>、熊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划自然资源</w:t>
      </w:r>
      <w:r>
        <w:rPr>
          <w:rFonts w:ascii="方正仿宋_GBK" w:hAnsi="方正仿宋_GBK" w:cs="方正仿宋_GBK" w:eastAsia="方正仿宋_GBK"/>
          <w:sz w:val="32"/>
          <w:szCs w:val="32"/>
        </w:rPr>
        <w:t>所：负责对地质灾害的临灾监测、危险区划定、预警信号和人员财产撤离、转移路线的确定和公告、灾情发布、灾害应急调查、影响分析和灾害报告，并全程参与抢险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党政办：负责地质灾害抢险救灾工作宣传报道、通讯联络及车辆调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财政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</w:t>
      </w:r>
      <w:r>
        <w:rPr>
          <w:rFonts w:ascii="方正仿宋_GBK" w:hAnsi="方正仿宋_GBK" w:cs="方正仿宋_GBK" w:eastAsia="方正仿宋_GBK"/>
          <w:sz w:val="32"/>
          <w:szCs w:val="32"/>
        </w:rPr>
        <w:t>：负责对地质灾害应急经费的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急</w:t>
      </w:r>
      <w:r>
        <w:rPr>
          <w:rFonts w:ascii="方正仿宋_GBK" w:hAnsi="方正仿宋_GBK" w:cs="方正仿宋_GBK" w:eastAsia="方正仿宋_GBK"/>
          <w:sz w:val="32"/>
          <w:szCs w:val="32"/>
        </w:rPr>
        <w:t>办：在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服中心</w:t>
      </w:r>
      <w:r>
        <w:rPr>
          <w:rFonts w:ascii="方正仿宋_GBK" w:hAnsi="方正仿宋_GBK" w:cs="方正仿宋_GBK" w:eastAsia="方正仿宋_GBK"/>
          <w:sz w:val="32"/>
          <w:szCs w:val="32"/>
        </w:rPr>
        <w:t>及熊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资</w:t>
      </w:r>
      <w:r>
        <w:rPr>
          <w:rFonts w:ascii="方正仿宋_GBK" w:hAnsi="方正仿宋_GBK" w:cs="方正仿宋_GBK" w:eastAsia="方正仿宋_GBK"/>
          <w:sz w:val="32"/>
          <w:szCs w:val="32"/>
        </w:rPr>
        <w:t>所调查确定地质灾害的诱发原因后，负责对人为活动造成的地质灾害或地质灾害中的人为因素进行调查，并对造成人员伤亡或财产损失的地质灾害的诱发单位和个人按国家《安全生产法》进行处理，并将处理结果及时上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审查后报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急管理</w:t>
      </w:r>
      <w:r>
        <w:rPr>
          <w:rFonts w:ascii="方正仿宋_GBK" w:hAnsi="方正仿宋_GBK" w:cs="方正仿宋_GBK" w:eastAsia="方正仿宋_GBK"/>
          <w:sz w:val="32"/>
          <w:szCs w:val="32"/>
        </w:rPr>
        <w:t>局，并全程参与抢险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社事办：负责对地质灾害威胁或危害的人员及财产进行统计，对伤亡人员进行安抚，并将受威胁的人员和财产及安抚情况及时上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审查后报区民政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农业服务中心：负责因地质灾害造成的危害进行调查，及时将调查情况及治理要求报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和上级业务主管部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武装部：负责组织民兵或预备役进入地质灾害抢险救灾区，动员、抢救并护送受威胁和危害的人员按预定的撤离、转移路线转移至安全地带，在指挥部的指挥下，配合相关部门对地质灾害造成的险情进行排查，并负责应急通信保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派出所：负责灾区的社会治安维护和安全保卫工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司法所：负责对灾区抢险救灾期间出现的民事纠纷进行调处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卫生院：负责组织医务人员开展医疗救护工作和次生疫情防控工作。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地质灾害的等级与影响分析准备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地质灾害等级分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人员死亡、经济损失、以及威胁人员情况，分为四个等级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特大型：因灾死亡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人以上或者直接经济损失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，或者因灾威胁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人以上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大型：因灾死亡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以上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人以下或者直接经济损失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下，或者因灾威胁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人以上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人以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中型：因灾死亡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以上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以下或直接经济损失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下，或者因灾威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以上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人以下。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小型：因灾死亡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以下或者直接经济损失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下，或者因灾威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以下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影响分析准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指挥部下设的灾情调查组在进行灾害调查后，须进行灾害的影响分析，分析内容包括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地质灾害的原因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地质灾害的发展趋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地质灾害的危害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发生地质灾害时的预警信号、应急通讯保障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预警信号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预警信号一般采取鸣锣、广播等形式，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服中心</w:t>
      </w:r>
      <w:r>
        <w:rPr>
          <w:rFonts w:ascii="方正仿宋_GBK" w:hAnsi="方正仿宋_GBK" w:cs="方正仿宋_GBK" w:eastAsia="方正仿宋_GBK"/>
          <w:sz w:val="32"/>
          <w:szCs w:val="32"/>
        </w:rPr>
        <w:t>及熊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资</w:t>
      </w:r>
      <w:r>
        <w:rPr>
          <w:rFonts w:ascii="方正仿宋_GBK" w:hAnsi="方正仿宋_GBK" w:cs="方正仿宋_GBK" w:eastAsia="方正仿宋_GBK"/>
          <w:sz w:val="32"/>
          <w:szCs w:val="32"/>
        </w:rPr>
        <w:t>所在接到灾害报告经初步调查确定后向村民通告，同时通告发生地质灾害的村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居</w:t>
      </w:r>
      <w:r>
        <w:rPr>
          <w:rFonts w:ascii="方正仿宋_GBK" w:hAnsi="方正仿宋_GBK" w:cs="方正仿宋_GBK" w:eastAsia="方正仿宋_GBK"/>
          <w:sz w:val="32"/>
          <w:szCs w:val="32"/>
        </w:rPr>
        <w:t>）负责人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应急通讯保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在指挥部人员赶赴现场时，由党政办负责在灾害现场设立应急通讯站，搞好灾害现场与抢险救灾指挥部及上级部门的通讯联络，必要时应配备对讲机、传真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指挥部成员单位所有人员须保持手机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开机状态，以加强在抢险救灾、灾害监测中的相互联系，确保步调一致，配合有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抢险救灾纪律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抢险救灾期间，相关村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居</w:t>
      </w:r>
      <w:r>
        <w:rPr>
          <w:rFonts w:ascii="方正仿宋_GBK" w:hAnsi="方正仿宋_GBK" w:cs="方正仿宋_GBK" w:eastAsia="方正仿宋_GBK"/>
          <w:sz w:val="32"/>
          <w:szCs w:val="32"/>
        </w:rPr>
        <w:t>）及各单位要严格执行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小时值班制度，确保通讯、联络畅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方正仿宋_GBK" w:eastAsia="方正仿宋_GBK"/>
          <w:sz w:val="32"/>
          <w:szCs w:val="32"/>
        </w:rPr>
        <w:t>各村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居</w:t>
      </w:r>
      <w:r>
        <w:rPr>
          <w:rFonts w:ascii="方正仿宋_GBK" w:hAnsi="方正仿宋_GBK" w:cs="方正仿宋_GBK" w:eastAsia="方正仿宋_GBK"/>
          <w:sz w:val="32"/>
          <w:szCs w:val="32"/>
        </w:rPr>
        <w:t>）各单位及全体居民都应无条件服从指挥部指令，绝不允许推诿扯皮、讨价还价，消极应付。对玩忽职守影响抢险救灾工作，造成严重损失或责任事故的，将严肃追究相关责任人的责任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8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汉仪仿宋S" w:hAnsi="等线 Light;汉仪仿宋S" w:eastAsia="等线 Light;汉仪仿宋S" w:cs="等线 Light;汉仪仿宋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25:00Z</dcterms:created>
  <dc:creator>Administrator</dc:creator>
  <dc:description/>
  <dc:language>en-US</dc:language>
  <cp:lastModifiedBy>天城街道管理员</cp:lastModifiedBy>
  <cp:lastPrinted>2022-03-31T17:42:00Z</cp:lastPrinted>
  <dcterms:modified xsi:type="dcterms:W3CDTF">2024-05-14T12:32:12Z</dcterms:modified>
  <cp:revision>7</cp:revision>
  <dc:subject/>
  <dc:title>天城镇2015年地质灾害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510F78D664194A85574D8E41B73E2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552975463_cloud</vt:lpwstr>
  </property>
</Properties>
</file>