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中共重庆市万州区新乡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重庆市万州区新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关于</w:t>
      </w:r>
      <w:r>
        <w:rPr>
          <w:rFonts w:eastAsia="方正小标宋_GBK" w:cs="方正小标宋_GBK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年法治政府建设情况的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委、区政府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新乡镇人民政府在区委、区政府正确领导下，在区全面推进依法行政工作领导小组的指导下，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万州区贯彻落实〈重庆市法治政府建设实施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〉的任务分工清单》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区法治政府建设工作要点》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文件要求，</w:t>
      </w:r>
      <w:r>
        <w:rPr>
          <w:rFonts w:ascii="Times New Roman" w:hAnsi="Times New Roman" w:cs="仿宋;方正仿宋_GBK" w:eastAsia="方正仿宋_GBK"/>
          <w:color w:val="333333"/>
          <w:spacing w:val="8"/>
          <w:sz w:val="32"/>
          <w:szCs w:val="32"/>
          <w:shd w:fill="FFFFFF" w:val="clear"/>
        </w:rPr>
        <w:t>认真安排部署法治政府建设各项工作，全力做好行政执法工作，大力加强法治宣传力度，切实增强干部群众的法律意识和法治观念，开创了新乡镇法治建设工作的新局面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乡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楷体_GBK"/>
          <w:sz w:val="32"/>
          <w:szCs w:val="32"/>
        </w:rPr>
        <w:t>法治政府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万州区贯彻落实〈重庆市法治政府建设实施方案（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〉的任务分工清单》、《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区法治政府建设工作要点》</w:t>
      </w:r>
      <w:r>
        <w:rPr>
          <w:rFonts w:ascii="Times New Roman" w:hAnsi="Times New Roman" w:cs="Times New Roman" w:eastAsia="方正仿宋_GBK"/>
          <w:sz w:val="32"/>
          <w:szCs w:val="32"/>
        </w:rPr>
        <w:t>要求，我镇加强了法治建设工作领导小组，由党委书记任组长，其他班子成员为副组长，相关站所办负责人为成员。领导小组定期召开会议，研究解决法治政府建设工作中的重大问题，贯彻落实区委关于法治政府建设各项决策部署，推进重点任务落实。健全镇党委依法决策机制，重要决策征求法律顾问意见，提高依法决策水平。严格执行政府规范性文件报备审查制度，报备率、及时率、合规率达到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学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坚持以习近平新时代中国特色社会主义思想为指导，认真学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习近平</w:t>
      </w:r>
      <w:r>
        <w:rPr>
          <w:rFonts w:ascii="Times New Roman" w:hAnsi="Times New Roman" w:cs="方正仿宋_GBK" w:eastAsia="方正仿宋_GBK"/>
          <w:sz w:val="32"/>
          <w:szCs w:val="32"/>
        </w:rPr>
        <w:t>总书记关于全面依法治国的重要论述和重要部署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深刻领会党的二十大精神，加强</w:t>
      </w:r>
      <w:r>
        <w:rPr>
          <w:rFonts w:ascii="Times New Roman" w:hAnsi="Times New Roman" w:cs="方正仿宋_GBK" w:eastAsia="方正仿宋_GBK"/>
          <w:sz w:val="32"/>
          <w:szCs w:val="32"/>
        </w:rPr>
        <w:t>法治学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提升依法行政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干部和群众的法纪</w:t>
      </w:r>
      <w:r>
        <w:rPr>
          <w:rFonts w:ascii="Times New Roman" w:hAnsi="Times New Roman" w:cs="Times New Roman" w:eastAsia="方正仿宋_GBK"/>
          <w:sz w:val="32"/>
          <w:szCs w:val="32"/>
        </w:rPr>
        <w:t>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识。结合党委理论学习中心组、镇村干部会议、支部党员大会、村民代表会议，组</w:t>
      </w:r>
      <w:r>
        <w:rPr>
          <w:rFonts w:ascii="Times New Roman" w:hAnsi="Times New Roman" w:cs="Times New Roman" w:eastAsia="方正仿宋_GBK"/>
          <w:sz w:val="32"/>
          <w:szCs w:val="32"/>
        </w:rPr>
        <w:t>织党员干部及群众学法、守法、护法，特别是通过学习一些典型案例，增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干部和群众</w:t>
      </w:r>
      <w:r>
        <w:rPr>
          <w:rFonts w:ascii="Times New Roman" w:hAnsi="Times New Roman" w:cs="Times New Roman" w:eastAsia="方正仿宋_GBK"/>
          <w:sz w:val="32"/>
          <w:szCs w:val="32"/>
        </w:rPr>
        <w:t>的法纪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健全依法决策机制。依法决策、民主决策是转变政府职能、依法行政的基础。我镇从党委会议事规则入手，依法界定了本镇行政决策的权限，明确了重大行政决策的具体范围、事项和量化标准，建立了重大行政决策跟踪反馈制度和行政决策责任追究制度，完善了行政决策规则和行政决策程序以及行政决策监督制度，建立健全并落实了公众参与、专家论证、风险评估合法性审查和部门决策相结合的行政决策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是着力强化法治思维。把依法行政、依法办事作为自觉行动。加快推进审批服务“马上办、网上办、就近办、一次办、自助办”。按照精简层级、提高效率、方便办事的原则，对行政许可事项的各环节进行审核和优化，并按照一事一图的原则制作了简明扼要的流程图，使前来办事的群众对办理事项能够一目了然，大大缩短办事时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是规范完善制度体系。完善依法决策程序，规范行政执法工作和行政执法监督，健全行政执法决定法制审核制度、行政执法全过程记录制度和行政执法岗位责任制度，为推进依法行政工作提供制度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是依法推进政务公开。按照依法行政和信息公开的有关规定，我镇认真落实政务公开制度，政务服务事项、财政收支情况等依法公开。六是依法化解社会矛盾。严格落实信访干部坐班接待制度、重要节假日领导班子下村接访制度，做到上访“小事不出村，大事不出镇，矛盾不上交”。全年共调处各类矛盾纠纷</w:t>
      </w:r>
      <w:r>
        <w:rPr>
          <w:rFonts w:eastAsia="方正仿宋_GBK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</w:rPr>
        <w:t>起，调处成功</w:t>
      </w:r>
      <w:r>
        <w:rPr>
          <w:rFonts w:eastAsia="方正仿宋_GBK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sz w:val="32"/>
          <w:szCs w:val="32"/>
        </w:rPr>
        <w:t>起，成功率达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未发生恶性刑事案件，群体性事件和越级上访事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行政执法严格规范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镇严格落实规范执法。一是镇农业服务中心全年开展多次防森林火灾检查，规范对乱用火人员进行处罚。二是镇应急办检查车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28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辆，查处交通违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5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件，查扣违法摩托车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辆，责令两三轮违法载人车主到区交巡警支队学习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次，共规范处罚处交通罚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1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元。三是应急办积极配合走马市场管理所加大对本辖区食品、药品的监管，重点对各餐馆、集贸市场、学校食堂、药店门市、村卫生室等过期食品、药品的检查、清理、销毁，全年集中开展检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并督促各村居协管员加大对农村坝坝席、集中用餐过程中食品安全的全程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扎实开展法治宣传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“</w:t>
      </w:r>
      <w:r>
        <w:rPr>
          <w:rFonts w:eastAsia="方正仿宋_GBK" w:cs="Times New Roman"/>
          <w:sz w:val="32"/>
          <w:szCs w:val="32"/>
        </w:rPr>
        <w:t>5.1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“</w:t>
      </w:r>
      <w:r>
        <w:rPr>
          <w:rFonts w:eastAsia="方正仿宋_GBK" w:cs="Times New Roman"/>
          <w:sz w:val="32"/>
          <w:szCs w:val="32"/>
        </w:rPr>
        <w:t>7.2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“</w:t>
      </w:r>
      <w:r>
        <w:rPr>
          <w:rFonts w:eastAsia="方正仿宋_GBK" w:cs="Times New Roman"/>
          <w:sz w:val="32"/>
          <w:szCs w:val="32"/>
        </w:rPr>
        <w:t>12.4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重要时间节点深入开展“法律七进”及“国家宪法日”集中普法宣传活动，全年共开展法治宣传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次，发放宣传资料</w:t>
      </w:r>
      <w:r>
        <w:rPr>
          <w:rFonts w:eastAsia="方正仿宋_GBK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余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增强群众法律意识。深入开展法治创建活动，坚持党委理论学习中心组学法制度，干部赶场开展“每月一法”宣传，抓好全民“八五”普法学习，争创学法用法先进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拓宽法律咨询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开展“三官一律”进社区活动。充分发挥“三官一律”和政府法律顾问的职能作用，为镇属各部门及村（社区）提供法律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加强村居法律顾问服务平台推广，全年为群众共</w:t>
      </w:r>
      <w:r>
        <w:rPr>
          <w:rFonts w:ascii="Times New Roman" w:hAnsi="Times New Roman" w:cs="Times New Roman" w:eastAsia="方正仿宋_GBK"/>
          <w:sz w:val="32"/>
          <w:szCs w:val="32"/>
        </w:rPr>
        <w:t>解答法律咨询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人次，协助申请法律援助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加强法治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重在工作一线锻炼培养干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同司法所牵头组织党员干部培训，</w:t>
      </w:r>
      <w:r>
        <w:rPr>
          <w:rFonts w:ascii="Times New Roman" w:hAnsi="Times New Roman" w:cs="Times New Roman" w:eastAsia="方正仿宋_GBK"/>
          <w:sz w:val="32"/>
          <w:szCs w:val="32"/>
        </w:rPr>
        <w:t>切实提高大家应对复杂局面、依法化解矛盾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一）加强学习与培训，进一步提升依法行政的认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以习近平新时代中国特色社会主义思想为指导，认真学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习近平</w:t>
      </w:r>
      <w:r>
        <w:rPr>
          <w:rFonts w:ascii="Times New Roman" w:hAnsi="Times New Roman" w:cs="方正仿宋_GBK" w:eastAsia="方正仿宋_GBK"/>
          <w:sz w:val="32"/>
          <w:szCs w:val="32"/>
        </w:rPr>
        <w:t>总书记关于全面依法治国的重要论述和重要部署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将法治学习作为一项基础性工作来抓。积极组织班子成员学法用法，进一步强化法治意识，切实提高法律素质和依法行政能力。在学习过程中率先垂范，通过自学和参加集中学习等形式，先后认真学习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中华人民共和国宪法》</w:t>
      </w:r>
      <w:r>
        <w:rPr>
          <w:rFonts w:ascii="Times New Roman" w:hAnsi="Times New Roman" w:cs="方正仿宋_GBK" w:eastAsia="方正仿宋_GBK"/>
          <w:sz w:val="32"/>
          <w:szCs w:val="32"/>
        </w:rPr>
        <w:t>《保密法》《生产安全事故应急条例》《村民委员会组织法》《民法典》等相关法律法规，同时积极带动，形成机关全体党员干部学法懂法用法的良好氛围。认真落实镇</w:t>
      </w:r>
      <w:r>
        <w:rPr>
          <w:rFonts w:ascii="Times New Roman" w:hAnsi="Times New Roman" w:cs="Times New Roman" w:eastAsia="方正仿宋_GBK"/>
          <w:sz w:val="32"/>
          <w:szCs w:val="32"/>
        </w:rPr>
        <w:t>党委理论学习中心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方正仿宋_GBK" w:eastAsia="方正仿宋_GBK"/>
          <w:sz w:val="32"/>
          <w:szCs w:val="32"/>
        </w:rPr>
        <w:t>制度，组织干部职工参加普法考试，通过宣传栏、专题讲座、法律咨询、派发宣传资料等形式扩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法治宣传</w:t>
      </w:r>
      <w:r>
        <w:rPr>
          <w:rFonts w:ascii="Times New Roman" w:hAnsi="Times New Roman" w:cs="方正仿宋_GBK" w:eastAsia="方正仿宋_GBK"/>
          <w:sz w:val="32"/>
          <w:szCs w:val="32"/>
        </w:rPr>
        <w:t>范围，增强广大干部群众的法律意识，促进全镇形成知法守法、依法办事的良好氛围。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年，组织党委理论学习中心组学习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，开展大型法律咨询活动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场，接待法律咨询</w:t>
      </w:r>
      <w:r>
        <w:rPr>
          <w:rFonts w:eastAsia="方正仿宋_GBK" w:cs="方正仿宋_GBK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</w:rPr>
        <w:t>余人次，派发宣传资料</w:t>
      </w:r>
      <w:r>
        <w:rPr>
          <w:rFonts w:eastAsia="方正仿宋_GBK" w:cs="方正仿宋_GBK"/>
          <w:sz w:val="32"/>
          <w:szCs w:val="32"/>
          <w:lang w:val="en-US" w:eastAsia="zh-CN"/>
        </w:rPr>
        <w:t>1500</w:t>
      </w:r>
      <w:r>
        <w:rPr>
          <w:rFonts w:ascii="Times New Roman" w:hAnsi="Times New Roman" w:cs="方正仿宋_GBK" w:eastAsia="方正仿宋_GBK"/>
          <w:sz w:val="32"/>
          <w:szCs w:val="32"/>
        </w:rPr>
        <w:t>多份（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加快建设法治政府，努力提升依法治镇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是坚持党对法治工作的全面领导。镇党委、政府把法治建设、依法行政工作列入年度工作计划，坚持将法治工作与各项工作同研究、同部署，组织各部门按职责分工实施。牵头梳理防风险保稳定问题，积极协调推进处理重点难点、历史遗留问题有效防范化解风险，保持社会稳定，为我镇经济社会发展提供良好法治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是坚持严格执行民主集中制。对涉及工程招投标、大额资金使用、国有资产管理、干部选拔任用等“三重一大”事项均严格按照相关制度，依法依程序集体决策，促进决策科学化、民主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是加强制度建设，促进依法行政制度化、规范化。完善各项财务管理制度、内控内审制度、小额工程招投标管理办法，加强对财政资金使用的管理，严格执行财政开支、审批的有关规定，防止以权谋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四是加强行政规范性文件监督管理。首先是制定文件时向法律顾问咨询，确保文件的可行性。其次是制定文件，按要求到区级备案，严格落实程序。最后是对于本次制定的文件，按文件要求严格落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方正仿宋_GBK" w:eastAsia="方正仿宋_GBK"/>
          <w:sz w:val="32"/>
          <w:szCs w:val="32"/>
        </w:rPr>
        <w:t>是全面落实“村（社区）法律顾问”制度。我镇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村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居，法律顾问覆盖率</w:t>
      </w:r>
      <w:r>
        <w:rPr>
          <w:rFonts w:eastAsia="方正仿宋_GBK" w:cs="方正仿宋_GBK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六是以“法律七进”为抓手，做好法治宣传教育，落实“谁执法、谁普法”的普法责任制。在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我镇辖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村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居均达到区级民主法治村（社区）创建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全面推行行政执法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sz w:val="32"/>
          <w:szCs w:val="32"/>
        </w:rPr>
        <w:t>三项制度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，促进依法行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“谁执法、谁公示”以及“谁执法、谁录入、谁负责”的原则落实执法公示责任。行政执法部门认真学习相关规定，结合实际规范完善有关文书，做好音像记录，制作行政执法档案，切实做到文明执法。对现场检查、随机抽查、调查取证、证据保全、听证、行政强制、送达等易引起争议的行政执法，以及对直接涉及人身自由、生命健康、重大财产权益的现场执法活动和执法办案场所进行全过程音像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落实监督制约机制，确保权力在阳光下运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强化廉政建设责任制，制定了班子成员廉政责任分工，落实党政领导班子述职述廉述法制度，将依法行政工作纳入年度政府工作报告内容。通过党务政务公开等形式加强监督，依法公示工作动态、财政收支、社会公益事业发展等群众关注的热点内容，增加工作透明度，规范权力运作，接受群众监督，让权力和责任在法治的阳光下运行，有效防控廉政风险。一年来，我镇广大干部特别是领导干部依法行政、依法管理、依法办事的自觉性和能力不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我镇依法行政工作虽然取得一些成绩，但与上级的要求相比还存在一定差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领导干部和职工学习还不够。对党中央法治建设精神及党的二十大精神学习领会还有待加强。其主要原因一是思想认识还不够深；二是工作任务重、学习时间少；三是学习的方式方法不够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领导干部和职工依法行政能力还需进一步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本年虽注重依法行政能力的培训，由于存在课程单一、培训时间短等情况，取得的效果很一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统筹建设法治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方法单一。本年加强法治政府建设，</w:t>
      </w:r>
      <w:r>
        <w:rPr>
          <w:rFonts w:ascii="Times New Roman" w:hAnsi="Times New Roman" w:cs="Times New Roman" w:eastAsia="方正仿宋_GBK"/>
          <w:sz w:val="32"/>
          <w:szCs w:val="32"/>
        </w:rPr>
        <w:t>办法不多，影响依法行政深层次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法制机构和队伍建设仍然比较薄弱，行政执法队伍业务能力还有待提高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我镇的行政执法人员配备还不够，需进一步加强。二是我镇目前的行政执法人员大多都不是专业人员，不具备专业水平，执法能力有待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eastAsia="方正黑体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我镇将围绕贯彻落实《法治政府建设实施纲要（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》，深入学习贯彻习近平法治思想、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十大</w:t>
      </w:r>
      <w:r>
        <w:rPr>
          <w:rFonts w:ascii="Times New Roman" w:hAnsi="Times New Roman" w:cs="Times New Roman" w:eastAsia="方正仿宋_GBK"/>
          <w:sz w:val="32"/>
          <w:szCs w:val="32"/>
        </w:rPr>
        <w:t>精神，加快建设法治政府。重点抓好以下几项工作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干部依法行政的学习培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把干部是否具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治观念</w:t>
      </w:r>
      <w:r>
        <w:rPr>
          <w:rFonts w:ascii="Times New Roman" w:hAnsi="Times New Roman" w:cs="Times New Roman" w:eastAsia="方正仿宋_GBK"/>
          <w:sz w:val="32"/>
          <w:szCs w:val="32"/>
        </w:rPr>
        <w:t>、掌握与履行职责有关的法律知识、依法办事的能力，作为干部考核、任用的重要依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完善行政执法制度，规范行政执法行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制度建设，加大考评力度，加强执法队伍培训，规范行政执法行为，提高行政执法效能。加快适应在新的执法体制下开展好行政执法工作，提高依法行政工作能力，推进行政执法体制改革创新的目标实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法制教育宣传，营造浓厚法制氛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利用各种形式和渠道广泛宣传国家法律法规，特别是城乡建设用地规划、生态环境保护等方面的法律法规，认真开展法律法规咨询和解答工作，进一步增强群众法律意识。继续坚持领导干部和机关工作人员学法制度，开展法制教育培训，不断提高干部队伍的整体素质。加强依法行政宣传，增强群众法律意识，为推进依法行政、建设法治政府营造良好的社会氛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行政执法监督，提高行政执法水平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落实各项行政监督机制，自觉接受人大、司法监督。积极配合监察、审计、行政服务中心等部门专门监督，推动依法行政。健全群众举报投诉受理制度，自觉接受新闻舆论监督，对群众检举、新闻媒体反映的问题进行调查、核实并及时依法做出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万州区新乡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新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4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谭岚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联系方式：</w:t>
      </w:r>
      <w:r>
        <w:rPr>
          <w:rFonts w:eastAsia="方正仿宋_GBK" w:cs="Times New Roman"/>
          <w:sz w:val="32"/>
          <w:szCs w:val="32"/>
          <w:lang w:val="en-US" w:eastAsia="zh-CN"/>
        </w:rPr>
        <w:t>1522376136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6:00Z</dcterms:created>
  <dc:creator>谭伟</dc:creator>
  <dc:description/>
  <dc:language>en-US</dc:language>
  <cp:lastModifiedBy>user</cp:lastModifiedBy>
  <dcterms:modified xsi:type="dcterms:W3CDTF">2024-11-12T10:51:09Z</dcterms:modified>
  <cp:revision>3</cp:revision>
  <dc:subject/>
  <dc:title>重庆市万州区新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