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pacing w:val="-6"/>
          <w:szCs w:val="64"/>
        </w:rPr>
      </w:pPr>
      <w:r>
        <w:rPr>
          <w:rFonts w:eastAsia="方正黑体_GBK"/>
          <w:spacing w:val="-6"/>
          <w:szCs w:val="64"/>
        </w:rPr>
      </w:r>
    </w:p>
    <w:p>
      <w:pPr>
        <w:pStyle w:val="Normal"/>
        <w:spacing w:lineRule="exact" w:line="520"/>
        <w:rPr>
          <w:rFonts w:eastAsia="方正黑体_GBK"/>
          <w:spacing w:val="-6"/>
          <w:w w:val="36"/>
          <w:szCs w:val="150"/>
        </w:rPr>
      </w:pPr>
      <w:r>
        <w:rPr>
          <w:rFonts w:eastAsia="方正黑体_GBK"/>
          <w:spacing w:val="-6"/>
          <w:w w:val="36"/>
          <w:szCs w:val="150"/>
        </w:rPr>
      </w:r>
    </w:p>
    <w:p>
      <w:pPr>
        <w:pStyle w:val="Normal"/>
        <w:spacing w:lineRule="exact" w:line="640"/>
        <w:jc w:val="distribute"/>
        <w:rPr>
          <w:rFonts w:eastAsia="方正大标宋简体;方正书宋_GBK"/>
          <w:w w:val="36"/>
          <w:sz w:val="150"/>
          <w:szCs w:val="150"/>
        </w:rPr>
      </w:pPr>
      <w:r>
        <w:rPr>
          <w:rFonts w:eastAsia="方正大标宋简体;方正书宋_GBK"/>
          <w:w w:val="36"/>
          <w:sz w:val="150"/>
          <w:szCs w:val="150"/>
        </w:rPr>
      </w:r>
    </w:p>
    <w:p>
      <w:pPr>
        <w:pStyle w:val="Normal"/>
        <w:jc w:val="distribute"/>
        <w:rPr>
          <w:rFonts w:eastAsia="仿宋_GB2312;方正仿宋_GBK"/>
          <w:w w:val="36"/>
          <w:sz w:val="64"/>
          <w:szCs w:val="64"/>
        </w:rPr>
      </w:pPr>
      <w:r>
        <w:rPr>
          <w:rFonts w:eastAsia="仿宋_GB2312;方正仿宋_GBK"/>
          <w:w w:val="36"/>
          <w:sz w:val="64"/>
          <w:szCs w:val="64"/>
        </w:rPr>
      </w:r>
    </w:p>
    <w:p>
      <w:pPr>
        <w:pStyle w:val="Normal"/>
        <w:spacing w:lineRule="exact" w:line="440"/>
        <w:rPr>
          <w:rFonts w:eastAsia="仿宋_GB2312;方正仿宋_GBK"/>
          <w:sz w:val="64"/>
          <w:szCs w:val="32"/>
        </w:rPr>
      </w:pPr>
      <w:r>
        <w:rPr>
          <w:rFonts w:eastAsia="仿宋_GB2312;方正仿宋_GBK"/>
          <w:sz w:val="64"/>
          <w:szCs w:val="32"/>
        </w:rPr>
      </w:r>
    </w:p>
    <w:p>
      <w:pPr>
        <w:pStyle w:val="Normal"/>
        <w:spacing w:lineRule="exact" w:line="440"/>
        <w:rPr>
          <w:szCs w:val="32"/>
        </w:rPr>
      </w:pPr>
      <w:r>
        <w:rPr>
          <w:szCs w:val="32"/>
        </w:rPr>
      </w:r>
    </w:p>
    <w:p>
      <w:pPr>
        <w:pStyle w:val="Normal"/>
        <w:spacing w:lineRule="exact" w:line="800"/>
        <w:ind w:right="210"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乡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sz w:val="44"/>
          <w:szCs w:val="44"/>
        </w:rPr>
        <w:t>重庆市万州区新乡镇人民政府</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新乡镇</w:t>
      </w:r>
      <w:r>
        <w:rPr>
          <w:rFonts w:ascii="Times New Roman" w:hAnsi="Times New Roman" w:cs="方正小标宋_GBK" w:eastAsia="方正小标宋_GBK"/>
          <w:sz w:val="44"/>
          <w:szCs w:val="44"/>
        </w:rPr>
        <w:t>冬春</w:t>
      </w:r>
      <w:r>
        <w:rPr>
          <w:rFonts w:ascii="Times New Roman" w:hAnsi="Times New Roman" w:cs="方正小标宋_GBK" w:eastAsia="方正小标宋_GBK"/>
          <w:sz w:val="44"/>
          <w:szCs w:val="44"/>
          <w:lang w:eastAsia="zh-CN"/>
        </w:rPr>
        <w:t>季</w:t>
      </w:r>
      <w:r>
        <w:rPr>
          <w:rFonts w:ascii="Times New Roman" w:hAnsi="Times New Roman" w:cs="方正小标宋_GBK" w:eastAsia="方正小标宋_GBK"/>
          <w:sz w:val="44"/>
          <w:szCs w:val="44"/>
        </w:rPr>
        <w:t>农村地区新冠肺炎疫情防控工作方案</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村、社区、镇卫生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新乡镇</w:t>
      </w:r>
      <w:r>
        <w:rPr>
          <w:rFonts w:ascii="Times New Roman" w:hAnsi="Times New Roman" w:cs="Times New Roman" w:eastAsia="方正仿宋_GBK"/>
          <w:sz w:val="32"/>
          <w:szCs w:val="32"/>
        </w:rPr>
        <w:t>冬春季农村地区新冠肺炎疫情工作方案》印发你们，请认真贯彻执行。</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万州区新乡镇人民政府</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27" w:charSpace="0"/>
        </w:sectPr>
        <w:pStyle w:val="51"/>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Footer"/>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新乡镇冬春季农村地区新冠肺炎疫情防控</w:t>
      </w:r>
    </w:p>
    <w:p>
      <w:pPr>
        <w:pStyle w:val="Footer"/>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工作方案</w:t>
      </w:r>
    </w:p>
    <w:p>
      <w:pPr>
        <w:pStyle w:val="Footer"/>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全力抓好农村地区冬春季疫情防控工作，严防散发病例传播扩散，严防出现聚集性疫情，根据</w:t>
      </w:r>
      <w:r>
        <w:rPr>
          <w:rFonts w:ascii="Times New Roman" w:hAnsi="Times New Roman" w:cs="Times New Roman" w:eastAsia="方正仿宋_GBK"/>
          <w:sz w:val="32"/>
          <w:szCs w:val="32"/>
        </w:rPr>
        <w:t>万州区新型冠状病毒肺炎疫情联防联控指挥部</w:t>
      </w:r>
      <w:r>
        <w:rPr>
          <w:rFonts w:ascii="Times New Roman" w:hAnsi="Times New Roman" w:cs="方正仿宋_GBK" w:eastAsia="方正仿宋_GBK"/>
          <w:color w:val="000000"/>
          <w:sz w:val="32"/>
          <w:szCs w:val="32"/>
          <w:lang w:val="en-US" w:eastAsia="zh-CN"/>
        </w:rPr>
        <w:t>《关于印发万州区冬春季农村地区新冠肺炎疫情防控工作方案的通知》（</w:t>
      </w:r>
      <w:r>
        <w:rPr>
          <w:rFonts w:ascii="方正仿宋_GBK" w:hAnsi="方正仿宋_GBK" w:cs="方正仿宋_GBK" w:eastAsia="方正仿宋_GBK"/>
          <w:sz w:val="30"/>
          <w:szCs w:val="30"/>
        </w:rPr>
        <w:t>联控指挥部〔</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1</w:t>
      </w:r>
      <w:r>
        <w:rPr>
          <w:rFonts w:ascii="方正仿宋_GBK" w:hAnsi="方正仿宋_GBK" w:cs="方正仿宋_GBK" w:eastAsia="方正仿宋_GBK"/>
          <w:sz w:val="30"/>
          <w:szCs w:val="30"/>
        </w:rPr>
        <w:t>〕</w:t>
      </w:r>
      <w:r>
        <w:rPr>
          <w:rFonts w:eastAsia="方正仿宋_GBK" w:cs="Times New Roman" w:ascii="Times New Roman" w:hAnsi="Times New Roman"/>
          <w:sz w:val="30"/>
          <w:szCs w:val="30"/>
          <w:lang w:val="en-US" w:eastAsia="zh-CN"/>
        </w:rPr>
        <w:t>89</w:t>
      </w:r>
      <w:r>
        <w:rPr>
          <w:rFonts w:ascii="方正仿宋_GBK" w:hAnsi="方正仿宋_GBK" w:cs="方正仿宋_GBK" w:eastAsia="方正仿宋_GBK"/>
          <w:sz w:val="30"/>
          <w:szCs w:val="30"/>
        </w:rPr>
        <w:t>号</w:t>
      </w:r>
      <w:r>
        <w:rPr>
          <w:rFonts w:ascii="Times New Roman" w:hAnsi="Times New Roman" w:cs="方正仿宋_GBK" w:eastAsia="方正仿宋_GBK"/>
          <w:color w:val="000000"/>
          <w:sz w:val="32"/>
          <w:szCs w:val="32"/>
          <w:lang w:val="en-US" w:eastAsia="zh-CN"/>
        </w:rPr>
        <w:t>）要求，结合我镇实际，制定本方案。</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早预防</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减少人员流动</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提倡春节假期非必要不流动，按照相关文件要求落实减少人员流动各项措施。引导从事进口物品搬运、运输、存储和销售环节的外出务工人员，原则上在工作地休假或工作。引导疫情中高风险区的所在地市（直辖市为区县，其他为地级市）人员暂缓返乡。</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减少人员聚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严格管理棋牌室密闭娱乐场所，引导群众有序赶场佩戴口罩。落实好宗教活动及场所管控要求，从严从紧执行疫情防控规定，暂停所有集中性活动。引导家庭不举办聚餐等聚集性活动，宣传和倡导移风易俗，劝导农民群众不串门、不聚集、少外出，提倡“喜事缓办，丧事简办，宴会不办”。确需举办的活动，规模控制在</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人以下并有防控方案，向村（居）民委员会、镇政府报批，并由村（居）委会负责监督登记参加人员基本信息并督促严格执行防控措施。</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加强外来人员管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春运期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lang w:val="en-US" w:eastAsia="zh-CN"/>
        </w:rPr>
        <w:t>日至</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日），所有返乡人员（指外地返回农村地区的人员，包括：</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跨省返乡人员；</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来自市内中高风险地所在区县返乡人员；</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市内进口冷链从业人员、口岸直接接触进口货物从业人员、隔离场所工作人员、交通运输工具从业人员等重点人群）需持</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天内有效新冠病毒核酸检测阴性结果（包括</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天内核酸检测阴性证明凭证或包含</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天内核酸检测阴性信息的健康通行码“绿码”，下同）返乡，返乡人员在返乡前应提前告知村</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居</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委会，返乡后</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小时内及时向村（居）委会报备，由村（居）委会查验其</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天内核酸阴性证明；没有</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天内有效核酸证明的，村（居）委会要立即安排，督促在做好个人防护的基础上，自行前往镇卫生院进行核酸采样。返乡后实行</w:t>
      </w: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天居家健康监测，做好体温、症状监测，非必要不外出、不流动，必须外出时做好个人防护，严禁聚集，并在返乡后第</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天和第</w:t>
      </w: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天分别做一次核酸检测，返乡时间不满</w:t>
      </w: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天的，以实际返乡时间落实居家健康监测和核酸检测要求，核酸检测费用自理。各村（社区）落实责任制，对返乡人员实行网格化管理，做好登记造册、健康监测和异常状况处置等工作。有境外旅居史和国内中高风险地区返乡人员继续按《关于进一步加强有境外旅居史来万返万人员健康管理工作的通知》（联防联控指挥部〔</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5</w:t>
      </w:r>
      <w:r>
        <w:rPr>
          <w:rFonts w:ascii="Times New Roman" w:hAnsi="Times New Roman" w:cs="方正仿宋_GBK" w:eastAsia="方正仿宋_GBK"/>
          <w:color w:val="000000"/>
          <w:sz w:val="32"/>
          <w:szCs w:val="32"/>
          <w:lang w:val="en-US" w:eastAsia="zh-CN"/>
        </w:rPr>
        <w:t>号）、《关于转发加强春运期间国内中高风险区来渝返渝人员健康管理的通知的通知（联防联控指挥部〔</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7</w:t>
      </w:r>
      <w:r>
        <w:rPr>
          <w:rFonts w:ascii="Times New Roman" w:hAnsi="Times New Roman" w:cs="方正仿宋_GBK" w:eastAsia="方正仿宋_GBK"/>
          <w:color w:val="000000"/>
          <w:sz w:val="32"/>
          <w:szCs w:val="32"/>
          <w:lang w:val="en-US" w:eastAsia="zh-CN"/>
        </w:rPr>
        <w:t>号）等文件要求执行。</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强化宣传教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利用微信群、</w:t>
      </w:r>
      <w:r>
        <w:rPr>
          <w:rFonts w:eastAsia="方正仿宋_GBK" w:cs="方正仿宋_GBK" w:ascii="Times New Roman" w:hAnsi="Times New Roman"/>
          <w:color w:val="000000"/>
          <w:sz w:val="32"/>
          <w:szCs w:val="32"/>
          <w:lang w:val="en-US" w:eastAsia="zh-CN"/>
        </w:rPr>
        <w:t>qq</w:t>
      </w:r>
      <w:r>
        <w:rPr>
          <w:rFonts w:ascii="Times New Roman" w:hAnsi="Times New Roman" w:cs="方正仿宋_GBK" w:eastAsia="方正仿宋_GBK"/>
          <w:color w:val="000000"/>
          <w:sz w:val="32"/>
          <w:szCs w:val="32"/>
          <w:lang w:val="en-US" w:eastAsia="zh-CN"/>
        </w:rPr>
        <w:t>群、入户走访等多种形式开展新冠肺炎防控知识和措施宣传，引导返乡人员遵守疫情防控规定，如实报告个人行程，积极配合健康监测，增强村民勤洗手、保持室内通风、封闭场所戴口罩等卫生习惯，增强出现发热、干咳、咽痛、嗅（味）觉减退、腹泻等症状后就诊和第一时间报告意识。对于违反疫情防控有关规定造成疫情传播扩散蔓延的，依法依规予以处理。</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早发现</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扩大“应检尽检”范围</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在全面落实《关于印发万州区新冠肺炎疫情常态化监测预警工作实施方案（第二版）通知》（联控指挥部〔</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57</w:t>
      </w:r>
      <w:r>
        <w:rPr>
          <w:rFonts w:ascii="Times New Roman" w:hAnsi="Times New Roman" w:cs="方正仿宋_GBK" w:eastAsia="方正仿宋_GBK"/>
          <w:color w:val="000000"/>
          <w:sz w:val="32"/>
          <w:szCs w:val="32"/>
          <w:lang w:val="en-US" w:eastAsia="zh-CN"/>
        </w:rPr>
        <w:t>号）要求基础上，将镇卫生院新住院患者及陪护人员、医疗机构（包括镇卫生院、村卫生室、个体诊所）工作人员、农村需排查和协查人员等纳入“应检尽检”范围，每周开展核酸检测。</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及时开展样本采集和核酸检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实行“镇乡采样、区检测”，镇卫生院负责核酸检测样本采集和送检，镇卫生院负责按照片区负责制，将核酸检测样本采集后送对应的</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家区级医疗卫生机构进行检测。核酸检测纳入应检尽检范围。</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加强环境与药品监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卫生院每周对村卫生室和个体诊所、农贸市场、村民活动室、棋牌室、公共卫生间等公共场所环境开展核酸检测，定期入户开展抽样检测。农村药店建立退烧药、抗感染等药物销售实名登记台账。</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早报告</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可疑患者报告</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村卫生室和个体诊所发现可疑患者后要在留观患者的同时，</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小时内报告镇卫生院，镇卫生院负责采集样本和送检，并协助做好转诊等工作。农村药店发现购买退烧药、抗感染等药物的患者后</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小时内报告镇卫生院。</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核酸检测结果报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区级医疗机构接到样本后在</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小时内反馈检测结果，阳性结果要立即反馈送样机构和区卫生健康委。镇卫生院收到反馈后，及时报镇党委。</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感染者网络直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医疗机构发现确诊病例和无症状感染者后</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小时内进行网络直报。</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早隔离</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快速响应</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政府、村（居）委会发现疫情后要立即上报区新冠肺炎联防联控指挥部，</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小时内转运感染者。积极配合区新冠肺炎联防联控指挥部的调派疫情分析、流行病学调查、核酸检测、医疗救治、环境消杀等工作队伍开展疫情防控，做好集中隔离、定点医疗机构救治等工作。镇政府、村（居）委会和村医要积极配合开展流行病学调查、感染来源追踪、涉疫人员管控等工作。</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实施自然村封闭管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对于发现确诊病例和无症状感染者的自然村、社区和每户家庭立即实施封闭管控，所有（村）居民居家医学观察，规范设置进村（社区）检疫点，落实出入人员测温、询问、登记、扫码、消毒等措施。发生疫情持续传播时，以新发现的病例、无症状感染者为中心，密切接触者和密切接触者的密切接触者的活动轨迹科学划定疫区。</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开展流行病学调查和密切接触者判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政府、村（居）委会和村医要积极配合区疾控中心各项工作，在</w:t>
      </w:r>
      <w:r>
        <w:rPr>
          <w:rFonts w:eastAsia="方正仿宋_GBK" w:cs="方正仿宋_GBK" w:ascii="Times New Roman" w:hAnsi="Times New Roman"/>
          <w:color w:val="000000"/>
          <w:sz w:val="32"/>
          <w:szCs w:val="32"/>
          <w:lang w:val="en-US" w:eastAsia="zh-CN"/>
        </w:rPr>
        <w:t>24</w:t>
      </w:r>
      <w:r>
        <w:rPr>
          <w:rFonts w:ascii="Times New Roman" w:hAnsi="Times New Roman" w:cs="方正仿宋_GBK" w:eastAsia="方正仿宋_GBK"/>
          <w:color w:val="000000"/>
          <w:sz w:val="32"/>
          <w:szCs w:val="32"/>
          <w:lang w:val="en-US" w:eastAsia="zh-CN"/>
        </w:rPr>
        <w:t>小时内完成流行病学调查和密切接触者判定。依据通讯大数据，及时排查疫区流出人员并发出协查通告。镇卫生院要配合区疾控中心做好疫情溯源调查工作。</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密切接触者隔离管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设立集中隔离场所，对密切接触者、密切接触者的密切接触者原则上实施集中隔离医学观察，特殊情况除外。要在</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小时内完成密切接触者和密切接触者的密切接触者转运。不具备集中隔离医学观察条件的，可采取居家医学观察，通过发放告知书、悬挂公示牌、每日上门等方式，强化落实单人单间隔离、核酸检测、体温监测等措施。居家隔离的自然、社区按照集中隔离场所要求规范管理。</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实施全员核酸筛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政府牵头制定农村大规模人群采样作战图，周密详细布置采样点设置，采样队伍、人员组织、核酸检测力量安排、样本转运等工作，落实责任单位和责任人。要对发生疫情的自然村、社区或者疫区开展全员核酸检测，明确样本采集地点和采集送检流程，有效配置队伍，分区域、分时段有序开展。必要时组织开展多次核酸筛查，排除潜在风险。</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开展环境消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村、社区要对客运站、码头、公厕等易出现疫情传播的重点公共场所，专人负责消杀工作。对确诊和无症状感染者的行动轨迹进行全链条、彻底消杀。对生活垃圾应当消毒并外运集中处理，对隔离人员产生垃圾集中消毒、封存并由相关部门处理。</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五、早救治</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尽早发现可疑患者</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卫生院、个体诊所要按照发热病人接诊指引，强化预检分诊和首诊负责制，重点关注近期外地返乡人员中有发热、干咳、咽痛、嗅（味）觉减退、腹泻等临床症状的患者，加强流行病学史问诊、核酸检测和可疑病例早期识别。</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可疑患者转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卫生院设置发热诊室，村卫生室和诊所等要备有专门房间，对可疑患者进行隔离。镇卫生院、村卫生室和诊所发现可疑患者后要立即报告镇政府和区卫生健康委。镇政府、村（居）委会要协助做好转运服务。</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严格院感防控</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卫生院主要负责人是院感防控第一责任人，要指定专人负责本院的院感防控工作，开展全员培训，落实标准防护措施。进入镇卫生院人员均要佩戴口罩、测量体温、出示健康码或其他健康证明。要优化诊疗流程，做好人流、物流管控，减少人员聚集。镇卫生院不具备上述条件时，在接诊新冠肺炎可疑患者后，要尽快实施环境和设备消杀，防止交叉感染。</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六、强保障</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组织领导</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政府，村、社区、镇属单位，要保持应急状态，实行</w:t>
      </w:r>
      <w:r>
        <w:rPr>
          <w:rFonts w:eastAsia="方正仿宋_GBK" w:cs="方正仿宋_GBK" w:ascii="Times New Roman" w:hAnsi="Times New Roman"/>
          <w:color w:val="000000"/>
          <w:sz w:val="32"/>
          <w:szCs w:val="32"/>
          <w:lang w:val="en-US" w:eastAsia="zh-CN"/>
        </w:rPr>
        <w:t>24</w:t>
      </w:r>
      <w:r>
        <w:rPr>
          <w:rFonts w:ascii="Times New Roman" w:hAnsi="Times New Roman" w:cs="方正仿宋_GBK" w:eastAsia="方正仿宋_GBK"/>
          <w:color w:val="000000"/>
          <w:sz w:val="32"/>
          <w:szCs w:val="32"/>
          <w:lang w:val="en-US" w:eastAsia="zh-CN"/>
        </w:rPr>
        <w:t>小时值班，严格执行“日报告”和“零报告”制度。落实党委政府属地责任、行业部门主管责任、单位主体责任、个人和家庭自我管理责任。充分发挥镇政府、村（社区）二级预防网作用，建立“镇干部分包村、村级干部分包户”的二级分包机制，落实镇干部、村干部、派出所干警、村医务工作者和网格员的“五包一”责任制，落实镇卫生院的包村任务。组织村（居）民做好冬春季和春节疫情防控工作。农村基层党组织要切实担负起疫情防控工作领导责任，强化督促检查，发挥好村“两委”、第一书记、驻村干部和广大农村党员的作用，组织动员共青团、妇联等群团组织、道德理事会、红白理事会、农业产业化龙头企业、农民合作社和广大群众开展群防群控，落实好各项防控措施。</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能力保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镇卫生院组建核酸采样队伍和流行病学调查队伍，核酸采样队伍由镇卫生院全体检验人员和</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的临床医护人员组成，流行病学调查队伍由镇卫生院</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的医务人员组成。统筹辖区内集中隔离房间，做好应对大规模人员隔离的需要的准备。集中隔离场所要满足相关标准要求，配备好工作人员和车辆、消毒剂、隔离服等防疫物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物资保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细化应急预案，开展多科室参与的培训演练，做好增援农村地区疫情防控的准备。准备好疫情防控和应急处置的经费和物资，落实疫情发生后区域管控的生产生活保障的准备工作。镇政府以行政村为单位提前准备防护物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督导检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村、社区、镇卫生院要按照工作方案要求，提前部署，责任到人，将新冠肺炎疫情防控工作纳入考核内容。镇纪委要组织开展春节期间新冠肺炎疫情防控专项督查工作，将农村地区疫情防控作为督查的重点内容。对于工作中存在的不担当、不作为、乱作为、失职渎职等违法违规违纪行为严肃问责。</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color w:val="000000"/>
          <w:lang w:eastAsia="zh-CN"/>
        </w:rPr>
      </w:pPr>
      <w:r>
        <w:rPr>
          <w:color w:val="000000"/>
          <w:lang w:eastAsia="zh-CN"/>
        </w:rPr>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34:00Z</dcterms:created>
  <dc:creator>Administrator</dc:creator>
  <dc:description/>
  <dc:language>en-US</dc:language>
  <cp:lastModifiedBy>user</cp:lastModifiedBy>
  <cp:lastPrinted>2021-02-01T12:48:00Z</cp:lastPrinted>
  <dcterms:modified xsi:type="dcterms:W3CDTF">2024-07-30T18:52:2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0_btnclosed</vt:lpwstr>
  </property>
</Properties>
</file>