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distribute"/>
        <w:textAlignment w:val="auto"/>
        <w:rPr>
          <w:rFonts w:ascii="Times New Roman" w:hAnsi="Times New Roman" w:eastAsia="方正大标宋简体;方正书宋_GBK" w:cs="Times New Roman"/>
          <w:w w:val="33"/>
          <w:sz w:val="21"/>
          <w:szCs w:val="21"/>
        </w:rPr>
      </w:pPr>
      <w:r>
        <w:rPr>
          <w:rFonts w:eastAsia="方正大标宋简体;方正书宋_GBK" w:cs="Times New Roman"/>
          <w:w w:val="33"/>
          <w:sz w:val="21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w w:val="33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Times New Roman"/>
          <w:w w:val="33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州区新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新田镇事业单位专业技术岗位晋升工作实施方案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tabs>
          <w:tab w:val="clear" w:pos="425"/>
          <w:tab w:val="left" w:pos="1403" w:leader="none"/>
        </w:tabs>
        <w:jc w:val="center"/>
        <w:rPr>
          <w:rFonts w:ascii="Times New Roman" w:hAnsi="Times New Roman" w:eastAsia="仿宋_GB2312;仿宋" w:cs="Times New Roman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新田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发〔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〕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4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事业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规范专业技术岗位等级晋升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现将《新田镇事业单位专业技术岗位晋升工作实施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379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市万州区新田镇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442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247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新田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事业单位专业技术岗位晋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人力资源和社会保障局《关于事业单位专业技术岗位晋升有关事项的通知》（渝人社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、重庆市万州区人力资源和社会保障局《关于事业单位专业技术人员聘用管理工作中有关问题的处理意见》（万州人社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相关要求，结合本单位实际，现就事业单位专业技术人员岗位晋升工作制定如下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晋升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开展事业单位专业技术人员岗位晋升工作，必须坚持下列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坚持党管干部、党管人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坚持德才兼备、以德为先、任人唯贤，把好干部标准落到实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）坚持事业为上、注重实绩，尊重人才成长规律，适当体现个人资历和任职年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）坚持严管和厚爱结合、激励和约束并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二、晋升条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专业技术人员岗位晋升基本条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素质好，拥护中国共产党的领导和社会主义制度，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忠实履行公共服务的政治责任和社会责任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岗位要求的工作能力和专业知识，履职尽责，担当作为，敬业奉献，工作实绩较好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众公认度较高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专业技术人员岗位晋升所要求的任职年限和资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热爱公共服务事业，作风品行好，遵纪守法，自觉践行</w:t>
      </w:r>
      <w:r>
        <w:rPr>
          <w:rFonts w:ascii="Times New Roman" w:hAnsi="Times New Roman" w:cs="Times New Roman"/>
          <w:color w:val="000000"/>
          <w:sz w:val="32"/>
          <w:szCs w:val="32"/>
        </w:rPr>
        <w:t>社会主义核心价值观，廉洁从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专业技术人员岗位晋升的应符合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遵守宪法和法律；具有良好的品行；具备相应专业技术任职资格，实行资格准入控制的，应具备准入控制的执业资格；适应岗位要求的身体条件；年度考核结果为合格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专业技术岗位晋升须达到各等级岗位聘用的基本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</w:rPr>
        <w:t>二级岗位聘用按照《重庆市事业单位专业技术二级岗位管理试行办法》（渝人发〔</w:t>
      </w:r>
      <w:r>
        <w:rPr>
          <w:rFonts w:eastAsia="方正仿宋_GBK" w:cs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四级晋升三级岗位须在下一级岗位上聘用满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</w:rPr>
        <w:t>四级岗位聘用，取得正高级职称任职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</w:rPr>
        <w:t>六级晋升五级岗位须在下一级岗位上聘用满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000000"/>
          <w:sz w:val="32"/>
          <w:szCs w:val="32"/>
        </w:rPr>
        <w:t>七级晋升六级岗位须在下一级岗位上聘用满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</w:rPr>
        <w:t>七级岗位聘用，取得副高级职称任职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/>
          <w:color w:val="000000"/>
          <w:sz w:val="32"/>
          <w:szCs w:val="32"/>
        </w:rPr>
        <w:t>九级晋升八级岗位须在下一级岗位上聘用满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/>
          <w:color w:val="000000"/>
          <w:sz w:val="32"/>
          <w:szCs w:val="32"/>
        </w:rPr>
        <w:t>十级晋升九级岗位须在下一级岗位上聘用满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/>
          <w:color w:val="000000"/>
          <w:sz w:val="32"/>
          <w:szCs w:val="32"/>
        </w:rPr>
        <w:t>十级岗位聘用，取得中级职称任职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/>
          <w:color w:val="000000"/>
          <w:sz w:val="32"/>
          <w:szCs w:val="32"/>
        </w:rPr>
        <w:t>十二级晋升十一级岗位须在下一级岗位上聘用满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/>
          <w:color w:val="000000"/>
          <w:sz w:val="32"/>
          <w:szCs w:val="32"/>
        </w:rPr>
        <w:t>十二级岗位聘用，取得助理级职称任职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/>
          <w:color w:val="000000"/>
          <w:sz w:val="32"/>
          <w:szCs w:val="32"/>
        </w:rPr>
        <w:t>十三级岗位聘用，取得员级职称任职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没有达到上一等级专业技术岗位所要求的基本年限，但在现等级专业技术岗位聘用以来获得省（部）级以上自然科学、社会科学奖励的主要完成人，或在科技成果转化和推广应用上作出重要贡献、取得显著经济和社会效益的主要技术负责人，经审批后其基本任职年限可适当放宽。其中，中级以下专业技术岗位破格由区人力社保局审批，副高及以上专业技术岗位破格由市人力社保局审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contextualSpacing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具有下列情形之一的，不得晋升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等级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专业技术岗位晋升基本条件、基本资格的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到诫勉、组织处理或者处分等影响期未满或者期满影响使用的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嫌违纪违法正在接受审查调查尚未作出结论的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影响专业技术岗位晋升的其他情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制定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工作需要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技</w:t>
      </w:r>
      <w:r>
        <w:rPr>
          <w:rFonts w:ascii="Times New Roman" w:hAnsi="Times New Roman" w:cs="Times New Roman"/>
          <w:color w:val="000000"/>
          <w:sz w:val="32"/>
          <w:szCs w:val="32"/>
        </w:rPr>
        <w:t>数量空缺情况，在充分考虑本单位事业人员队伍建设实际，结合平时掌握情况的基础上，提出启动专业技术岗位晋升工作的初步意见，根据符合晋升条件的人员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技岗位</w:t>
      </w:r>
      <w:r>
        <w:rPr>
          <w:rFonts w:ascii="Times New Roman" w:hAnsi="Times New Roman" w:cs="Times New Roman"/>
          <w:color w:val="000000"/>
          <w:sz w:val="32"/>
          <w:szCs w:val="32"/>
        </w:rPr>
        <w:t>数量空缺情况，拟定工作实施方案，镇党委沟通酝酿。综合各方面意见，对工作实施方案修改完善并提请党委集体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确定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公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/>
          <w:color w:val="000000"/>
          <w:sz w:val="32"/>
          <w:szCs w:val="32"/>
        </w:rPr>
        <w:t>工作方案和岗位名称、任职条件、聘期、目标任务和待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公开报名，资格审查。必须由本人申请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提供相关资料，</w:t>
      </w:r>
      <w:r>
        <w:rPr>
          <w:rFonts w:ascii="Times New Roman" w:hAnsi="Times New Roman" w:cs="Times New Roman"/>
          <w:color w:val="000000"/>
          <w:sz w:val="32"/>
          <w:szCs w:val="32"/>
        </w:rPr>
        <w:t>凡未申请者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/>
          <w:color w:val="000000"/>
          <w:sz w:val="32"/>
          <w:szCs w:val="32"/>
        </w:rPr>
        <w:t>根据岗位的不同特点，采取个人自荐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量化评分</w:t>
      </w:r>
      <w:r>
        <w:rPr>
          <w:rFonts w:ascii="Times New Roman" w:hAnsi="Times New Roman" w:cs="Times New Roman"/>
          <w:color w:val="000000"/>
          <w:sz w:val="32"/>
          <w:szCs w:val="32"/>
        </w:rPr>
        <w:t>等方式进行。如果出现同等条件人员多于岗位数时则按照《新田镇事业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/>
          <w:color w:val="000000"/>
          <w:sz w:val="32"/>
          <w:szCs w:val="32"/>
        </w:rPr>
        <w:t>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晋升量化评分</w:t>
      </w:r>
      <w:r>
        <w:rPr>
          <w:rFonts w:ascii="Times New Roman" w:hAnsi="Times New Roman" w:cs="Times New Roman"/>
          <w:color w:val="000000"/>
          <w:sz w:val="32"/>
          <w:szCs w:val="32"/>
        </w:rPr>
        <w:t>办法》进行量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评分，按照评分结果由高到低的顺序确定晋升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体研究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拟晋升人选提交镇党委会研究，</w:t>
      </w:r>
      <w:r>
        <w:rPr>
          <w:rFonts w:ascii="Times New Roman" w:hAnsi="Times New Roman" w:cs="Times New Roman"/>
          <w:color w:val="000000"/>
          <w:sz w:val="32"/>
          <w:szCs w:val="32"/>
        </w:rPr>
        <w:t>集体讨论决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/>
          <w:color w:val="000000"/>
          <w:sz w:val="32"/>
          <w:szCs w:val="32"/>
        </w:rPr>
        <w:t>人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/>
          <w:color w:val="000000"/>
          <w:sz w:val="32"/>
          <w:szCs w:val="32"/>
        </w:rPr>
        <w:t>人选进行公示，公示期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。公示时间从发布公示的次日起计算，遇节假日顺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上报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示无异议</w:t>
      </w:r>
      <w:r>
        <w:rPr>
          <w:rFonts w:ascii="Times New Roman" w:hAnsi="Times New Roman" w:cs="Times New Roman"/>
          <w:color w:val="000000"/>
          <w:sz w:val="32"/>
          <w:szCs w:val="32"/>
        </w:rPr>
        <w:t>后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，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晋升</w:t>
      </w:r>
      <w:r>
        <w:rPr>
          <w:rFonts w:ascii="Times New Roman" w:hAnsi="Times New Roman" w:cs="Times New Roman"/>
          <w:color w:val="000000"/>
          <w:sz w:val="32"/>
          <w:szCs w:val="32"/>
        </w:rPr>
        <w:t>人选报区人力社保局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新田镇事业单位专业技术人员晋升量化评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新田镇事业单位专业技术人员晋升量化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474" w:gutter="0" w:header="851" w:top="1984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新田镇事业单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专业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晋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量化评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办法</w:t>
      </w:r>
    </w:p>
    <w:p>
      <w:pPr>
        <w:pStyle w:val="Normal"/>
        <w:spacing w:lineRule="exact" w:line="560"/>
        <w:ind w:left="1" w:firstLine="49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重庆市人力资源和社会保障局《关于事业单位专业技术岗位晋升有关事项的通知》（渝人社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、重庆市万州区人力资源和社会保障局《关于事业单位专业技术人员聘用管理工作中有关问题的处理意见》（万州人社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文件精神，结合我镇实际情况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计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工作年限计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工作年限（含连续工龄）男同志每满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计</w:t>
      </w:r>
      <w:r>
        <w:rPr>
          <w:rFonts w:eastAsia="方正仿宋_GBK" w:cs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/>
          <w:color w:val="000000"/>
          <w:sz w:val="32"/>
          <w:szCs w:val="32"/>
        </w:rPr>
        <w:t>分，女同志每满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计</w:t>
      </w:r>
      <w:r>
        <w:rPr>
          <w:rFonts w:eastAsia="方正仿宋_GBK" w:cs="Times New Roman"/>
          <w:color w:val="000000"/>
          <w:sz w:val="32"/>
          <w:szCs w:val="32"/>
        </w:rPr>
        <w:t>0.29</w:t>
      </w:r>
      <w:r>
        <w:rPr>
          <w:rFonts w:ascii="Times New Roman" w:hAnsi="Times New Roman" w:cs="Times New Roman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任职年限计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聘（任）任现专业技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/>
          <w:color w:val="000000"/>
          <w:sz w:val="32"/>
          <w:szCs w:val="32"/>
        </w:rPr>
        <w:t>时间，每满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</w:rPr>
        <w:t>分；其间，担任正科级领导职务每满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另加</w:t>
      </w:r>
      <w:r>
        <w:rPr>
          <w:rFonts w:eastAsia="方正仿宋_GBK" w:cs="Times New Roman"/>
          <w:color w:val="000000"/>
          <w:sz w:val="32"/>
          <w:szCs w:val="32"/>
        </w:rPr>
        <w:t>0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，担任副科级领导职务每满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另加</w:t>
      </w:r>
      <w:r>
        <w:rPr>
          <w:rFonts w:eastAsia="方正仿宋_GBK" w:cs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/>
          <w:color w:val="000000"/>
          <w:sz w:val="32"/>
          <w:szCs w:val="32"/>
        </w:rPr>
        <w:t>分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后上派挂职并担任领导职务的照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年度考核计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从</w:t>
      </w:r>
      <w:r>
        <w:rPr>
          <w:rFonts w:eastAsia="方正仿宋_GBK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《事业单位人事管理条例》施行后，个人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聘任专技岗位</w:t>
      </w:r>
      <w:r>
        <w:rPr>
          <w:rFonts w:ascii="Times New Roman" w:hAnsi="Times New Roman" w:cs="Times New Roman"/>
          <w:color w:val="000000"/>
          <w:sz w:val="32"/>
          <w:szCs w:val="32"/>
        </w:rPr>
        <w:t>等级任职年限计分时段，每有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年度考核结果为优秀档次加</w:t>
      </w:r>
      <w:r>
        <w:rPr>
          <w:rFonts w:eastAsia="方正仿宋_GBK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考核为基本合格、不合格或者不确定档次以及未参加年度考核的，该年度任职年限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表彰奖励计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现</w:t>
      </w:r>
      <w:r>
        <w:rPr>
          <w:rFonts w:ascii="Times New Roman" w:hAnsi="Times New Roman" w:cs="Times New Roman"/>
          <w:color w:val="000000"/>
          <w:sz w:val="32"/>
          <w:szCs w:val="32"/>
        </w:rPr>
        <w:t>聘（任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技</w:t>
      </w:r>
      <w:r>
        <w:rPr>
          <w:rFonts w:ascii="Times New Roman" w:hAnsi="Times New Roman" w:cs="Times New Roman"/>
          <w:color w:val="000000"/>
          <w:sz w:val="32"/>
          <w:szCs w:val="32"/>
        </w:rPr>
        <w:t>岗位期间，荣获厅局级以上荣誉称号表彰或记三等功以上奖励的，按以下办法加分：荣获国家级表彰奖励（中共中央、国务院、中央军委）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每次加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分；荣获省部级表彰奖励（市委、市政府，中央和国家机关＜与同级组织人事部门联合＞，部队大战区级＜大军区级＞、军级单位），每次加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分；荣获厅局级表彰奖励（区委、区政府，市委各部委、市级国家机关各部门＜与同级组织人事部门联合＞，部队师级单位），每次加</w:t>
      </w:r>
      <w:r>
        <w:rPr>
          <w:rFonts w:eastAsia="方正仿宋_GBK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</w:rPr>
        <w:t>分。记功奖励不含根据年度考核结果给予记功和部队师级单位记三等功。表彰奖励计分中，因同一事项获得不同层级单位表彰奖励的，以最高层级单位表彰奖励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减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纪律处分减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现</w:t>
      </w:r>
      <w:r>
        <w:rPr>
          <w:rFonts w:ascii="Times New Roman" w:hAnsi="Times New Roman" w:cs="Times New Roman"/>
          <w:color w:val="000000"/>
          <w:sz w:val="32"/>
          <w:szCs w:val="32"/>
        </w:rPr>
        <w:t>聘（任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技</w:t>
      </w:r>
      <w:r>
        <w:rPr>
          <w:rFonts w:ascii="Times New Roman" w:hAnsi="Times New Roman" w:cs="Times New Roman"/>
          <w:color w:val="000000"/>
          <w:sz w:val="32"/>
          <w:szCs w:val="32"/>
        </w:rPr>
        <w:t>岗位期间，受到党纪处分或政务处分的，按以下办法减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行政警告处分每次减</w:t>
      </w:r>
      <w:r>
        <w:rPr>
          <w:rFonts w:eastAsia="方正仿宋_GBK" w:cs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党内警告、行政记过处分每次减</w:t>
      </w:r>
      <w:r>
        <w:rPr>
          <w:rFonts w:eastAsia="方正仿宋_GBK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党内严重警告、行政记大过处分每次减</w:t>
      </w:r>
      <w:r>
        <w:rPr>
          <w:rFonts w:eastAsia="方正仿宋_GBK" w:cs="Times New Roman"/>
          <w:color w:val="000000"/>
          <w:sz w:val="32"/>
          <w:szCs w:val="32"/>
        </w:rPr>
        <w:t>0.75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行政降级每次减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分。因同一违纪违法行为同时受党纪处分和政务处分的，按照相对较重处分的情况予以减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对工作年限、任职年限、年度考核、表彰奖励、纪律处分的计（减）分，统一截止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技聘任</w:t>
      </w:r>
      <w:r>
        <w:rPr>
          <w:rFonts w:ascii="Times New Roman" w:hAnsi="Times New Roman" w:cs="Times New Roman"/>
          <w:color w:val="000000"/>
          <w:sz w:val="32"/>
          <w:szCs w:val="32"/>
        </w:rPr>
        <w:t>等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当月月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工作年限、任职年限、年度考核、表彰奖励、纪律处分计（减）分，以干部档案记载和有关文件、证书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工作年限、任职年限不足整年的剩余月数，按月数除以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换算，计分结果四舍五入保留小数点后两位数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7" w:right="1474" w:gutter="0" w:header="851" w:top="1984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此办法自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起执行，若市、区人社局出台有关新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新办法，以市、区新规定、新办法为准。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新田镇事业单位</w:t>
      </w:r>
      <w:r>
        <w:rPr>
          <w:rFonts w:ascii="Times New Roman" w:hAnsi="Times New Roman" w:cs="Times New Roman"/>
          <w:color w:val="000000"/>
          <w:sz w:val="44"/>
          <w:szCs w:val="44"/>
          <w:lang w:eastAsia="zh-CN"/>
        </w:rPr>
        <w:t>专业技术</w:t>
      </w:r>
      <w:r>
        <w:rPr>
          <w:rFonts w:ascii="Times New Roman" w:hAnsi="Times New Roman" w:cs="Times New Roman"/>
          <w:color w:val="000000"/>
          <w:sz w:val="44"/>
          <w:szCs w:val="44"/>
        </w:rPr>
        <w:t>人员</w:t>
      </w:r>
      <w:r>
        <w:rPr>
          <w:rFonts w:ascii="Times New Roman" w:hAnsi="Times New Roman" w:cs="Times New Roman"/>
          <w:color w:val="000000"/>
          <w:sz w:val="44"/>
          <w:szCs w:val="44"/>
          <w:lang w:eastAsia="zh-CN"/>
        </w:rPr>
        <w:t>晋升量化评分表</w:t>
      </w:r>
    </w:p>
    <w:tbl>
      <w:tblPr>
        <w:tblW w:w="1381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6"/>
        <w:gridCol w:w="496"/>
        <w:gridCol w:w="496"/>
        <w:gridCol w:w="614"/>
        <w:gridCol w:w="497"/>
        <w:gridCol w:w="497"/>
        <w:gridCol w:w="497"/>
        <w:gridCol w:w="499"/>
        <w:gridCol w:w="497"/>
        <w:gridCol w:w="499"/>
        <w:gridCol w:w="498"/>
        <w:gridCol w:w="497"/>
        <w:gridCol w:w="498"/>
        <w:gridCol w:w="498"/>
        <w:gridCol w:w="498"/>
        <w:gridCol w:w="497"/>
        <w:gridCol w:w="497"/>
        <w:gridCol w:w="497"/>
        <w:gridCol w:w="498"/>
        <w:gridCol w:w="511"/>
        <w:gridCol w:w="497"/>
        <w:gridCol w:w="497"/>
        <w:gridCol w:w="1748"/>
      </w:tblGrid>
      <w:tr>
        <w:trPr>
          <w:trHeight w:val="11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时间（含连续工龄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分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经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情况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年限时段内年度考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考核计分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年限时段内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彰奖励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彰奖励计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分情况减分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总计）</w:t>
            </w:r>
          </w:p>
        </w:tc>
      </w:tr>
      <w:tr>
        <w:trPr>
          <w:trHeight w:val="20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相当层次任职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科级领导职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级领导职务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为优秀等次年度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国家级表彰奖励年度及简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省部级表彰奖励年度及简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厅局级表彰奖励年度及简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0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简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简介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tabs>
          <w:tab w:val="clear" w:pos="425"/>
          <w:tab w:val="left" w:pos="1403" w:leader="none"/>
        </w:tabs>
        <w:jc w:val="left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644" w:right="1985" w:gutter="0" w:header="851" w:top="1587" w:footer="124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27:00Z</dcterms:created>
  <dc:creator>微软中国</dc:creator>
  <dc:description/>
  <dc:language>en-US</dc:language>
  <cp:lastModifiedBy>cmkcmk</cp:lastModifiedBy>
  <cp:lastPrinted>2002-01-02T18:51:00Z</cp:lastPrinted>
  <dcterms:modified xsi:type="dcterms:W3CDTF">2024-10-24T08:51:0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90A41B3E4153AE5CB0DF635FB10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