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;方正仿宋_GBK" w:hAnsi="仿宋_GB2312;方正仿宋_GBK" w:eastAsia="仿宋_GB2312;方正仿宋_GBK"/>
          <w:sz w:val="64"/>
          <w:szCs w:val="64"/>
        </w:rPr>
      </w:pPr>
      <w:r>
        <w:rPr>
          <w:rFonts w:eastAsia="方正大标宋简体;方正书宋_GBK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5pt;height:53.25pt;mso-wrap-style:none;v-text-anchor:middle" type="_x0000_t136">
            <v:path textpathok="t"/>
            <v:textpath on="t" fitshape="t" string="重庆市万州区新田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90"/>
        <w:ind w:right="210" w:hanging="0"/>
        <w:jc w:val="center"/>
        <w:rPr>
          <w:rFonts w:ascii="方正仿宋_GBK" w:hAnsi="方正仿宋_GBK" w:eastAsia="仿宋_GB2312;方正仿宋_GBK"/>
          <w:sz w:val="64"/>
          <w:szCs w:val="64"/>
        </w:rPr>
      </w:pPr>
      <w:r>
        <w:rPr>
          <w:rFonts w:eastAsia="仿宋_GB2312;方正仿宋_GBK" w:ascii="方正仿宋_GBK" w:hAnsi="方正仿宋_GBK"/>
          <w:sz w:val="64"/>
          <w:szCs w:val="64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新田府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kern w:val="2"/>
          <w:sz w:val="32"/>
          <w:szCs w:val="32"/>
          <w:lang w:bidi="ar-SA"/>
        </w:rPr>
      </w:pPr>
      <w:r>
        <w:rPr>
          <w:rFonts w:eastAsia="仿宋_GB2312;方正仿宋_GBK" w:ascii="仿宋_GB2312;方正仿宋_GBK" w:hAnsi="仿宋_GB2312;方正仿宋_GBK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万州区新田镇人民政府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lang w:eastAsia="zh-CN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</w:rPr>
        <w:t>新田镇禁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lang w:eastAsia="zh-CN"/>
        </w:rPr>
        <w:t>露天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</w:rPr>
        <w:t>焚烧工作实施方案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lang w:eastAsia="zh-CN"/>
        </w:rPr>
        <w:t>》的通知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/>
          <w:color w:val="000000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村居、相关单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认真贯彻执行关于露天焚烧禁烧工作要求，改善生产生活环境，保障群众身体健康，结合我镇实际，特制定本方案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习近平新时代中国特色社会主义思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指导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加强生态环境保护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真贯彻落实国家有关要求，按照“标本兼治、疏堵并举、属地管理、源头控制”的原则，明确职责，严格监管，实现环境质量明显改善和农业经济可持续发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工作目标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镇范围内实行全域禁烧，划定重点区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面禁止农作物秸秆、垃圾、柴草等一切露天焚烧行为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职责分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农服中心、规环所（农村秸秆焚烧监管）、各村居、社事办（村规民约修订）、经发办（企业宣传、企业垃圾焚烧监管）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工作步骤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组织发动阶段。各村采取多种形式大力宣传露天焚烧相关法律、法规和政策，教育引导广大农民群众增强环保意识，提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禁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露天焚烧禁烧自觉性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各村居要在修订《村规民约》时将禁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露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焚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纳入相应规定，制定相应处罚措施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全面禁烧阶段。镇政府成立禁烧工作领导小组，设立工作办公室，制定下发禁烧工作方案。各村实行包片包组属地责任制，对辖区内秸秆焚烧重点区域、薄弱环节加强巡查、督查。镇政府要加大巡查力度，督促落实禁烧措施。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　　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工作措施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强化组织领导，落实工作责任。镇政府成立秸秆焚烧禁烧工作领导小组，领导小组下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露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焚烧禁烧办公室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强化宣传保障，营造良好氛围。通过标语、横幅、宣传车等形式，大力宣传秸秆焚烧禁烧规定及秸秆综合利用技术，务必宣传到户，增强广大人民群众环保意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强化巡查督查，严格执行考核。在秸秆焚烧重点时段，镇秸秆焚烧禁烧领导小组、办公室、各村居要加强巡查制度，加大我镇辖区范围内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禁工作的督促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处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力度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严明工作纪律，严肃责任追究。对工作不力，在重要时段对宣传巡查不力的，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严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追究责任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万州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田镇人民政府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9-14T16:1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3423EFDA547D788CEFE9E1E9E028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