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万州区响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</w:rPr>
        <w:t>成立林业有害生物防治工作领导小组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响水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村（社区）、各办公室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认真做好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林业有害生物防治工作，全面提升林业有害生物防治水平，进一步加强松材线虫病防治工作，规范松材线虫病疫区和疫木管理，严防松材线虫病疫情扩散危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切实保护森林资源和生态建设成果，有效遏制林业有害生物蔓延，确保林业有害生物防治工作顺利进行，经研究决定成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响水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林业有害生物防治工作领导小组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42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幸坤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镇长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42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副组长：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/>
        </w:rPr>
        <w:t>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副镇长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42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员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农服中心全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人员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96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响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总角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张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青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付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高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宝莲社区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支部书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指挥部办公室下设在农业服务中心，由张良斌同志任办公室负责人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何江</w:t>
      </w:r>
      <w:r>
        <w:rPr>
          <w:rFonts w:ascii="Times New Roman" w:hAnsi="Times New Roman" w:cs="方正仿宋_GBK" w:eastAsia="方正仿宋_GBK"/>
          <w:sz w:val="32"/>
          <w:szCs w:val="32"/>
        </w:rPr>
        <w:t>同志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方正仿宋_GBK" w:eastAsia="方正仿宋_GBK"/>
          <w:sz w:val="32"/>
          <w:szCs w:val="32"/>
        </w:rPr>
        <w:t>林业有害生物防控日常工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万州区响水镇人民政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210"/>
        <w:ind w:right="0"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9">
    <w:name w:val="章节"/>
    <w:basedOn w:val="Normal"/>
    <w:next w:val="Normal"/>
    <w:qFormat/>
    <w:pPr>
      <w:widowControl/>
      <w:spacing w:lineRule="exact" w:line="240" w:before="240" w:after="160"/>
      <w:jc w:val="center"/>
      <w:outlineLvl w:val="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;方正书宋_GBK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Style20">
    <w:name w:val="公文正文"/>
    <w:basedOn w:val="Normal"/>
    <w:qFormat/>
    <w:pPr>
      <w:spacing w:lineRule="exact" w:line="594"/>
      <w:ind w:firstLine="880"/>
    </w:pPr>
    <w:rPr>
      <w:rFonts w:ascii="Calibri;DejaVu Sans" w:hAnsi="Calibri;DejaVu Sans" w:eastAsia="方正仿宋_GBK" w:cs="Calibri;DejaVu Sans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06:00Z</dcterms:created>
  <dc:creator>微软中国</dc:creator>
  <dc:description/>
  <dc:language>en-US</dc:language>
  <cp:lastModifiedBy>user</cp:lastModifiedBy>
  <cp:lastPrinted>2024-03-05T23:55:00Z</cp:lastPrinted>
  <dcterms:modified xsi:type="dcterms:W3CDTF">2024-04-11T11:13:2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AA2F5D9624F5390C0CD8C3A3002E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