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万州区溪口乡人民政府</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44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4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widowControl w:val="false"/>
        <w:autoSpaceDE w:val="false"/>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党政办公室（人大办公室）</w:t>
      </w:r>
    </w:p>
    <w:p>
      <w:pPr>
        <w:pStyle w:val="Normal"/>
        <w:snapToGrid w:val="false"/>
        <w:spacing w:lineRule="exact" w:line="4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位于政府一楼。主要负责纪检、宣传、统战、武装、民宗侨台以及综合协调、文秘等职责；负责人大、政务服务、政务公开、政务信息、保密、党史、档案、考核、采购、机关管理、大数据应用管理等工作；负责承办政协具体事务；完成乡党委、政府和上级部门交办的其他任务。</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2.</w:t>
      </w:r>
      <w:r>
        <w:rPr>
          <w:rFonts w:ascii="仿宋_GB2312;仿宋" w:hAnsi="仿宋_GB2312;仿宋" w:cs="仿宋_GB2312;仿宋" w:eastAsia="仿宋_GB2312;仿宋"/>
          <w:kern w:val="2"/>
          <w:sz w:val="32"/>
          <w:szCs w:val="22"/>
        </w:rPr>
        <w:t>党群工作办公室</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政府四楼。主要负责党的建设、编制、人事、群团、老龄事业发展等职责；完成乡党委、政府和上级部门交办的其他任务。</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3.</w:t>
      </w:r>
      <w:r>
        <w:rPr>
          <w:rFonts w:ascii="仿宋_GB2312;仿宋" w:hAnsi="仿宋_GB2312;仿宋" w:cs="仿宋_GB2312;仿宋" w:eastAsia="仿宋_GB2312;仿宋"/>
          <w:kern w:val="2"/>
          <w:sz w:val="32"/>
          <w:szCs w:val="22"/>
        </w:rPr>
        <w:t>经济发展办公室（挂统计办公室、农村经营管理办公室、扶贫开发办公室牌子）</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政府二楼。主要负责经济发展规划、农村经营管理、农村改革与发展、乡村旅游、经济社会统计及贯彻执行扶贫开发方针政策、扶贫开发工作的统筹协调、产业扶贫指导、扶贫政策法规及相关技能培训的指导管理等职责，负责招商引资、商贸、物流、能源、通讯、移民、对口支援等；承担军民融合发展相关工作；完成乡党委、政府和上级部门交办的其他任务。</w:t>
      </w:r>
    </w:p>
    <w:p>
      <w:pPr>
        <w:pStyle w:val="Style16"/>
        <w:autoSpaceDE w:val="false"/>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4.</w:t>
      </w:r>
      <w:r>
        <w:rPr>
          <w:rFonts w:ascii="仿宋_GB2312;仿宋" w:hAnsi="仿宋_GB2312;仿宋" w:cs="仿宋_GB2312;仿宋" w:eastAsia="仿宋_GB2312;仿宋"/>
          <w:kern w:val="2"/>
          <w:sz w:val="32"/>
          <w:szCs w:val="22"/>
        </w:rPr>
        <w:t>民政和社区事务办公室（挂卫生健康办公室牌子）</w:t>
      </w:r>
    </w:p>
    <w:p>
      <w:pPr>
        <w:pStyle w:val="Style16"/>
        <w:autoSpaceDE w:val="false"/>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乡公共服务中心一楼。主要负责民政、教育、卫生、计生、社会救助、残疾人事业等职责；负责低保对象的审核。负责村（居）务公开工作、职业安全健康监督管理等工作；完成乡党委、政府和上级部门交办的其他任务。</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平安建设办公室</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乡公共服务中心对面。主要负责信访稳定、法治、人民调解、社会治安综合治理、防范和处理邪教、扫黑除恶等职责；完成乡党委、政府和上级部门交办的其他任务。。</w:t>
      </w:r>
    </w:p>
    <w:p>
      <w:pPr>
        <w:pStyle w:val="Style16"/>
        <w:autoSpaceDE w:val="false"/>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6.</w:t>
      </w:r>
      <w:r>
        <w:rPr>
          <w:rFonts w:ascii="仿宋_GB2312;仿宋" w:hAnsi="仿宋_GB2312;仿宋" w:cs="仿宋_GB2312;仿宋" w:eastAsia="仿宋_GB2312;仿宋"/>
          <w:kern w:val="2"/>
          <w:sz w:val="32"/>
          <w:szCs w:val="22"/>
        </w:rPr>
        <w:t>财政办公室</w:t>
      </w:r>
    </w:p>
    <w:p>
      <w:pPr>
        <w:pStyle w:val="Style16"/>
        <w:autoSpaceDE w:val="false"/>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政府二楼。主要负责财政收支、预决算、总会计、支农惠民资金兑付、财政资金监督检查、绩效评价、村（社区）级财务管理等职责；负责国有资产管理、内部审计、税务等工作；完成乡党委、政府和上级部门交办的其他任务。</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7.</w:t>
      </w:r>
      <w:r>
        <w:rPr>
          <w:rFonts w:ascii="仿宋_GB2312;仿宋" w:hAnsi="仿宋_GB2312;仿宋" w:cs="仿宋_GB2312;仿宋" w:eastAsia="仿宋_GB2312;仿宋"/>
          <w:kern w:val="2"/>
          <w:sz w:val="32"/>
          <w:szCs w:val="22"/>
        </w:rPr>
        <w:t>应急管理办公室</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场镇（原食品药品监督管理中心）。主要负责应急管理、安全生产综合监管、消防、食品药品和交通安全、交通建设，牵头抓好防灾减灾救灾、地质灾害防治、防震救灾、水旱灾害防治、森林防火、防汛抗旱等工作，协助开展煤矿、非煤矿山、危险化学品、烟花爆竹、特种设备等安全生产日常监管工作。完成乡党委、政府和上级部门交办的其他任务。</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8</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农业服务中心</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场镇（政府对面）。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负责农村人居环境整治工作，完成乡党委、政府和上级部门交办的其他任务。</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9</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文化服务中心</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场镇（卫生院旁）。主要承担文化、宣传、广播电视、体育、科技培训等方面工作，完成乡党委、政府和上级部门交办的其他任务。</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10</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劳动就业和社会保障服务所</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乡公共服务中心一楼。主要承担劳动和社会保障、就业、再就业及农村富余劳动力转移工作；下岗失业人员的就业指导、培训、介绍以及流动人口的就业服务管理；完成乡党委、政府和上级部门交办的其他任务。</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11</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村镇建设环保服务中心</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场镇（政府</w:t>
      </w:r>
      <w:r>
        <w:rPr>
          <w:rFonts w:eastAsia="仿宋_GB2312;仿宋" w:cs="仿宋_GB2312;仿宋" w:ascii="仿宋_GB2312;仿宋" w:hAnsi="仿宋_GB2312;仿宋"/>
          <w:kern w:val="2"/>
          <w:sz w:val="32"/>
          <w:szCs w:val="22"/>
        </w:rPr>
        <w:t>B</w:t>
      </w:r>
      <w:r>
        <w:rPr>
          <w:rFonts w:ascii="仿宋_GB2312;仿宋" w:hAnsi="仿宋_GB2312;仿宋" w:cs="仿宋_GB2312;仿宋" w:eastAsia="仿宋_GB2312;仿宋"/>
          <w:kern w:val="2"/>
          <w:sz w:val="32"/>
          <w:szCs w:val="22"/>
        </w:rPr>
        <w:t>栋底楼）。主要负责村镇规划、村镇建设、市政公用、市容环卫、环境保护等职责。完成乡党委、政府和上级部门交办的其他任务。</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12</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退役军人服务站</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乡公共服务中心一楼。主要承担退役军人的关系转接、联络接待、困难帮扶、信息采集、情况反映、立功喜报、悬挂光荣牌和“八一”、春节等节日以及重大变故走访慰问等具体事务，完成乡党委、政府和上级部门交办的其他任务。</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13</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综合行政执法大队</w:t>
      </w:r>
    </w:p>
    <w:p>
      <w:pPr>
        <w:pStyle w:val="Style16"/>
        <w:spacing w:lineRule="exact" w:line="44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位于政府一楼。主要负责集中行使依法授权或委托的农林水利、规划建设、环境保护、卫生计生、文化旅游、民政管理、城市管理、市场监管、自然资源、交通运输等领域的行政执法权。完成乡党委、政府和上级部门交办的其他任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溪口乡人民政府内设党政办公室、党群工作办公室、经济发展办公室、民政和社区事务办公室、平安建设办公室、财政办公室、应急管理办公室、农业服务中心、文化服务中心、劳动就业和社会保障服务所、村镇建设环保服务中心、退役军人服务站、综合行政执法大队等。</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62.1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061.1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万元，国有资本经营预算收入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67.13</w:t>
      </w:r>
      <w:r>
        <w:rPr>
          <w:rFonts w:ascii="仿宋_GB2312;仿宋" w:hAnsi="仿宋_GB2312;仿宋" w:cs="仿宋_GB2312;仿宋" w:eastAsia="仿宋_GB2312;仿宋"/>
          <w:sz w:val="32"/>
        </w:rPr>
        <w:t>万元，主要是人员和公用经费拨款减少</w:t>
      </w:r>
      <w:r>
        <w:rPr>
          <w:rFonts w:eastAsia="仿宋_GB2312;仿宋" w:cs="仿宋_GB2312;仿宋" w:ascii="仿宋_GB2312;仿宋" w:hAnsi="仿宋_GB2312;仿宋"/>
          <w:sz w:val="32"/>
        </w:rPr>
        <w:t>67.1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62.1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431.32</w:t>
      </w:r>
      <w:r>
        <w:rPr>
          <w:rFonts w:ascii="仿宋_GB2312;仿宋" w:hAnsi="仿宋_GB2312;仿宋" w:cs="仿宋_GB2312;仿宋" w:eastAsia="仿宋_GB2312;仿宋"/>
          <w:sz w:val="32"/>
        </w:rPr>
        <w:t>万元，国防支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公共安全支出</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34.0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24.3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50.45</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49.95</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206.1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48.64</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67.13</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67.1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061.1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061.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7.1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35.8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9.98</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停止差旅费发放，没有安排差旅费的预算，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225.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61.85</w:t>
      </w:r>
      <w:r>
        <w:rPr>
          <w:rFonts w:ascii="仿宋_GB2312;仿宋" w:hAnsi="仿宋_GB2312;仿宋" w:cs="仿宋_GB2312;仿宋" w:eastAsia="仿宋_GB2312;仿宋"/>
          <w:sz w:val="32"/>
        </w:rPr>
        <w:t>万元，主要原因是农林水项目增加，主要用于农田水利、精准扶贫、乡村振兴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相同，主要原因</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在污水治理方面没有增加预算，</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辖区内污水处理。</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26</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一般情况下无人员因公出国（境），没有安排预算；公务接待费</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没有安排公务接待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按照实际招待需求，并按照中央八项规定的要求严格控制安排招待费；公务用车运行维护费</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16</w:t>
      </w:r>
      <w:r>
        <w:rPr>
          <w:rFonts w:ascii="仿宋_GB2312;仿宋" w:hAnsi="仿宋_GB2312;仿宋" w:cs="仿宋_GB2312;仿宋" w:eastAsia="仿宋_GB2312;仿宋"/>
          <w:sz w:val="32"/>
        </w:rPr>
        <w:t>万元，主要原因是严格控制公车私用，减少公务用车运行维护费；</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无购置公车的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27.84</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36.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停止差旅费发放，没有安排差旅费的预算；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单位不在机关运行经费统计范围之内。</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无政府采购情况。</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四）绩效目标设置情况。</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225.29</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五）</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2</w:t>
      </w:r>
      <w:r>
        <w:rPr>
          <w:rFonts w:ascii="仿宋_GB2312;仿宋" w:hAnsi="仿宋_GB2312;仿宋" w:cs="仿宋_GB2312;仿宋" w:eastAsia="仿宋_GB2312;仿宋"/>
          <w:color w:val="000000"/>
          <w:sz w:val="32"/>
        </w:rPr>
        <w:t>年无安排购置车辆得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解释</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sz w:val="32"/>
        </w:rPr>
        <w:t>邓小玲</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18883372902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3-11-03T03:37: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AAEA5684340C29BE4F707763F3204_12</vt:lpwstr>
  </property>
  <property fmtid="{D5CDD505-2E9C-101B-9397-08002B2CF9AE}" pid="3" name="KSOProductBuildVer">
    <vt:lpwstr>2052-12.1.0.15712</vt:lpwstr>
  </property>
  <property fmtid="{D5CDD505-2E9C-101B-9397-08002B2CF9AE}" pid="4" name="commondata">
    <vt:lpwstr>commondata</vt:lpwstr>
  </property>
</Properties>
</file>