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溪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展农用二轮车、三轮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低速电动车交通违法行为专项整治行动的通知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0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溪口府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，各办、中心、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强化农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轮车、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低速电动车道路交通安全管理工作，有效预防和减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用二轮车、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低速电动车引发的道路交通事故，营造安全、有序、畅通的道路交通环境，经乡党委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研究，在全乡范围开展为期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用二轮车、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低速电动车交通违法行为专项整治行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学习贯彻习近平总书记关于安全生产的重要论述，坚持人民至上、生命至上，坚持问题导向、目标导向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向，坚持集中整治与长效管理相结合，强化安全发展理念，加强农村道路交通安全综合治理机制建设，构建政府主导、各方协同、齐抓共管、联防联治工作格局，全面提升全乡农村道路交通安全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辖区村组道路、产业道路为重点整治路段，以农用二轮车、农用三轮车、低速电动车为重点整治对象，在全乡范围内开展大排查大整治大宣传大执法活动，到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个百分之百、二减少、一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治目标，即全乡农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轮车、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低速电动车摸排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建档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安全宣传教育覆盖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违法载人等交通违法行为明显减少，农村道路交通安全隐患明显减少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驾驶人守法安全出行意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杜绝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排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夯实管理基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上门摸排、路面排查、信息查询等方式，对登记在辖区或长期在辖区使用的农用二轮车、三轮车及低速电动车进行全面排查，掌握车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牌、保险、车辆所有人驾驶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使用年限、运行状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信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分类建立管理台账，做到底数清、情况明。对出现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法违规驾驶行为、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的驾驶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园区常态运行车辆纳入重点管理，提升排查管理的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整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防范安全风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道路隐患排查整治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用二轮车、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速电动车分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区域、行驶集中线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交路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临水临崖、陡坡急弯等重点部位实地踏查，摸清存在的隐患特征，按风险等级建立台账，逐一制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方案。加强车辆自身隐患排查整治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督促车辆所有人加强车辆的安全技术检验和车辆保养，及时更换磨损、老化和损坏的部件，确保制动、灯光、轮胎等部件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宣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提升安全意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加强交通安全警示教育，整合乡村干部、交通劝导员、网格员、志愿者等力量，推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宣传进社区、进院落、进校园、进企业。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劝导站、流动宣传车、院落主题日、微信群、宣传栏、走村入户等多种方式，开展点对点、面对面、全覆盖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，针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重点群体加强针对性宣传提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群众的交通安全意识、守法意识和自我防范意识，坚决抵制交通陋习，杜绝交通违法行为，保障自己和他人的出行安全。结合典型交通事故案例，在全乡开展一次集中性的农用二轮车、三轮车及低速电动车驾驶员安全培训，逐一签订道路交通安全承诺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产业园区等重点用工主体逐一上门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禁止农用车违法载人等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内容，督促严格落实交通安全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严格路面管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扎实开展道路交通安全劝导，采取固定检查、流动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延时劝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方式，在重点路段、重点时段，对过往车辆实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逢车必查、逢违必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引导自觉遵守交通法律法规。坚持严格规范公正文明执法，严查农用二轮车、三轮车及低速电动车常见的违规载人、无证驾驶、未正确佩戴安全头盔等交通违法行为，对各种交通违法行为做到发现一起、处罚一起、教育一起，形成严管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严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高压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全乡农用二轮车、三轮车及低速电动车交通违法行为专项整治行动领导小组，党委副书记、乡长胡小军任组长，党委副书记、政法委员李松，党委委员、武装部长、副乡长谭云川任副组长，综合行政执法大队负责人、平安法治办负责人、各村（居）党支部书记为成员，领导小组下设办公室于综合行政执法大队，由综合行政执法大队负责人兼任办公室主任，负责专项整治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强化协调配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科室、村（居）要加强配合，各</w:t>
      </w:r>
      <w:r>
        <w:rPr>
          <w:rFonts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职、齐抓共管、形成合力。将专项整治工作纳入日常考核内容，对工作不力、措施不到位、责任不落实的，严肃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健全长效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专项整治工作成效、经验以及发现的深层次问题要进行认真总结，进一步完善农村交通安全管理工作机制，持续巩固整治成果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溪口乡人民政府</w:t>
      </w:r>
    </w:p>
    <w:p>
      <w:pPr>
        <w:pStyle w:val="Normal"/>
        <w:ind w:firstLine="576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4:00Z</dcterms:created>
  <dc:creator>云霞</dc:creator>
  <dc:description/>
  <dc:language>en-US</dc:language>
  <cp:lastModifiedBy>user</cp:lastModifiedBy>
  <cp:lastPrinted>2025-02-22T11:25:00Z</cp:lastPrinted>
  <dcterms:modified xsi:type="dcterms:W3CDTF">2025-03-06T17:52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4CDB396D487FABFE969C48EFA951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NWMyY2U2MmQ2ZGI3M2RmNTUzZTMwMTI4MTBlMDRkYzUiLCJ1c2VySWQiOiI2NjI1OTIxMTUifQ==</vt:lpwstr>
  </property>
</Properties>
</file>