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8"/>
        </w:rPr>
      </w:pPr>
      <w:r>
        <w:rPr>
          <w:rFonts w:eastAsia="方正仿宋_GBK" w:cs="Times New Roman" w:ascii="Times New Roman" w:hAnsi="Times New Roman"/>
          <w:spacing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8"/>
        </w:rPr>
      </w:pPr>
      <w:r>
        <w:rPr>
          <w:rFonts w:eastAsia="方正仿宋_GBK" w:cs="Times New Roman" w:ascii="Times New Roman" w:hAnsi="Times New Roman"/>
          <w:spacing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8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8"/>
          <w:lang w:val="en-US" w:eastAsia="zh-CN"/>
        </w:rPr>
      </w:pPr>
      <w:r>
        <w:rPr>
          <w:rFonts w:eastAsia="方正仿宋_GBK" w:cs="Times New Roman" w:ascii="Times New Roman" w:hAnsi="Times New Roman"/>
          <w:spacing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8"/>
          <w:lang w:val="en-US" w:eastAsia="zh-CN"/>
        </w:rPr>
      </w:pPr>
      <w:r>
        <w:rPr>
          <w:rFonts w:eastAsia="方正仿宋_GBK" w:cs="Times New Roman" w:ascii="Times New Roman" w:hAnsi="Times New Roman"/>
          <w:spacing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8"/>
          <w:lang w:val="en-US" w:eastAsia="zh-CN"/>
        </w:rPr>
      </w:pPr>
      <w:r>
        <w:rPr>
          <w:rFonts w:eastAsia="方正仿宋_GBK" w:cs="Times New Roman" w:ascii="Times New Roman" w:hAnsi="Times New Roman"/>
          <w:spacing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8"/>
          <w:lang w:val="en-US" w:eastAsia="zh-CN"/>
        </w:rPr>
      </w:pPr>
      <w:r>
        <w:rPr>
          <w:rFonts w:eastAsia="方正仿宋_GBK" w:cs="Times New Roman" w:ascii="Times New Roman" w:hAnsi="Times New Roman"/>
          <w:spacing w:val="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pacing w:val="-2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溪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"/>
        <w:textAlignment w:val="auto"/>
        <w:rPr>
          <w:rFonts w:ascii="Times New Roman" w:hAnsi="Times New Roman" w:eastAsia="方正仿宋_GBK" w:cs="Times New Roman"/>
          <w:spacing w:val="-20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万州区溪口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溪口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吃得文明”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实施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各村（居）、乡属各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经乡政府同意，现将《溪口乡“吃得文明”主题活动实施方案》印发给你们，请你们认真抓好贯彻落实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重庆市万州区溪口乡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37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溪口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吃得文明”主题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吃得文明”主题活动是我区创建全国文明城区“十项实事”工作之一，为有序、有效推进溪口乡“吃得文明”主题活动，按照区委、区政府工作安排，结合我乡实际，特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餐桌，大文明，通过“吃得文明”主题活动的开展，广泛传播文明用餐理念，让广大人民群众和各单位食堂、各餐饮经营单位充分认识到“吃得合法、吃得合理、吃得卫生、吃得礼貌、吃得干净”的重要性，全面提升文明用餐素养，提高践行文明用餐自觉性，进一步改变饮食方面的陈规陋习，构建和谐文明的用餐新风，助力文明城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家庭为基础，以单位食堂、餐饮企业为重点，坚持从小事做起、从自己做起，深化“吃得文明”，践行“光盘行动”。大力推行“吃得合法、吃得合理、吃得卫生、吃得礼貌、吃得干净”等理念，积极倡导文明健康的生活方式和用餐习惯，引导广大村（居）民做文明用餐的践行者、健康生活的受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吃得合法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决执行相关法律法规，不经营、购买、烹制野生动物，食堂、餐馆不提供野味食品，个人杜绝食用野味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吃得合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干部群众合理膳食搭配，多吃五谷杂粮、少盐少油、控糖限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吃得卫生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配置公筷公勺，用餐人员自觉使用公筷公勺。单位食堂带头实行分餐制。养成餐前洗手习惯，餐后及时对餐具清洗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吃得礼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广餐桌文明礼仪，餐中不劝酒、不划拳、不高声喧哗、不随地吐痰、不乱扔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吃得干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厉行节约、反对铺张浪费。理性消费、合理点餐，餐桌剩余菜肴要打包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启动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里初步成立领导小组和工作机构，制定工作方案，细化落实责任。各单位、各村（居）要结合职能职责，制定工作子方案，细化落实举措，充分利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微信、会议、标语、入户走访、发放资料、红白喜事现场等多种宣传方式加强宣传、启动、开展工作，做到人人知晓、人人参与、人人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实施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月—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工作方案，落实目标、任务、责任。督促各单位、各村（居）要坚持问题导向，突出重点难点，制定活动安排和重点工作开展事项，务求实效。同时收集工作资料、照片等上报乡经发办并专档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巩固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并长期坚持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、各村（居）要及时总结前期工作的经验做法，做好收集汇总、梳理归纳工作，查漏补缺，建立持续性、常态化的制度规范、工作机制，巩固“吃得文明”主题活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各单位、各村（居）是该项活动的实施主体责任单位，要利用电子显示屏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微信、标语、入户走访、发放资料、红白喜事现场等方式宣传引导村（居）民文明用餐，利用“三会一课”、主题党日、村组会、坝坝会等会议对“吃得文明”活动进行宣讲，结合新时代文明实践活动开展“吃得文明”宣传倡导，引导广大村（居）民做文明用餐的践行者，健康生活的受益者。在倡导“吃得合法、吃得合理、吃得卫生、吃得礼貌、吃得干净”活动过程中，如发现有不良现象要及时劝阻、积极制止。各村（居）要强化对辖区范围内各餐饮企业的管理。全乡党员、干部要带头，日常生活中不大操大办，破除讲排场、比阔气、高攀比的陋习，在外就餐聚餐时，做到科学点餐、理性消费、文明用餐，自觉践行“光盘行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各单位食堂、餐饮经营单位要严格执行法人负责制度；要加强员工服务质量提升培训，将“文明用餐”理念作为员工日常教育培训的重要内容；加强员工管理，员工有义务提醒用餐人员排队取餐、文明用餐，制止不文明行为；要科学膳食搭配，不断研发创新、丰富菜品，合理调整菜品种类、菜品分量，创新推出套餐、半份菜、小份菜等；要主动为顾客提供打包服务，提醒引导客人将剩余菜品打包带走；要充分利用经营场所内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显示屏、音响、广播等影、音设备，循环播报文明用餐字幕、音频和视频，在显眼位置张贴文明用餐标语，摆放文明用餐桌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乡机关各科室要结合业务管理与指导范畴，发挥协调服务职能共同开展“吃得文明”主题活动，乡纪委要不定期开展督查工作，杜绝餐饮浪费行为；综合行政执法大队、农业服务中心要坚决打击贩卖、烹制野生动物违法行为；各科室所形成的工作资料统一交经发办归档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溪口乡“吃得文明”主题活动领导小组，负责“吃得文明”主题活动的组织实施工作，领导小组下设办公室于经发办，由经发办主任陈善利兼任办公室主任，刘江维负责日常事务。领导小组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梁继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委副书记、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陈维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主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宗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成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装部长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宋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光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委员（分管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善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甫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永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开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镇建设环保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江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保障服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属各单位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属各单位、各村（居）要把此项工作纳入重要工作议事日程抓好抓落实，同时也要设置相应的工作机构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以前报经发办刘江维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高度重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、各村（居）要充分认识开展“吃得文明”活动的重要性，加强组织领导，细化工作方案，强化责任担当，加强工作保障，确保活动开展取得明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突出重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、各村（居）要找准活动推进重点难点工作，明确具体整治标准、措施和时间节点，要加大统筹协调力度，加强信息互通，密切协作配合，按照方案确定的内容和时间节点，组织开展好各项工作，确保标准具体、措施得力、时间节点明晰，活动推进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宣传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、各村（居）要充分利用广播、传单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屏等传统媒体和微信公众号、手机移动终端等新兴媒体，以多种形式，实施全方位、立体式的宣传，有效提升活动整体宣传效果，扩大活动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信息报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、各村（居）要扎实推进各项工作，并于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分别将半个月来的工作开展情况、工作经验成效、存在的困难问题、下一步工作意见和建议，以书面形式报乡经发办，汇总后通过党政内网报区商委，活动结束后要形成专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4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w w:val="9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w w:val="90"/>
          <w:sz w:val="28"/>
          <w:szCs w:val="28"/>
          <w:u w:val="none"/>
          <w:lang w:eastAsia="zh-CN"/>
        </w:rPr>
        <w:t>抄送：区商务委员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48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w w:val="90"/>
          <w:sz w:val="28"/>
          <w:szCs w:val="28"/>
          <w:u w:val="none"/>
          <w:lang w:eastAsia="zh-CN"/>
        </w:rPr>
        <w:t>万州区溪口乡党政办公室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90"/>
          <w:sz w:val="28"/>
          <w:szCs w:val="28"/>
          <w:u w:val="none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36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;方正仿宋_GBK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Char1">
    <w:name w:val="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00Z</dcterms:created>
  <dc:creator>小肖</dc:creator>
  <dc:description/>
  <dc:language>en-US</dc:language>
  <cp:lastModifiedBy>user</cp:lastModifiedBy>
  <cp:lastPrinted>2021-06-17T00:29:00Z</cp:lastPrinted>
  <dcterms:modified xsi:type="dcterms:W3CDTF">2023-10-26T16:03:15Z</dcterms:modified>
  <cp:revision>15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254595310_btnclosed</vt:lpwstr>
  </property>
</Properties>
</file>