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;方正仿宋_GBK" w:cs="Times New Roman"/>
          <w:color w:val="000000"/>
          <w:sz w:val="32"/>
        </w:rPr>
      </w:pPr>
      <w:r>
        <w:rPr>
          <w:rFonts w:eastAsia="仿宋_GB2312;方正仿宋_GBK" w:cs="Times New Roman"/>
          <w:color w:val="00000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方正仿宋_GBK" w:cs="Times New Roman"/>
          <w:color w:val="000000"/>
          <w:sz w:val="32"/>
        </w:rPr>
      </w:pPr>
      <w:r>
        <w:rPr>
          <w:rFonts w:eastAsia="仿宋_GB2312;方正仿宋_GBK" w:cs="Times New Roman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万州区熊家镇人民政府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Times New Roman" w:hAnsi="Times New Roman" w:eastAsia="仿宋_GB2312;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关于规范临时餐饮服务摊点的通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1750</wp:posOffset>
                </wp:positionH>
                <wp:positionV relativeFrom="paragraph">
                  <wp:posOffset>419735</wp:posOffset>
                </wp:positionV>
                <wp:extent cx="2940050" cy="29718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</w:rPr>
                              <w:t>熊家府通告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方正仿宋_GBK" w:cs="Times New Roman"/>
                                <w:color w:val="00000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方正仿宋_GBK" w:cs="Times New Roman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23.4pt;mso-wrap-distance-left:9.05pt;mso-wrap-distance-right:9.05pt;mso-wrap-distance-top:0pt;mso-wrap-distance-bottom:0pt;margin-top:33.0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方正仿宋_GBK"/>
                          <w:sz w:val="32"/>
                        </w:rPr>
                        <w:t>熊家府通告</w:t>
                      </w:r>
                      <w:r>
                        <w:rPr>
                          <w:rFonts w:ascii="Times New Roman" w:hAnsi="Times New Roman" w:cs="Times New Roman" w:eastAsia="方正仿宋_GBK"/>
                          <w:color w:val="000000"/>
                          <w:sz w:val="32"/>
                        </w:rPr>
                        <w:t>〔</w:t>
                      </w:r>
                      <w:r>
                        <w:rPr>
                          <w:rFonts w:eastAsia="方正仿宋_GBK" w:cs="Times New Roman"/>
                          <w:color w:val="000000"/>
                          <w:sz w:val="32"/>
                        </w:rPr>
                        <w:t>2016</w:t>
                      </w:r>
                      <w:r>
                        <w:rPr>
                          <w:rFonts w:ascii="Times New Roman" w:hAnsi="Times New Roman" w:cs="Times New Roman" w:eastAsia="方正仿宋_GBK"/>
                          <w:color w:val="000000"/>
                          <w:sz w:val="32"/>
                        </w:rPr>
                        <w:t>〕</w:t>
                      </w:r>
                      <w:r>
                        <w:rPr>
                          <w:rFonts w:eastAsia="方正仿宋_GBK" w:cs="Times New Roman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方正仿宋_GBK"/>
                          <w:color w:val="000000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方正仿宋_GBK" w:cs="Times New Roman"/>
          <w:color w:val="000000"/>
          <w:sz w:val="32"/>
        </w:rPr>
      </w:pPr>
      <w:r>
        <w:rPr>
          <w:rFonts w:eastAsia="仿宋_GB2312;方正仿宋_GBK" w:cs="Times New Roman"/>
          <w:color w:val="000000"/>
          <w:sz w:val="32"/>
        </w:rPr>
      </w:r>
    </w:p>
    <w:p>
      <w:pPr>
        <w:pStyle w:val="Style18"/>
        <w:spacing w:lineRule="exact" w:line="560" w:before="0" w:after="0"/>
        <w:jc w:val="both"/>
        <w:rPr>
          <w:rFonts w:ascii="Times New Roman" w:hAnsi="Times New Roman" w:eastAsia="方正仿宋_GBK" w:cs="Times New Roman"/>
          <w:color w:val="000000"/>
          <w:sz w:val="21"/>
          <w:szCs w:val="21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8"/>
        <w:spacing w:lineRule="exact" w:line="56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城镇餐饮服务摊贩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Cs w:val="21"/>
          <w:shd w:fill="FFFFFF" w:val="clear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为了保证食品安全，提升城镇人居环境质量，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食品安全管理办法》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重庆市市容卫生管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法律、法规，镇政府决定对城镇临时餐饮服务摊点进一步加强规范管理，现通告如下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镇政府结合食品安全卫生、市民购买方便、商贩摆摊习惯等综合因素，设置了固定的临时餐饮服务摊点集中经营区，各餐饮服务摊贩必须按要求到点经营，自觉参与城镇规范化管理。</w:t>
      </w:r>
    </w:p>
    <w:p>
      <w:pPr>
        <w:pStyle w:val="Style18"/>
        <w:spacing w:lineRule="exact" w:line="560" w:before="0" w:after="0"/>
        <w:ind w:firstLine="579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餐饮服务摊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须自觉向食品药品监督管理部门申请备案，且从业人员必须持有效的健康证明方可上岗经营。凡没有到监管部门申请备案从事经营活动的均违反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食品安全管理办法》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第一款（八）项和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第一款之规定，均属违法经营行为。</w:t>
      </w:r>
    </w:p>
    <w:p>
      <w:pPr>
        <w:pStyle w:val="Style18"/>
        <w:spacing w:lineRule="exact" w:line="560" w:before="0" w:after="0"/>
        <w:ind w:firstLine="579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餐饮服务摊贩进入集中经营区后，要加强摊点周边的卫生保洁工作，做到不随地倾倒污水垃圾、不使用音响设备招揽生意、不乱扯乱挂、不随地大小便、不乱停放车辆、不影响周边交通秩序，严格按照规定的时间、地点、经营项目有序经营。</w:t>
      </w:r>
    </w:p>
    <w:p>
      <w:pPr>
        <w:pStyle w:val="Style18"/>
        <w:spacing w:lineRule="exact" w:line="560" w:before="0" w:after="0"/>
        <w:ind w:firstLine="63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四、自本通告公布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工作日内，请餐饮服务摊贩自觉向食品药品监督管理部门申请备案，并进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中经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经营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工作日后，镇政府将组织城管、食品、交通、社区等相关职能部门依据有关法律法规，对未申请备案、未进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中经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经营的摊贩予以没收经营原材料、设备等处罚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五、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告自公布之日起施行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特此通告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万州区熊家镇人民政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;Times New Roman" w:hAnsi="Arial;Times New Roman" w:eastAsia="黑体;方正黑体_GBK" w:cs="Arial;Times New Roman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">
    <w:name w:val="Char1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24:00Z</dcterms:created>
  <dc:creator>jiszc</dc:creator>
  <dc:description/>
  <dc:language>en-US</dc:language>
  <cp:lastModifiedBy>熊家镇固定管理员</cp:lastModifiedBy>
  <cp:lastPrinted>2016-05-05T20:26:00Z</cp:lastPrinted>
  <dcterms:modified xsi:type="dcterms:W3CDTF">2024-04-11T09:47:14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713AA4EF34FCD9B87E3125B5D9261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