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万州区熊家镇人民政府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下发《重庆市万州区熊家镇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进一步加强集镇管理的通告》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方正仿宋_GBK" w:cs="Times New Roman"/>
          <w:sz w:val="18"/>
          <w:lang w:val="en-US" w:eastAsia="en-US"/>
        </w:rPr>
      </w:pPr>
      <w:r>
        <w:rPr>
          <w:rFonts w:eastAsia="仿宋_GB2312;方正仿宋_GBK" w:cs="Times New Roman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64135</wp:posOffset>
                </wp:positionV>
                <wp:extent cx="2940050" cy="29718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</w:rPr>
                              <w:t>熊家府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方正仿宋_GBK" w:cs="Times New Roman"/>
                                <w:color w:val="00000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/>
                                <w:color w:val="000000"/>
                                <w:sz w:val="32"/>
                              </w:rPr>
                              <w:t>7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3.4pt;mso-wrap-distance-left:9.05pt;mso-wrap-distance-right:9.05pt;mso-wrap-distance-top:0pt;mso-wrap-distance-bottom:0pt;margin-top:5.0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仿宋_GBK"/>
                          <w:sz w:val="32"/>
                        </w:rPr>
                        <w:t>熊家府发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〔</w:t>
                      </w:r>
                      <w:r>
                        <w:rPr>
                          <w:rFonts w:eastAsia="方正仿宋_GBK" w:cs="Times New Roman"/>
                          <w:color w:val="000000"/>
                          <w:sz w:val="32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eastAsia="方正仿宋_GBK" w:cs="Times New Roman"/>
                          <w:color w:val="000000"/>
                          <w:sz w:val="32"/>
                        </w:rPr>
                        <w:t>74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jc w:val="right"/>
        <w:rPr>
          <w:rFonts w:ascii="Times New Roman" w:hAnsi="Times New Roman" w:eastAsia="楷体_GB2312;方正楷体_GBK" w:cs="Times New Roman"/>
          <w:sz w:val="32"/>
        </w:rPr>
      </w:pPr>
      <w:r>
        <w:rPr>
          <w:rFonts w:eastAsia="楷体_GB2312;方正楷体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属镇辖相关单位及两个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集镇管理，进一步规范集镇秩序，根据相关法律法规的规定，结合熊家实际，特下发《重庆市万州区熊家镇人民政府关于进一步加强集镇管理的通告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万州区熊家镇人民政府</w:t>
      </w:r>
    </w:p>
    <w:p>
      <w:pPr>
        <w:pStyle w:val="Normal"/>
        <w:spacing w:lineRule="exact" w:line="52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万州区熊家镇人民政府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进一步加强集镇管理的通告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府通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环境卫生人人参与、健康生活人人享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为进一步规范集镇秩序，改善镇容镇貌，打造宜居环境，根据《中华人民共和国道路交通安全法》、《重庆市市容环境卫生管理条例》等法律法规，现将在熊家镇街道、河道、人行道、广场、公用院坝、消防通道等公共场所的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禁止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告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禁止乱扔垃圾、乱抛杂物、乱排污水、乱吐口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禁止占道堆码家用器具、建筑材料等物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禁止占道摆摊设点、放置遮阳伞、牵拉雨蓬、搭建固定棚房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禁止乱停乱放车辆（含非机动车辆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、禁止私自占道办喜事、丧事，摆设宴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六、禁止在街道边的行道树和护栏、路牌、电线杆等公共设施上吊挂、晾晒物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七、禁止破坏公路、行道路和路桥板、行道树、居民公益健身器材等公共设施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八、禁止运载弃土、建筑垃圾的车辆沿街抛洒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九、禁止建设施工场所因施工影响居民正常生活、出行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、禁止</w:t>
      </w:r>
      <w:r>
        <w:rPr>
          <w:rFonts w:ascii="Times New Roman" w:hAnsi="Times New Roman" w:cs="Times New Roman" w:eastAsia="方正仿宋_GBK"/>
          <w:sz w:val="32"/>
          <w:szCs w:val="32"/>
        </w:rPr>
        <w:t>乱贴、乱画、乱拉广告条幅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一、禁止将公共场所非个人产权部分占为私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二、禁止不按规定处置垃圾和缴纳垃圾处置费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违反前述规定，情节较轻的，给予批评教育；情节较重的，责令恢复原貌、赔偿损失，并按有关法规条例处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罚款；情节严重的，移送司法机关依法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通告自公布之日起施行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通告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万州区熊家镇人民政府</w:t>
      </w:r>
    </w:p>
    <w:p>
      <w:pPr>
        <w:pStyle w:val="Normal"/>
        <w:spacing w:lineRule="exact" w:line="500"/>
        <w:ind w:firstLine="57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00"/>
        <w:ind w:firstLine="2168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2168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2168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2168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2168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2168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2168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20"/>
        <w:ind w:right="1280" w:firstLine="3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1280" w:firstLine="210"/>
        <w:jc w:val="center"/>
        <w:rPr>
          <w:rFonts w:ascii="Times New Roman" w:hAnsi="Times New Roman" w:eastAsia="仿宋_GB2312;方正仿宋_GBK" w:cs="Times New Roman"/>
          <w:sz w:val="32"/>
          <w:szCs w:val="21"/>
        </w:rPr>
      </w:pPr>
      <w:r>
        <w:rPr>
          <w:rFonts w:eastAsia="仿宋_GB2312;方正仿宋_GBK" w:cs="Times New Roman"/>
          <w:sz w:val="32"/>
          <w:szCs w:val="21"/>
        </w:rPr>
      </w:r>
    </w:p>
    <w:p>
      <w:pPr>
        <w:pStyle w:val="Normal"/>
        <w:spacing w:lineRule="exact" w:line="520"/>
        <w:ind w:firstLine="210"/>
        <w:rPr>
          <w:rFonts w:ascii="Times New Roman" w:hAnsi="Times New Roman" w:eastAsia="仿宋_GB2312;方正仿宋_GBK" w:cs="Times New Roman"/>
          <w:szCs w:val="21"/>
        </w:rPr>
      </w:pPr>
      <w:r>
        <w:rPr>
          <w:rFonts w:eastAsia="仿宋_GB2312;方正仿宋_GBK" w:cs="Times New Roman"/>
          <w:szCs w:val="21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;方正黑体_GBK" w:cs="Arial;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Char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03:00Z</dcterms:created>
  <dc:creator>jiszc</dc:creator>
  <dc:description/>
  <dc:language>en-US</dc:language>
  <cp:lastModifiedBy>熊家镇固定管理员</cp:lastModifiedBy>
  <cp:lastPrinted>2015-05-14T23:15:00Z</cp:lastPrinted>
  <dcterms:modified xsi:type="dcterms:W3CDTF">2024-04-11T09:45:09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0584FBC9247B5AA440C791536D7E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