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州区太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专门法律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培训计划的通知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</w:rPr>
        <w:t>万州太白办</w:t>
      </w:r>
      <w:r>
        <w:rPr>
          <w:rFonts w:ascii="Times New Roman" w:hAnsi="Times New Roman" w:eastAsia="方正仿宋_GBK"/>
          <w:lang w:eastAsia="zh-CN"/>
        </w:rPr>
        <w:t>发</w:t>
      </w:r>
      <w:r>
        <w:rPr>
          <w:rFonts w:ascii="Times New Roman" w:hAnsi="Times New Roman" w:eastAsia="方正仿宋_GBK"/>
          <w:kern w:val="0"/>
          <w:szCs w:val="32"/>
        </w:rPr>
        <w:t>〔</w:t>
      </w:r>
      <w:r>
        <w:rPr>
          <w:rFonts w:eastAsia="方正仿宋_GBK" w:ascii="Times New Roman" w:hAnsi="Times New Roman"/>
          <w:kern w:val="0"/>
          <w:szCs w:val="32"/>
        </w:rPr>
        <w:t>202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kern w:val="0"/>
          <w:szCs w:val="32"/>
        </w:rPr>
        <w:t>〕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17</w:t>
      </w:r>
      <w:r>
        <w:rPr>
          <w:rFonts w:ascii="Times New Roman" w:hAnsi="Times New Roman" w:eastAsia="方正仿宋_GBK"/>
          <w:kern w:val="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相关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规范行政执法行为，提升行政执法水平，根据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万州区行政执法人员培训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，制定本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门法律知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以习近平法治思想为指导，以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法行政意识、提高执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规范执法行为为着力点，助力法治政府建设，推动依法行政，严格规范公正文明执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培训项目及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本单位从事行政执法工作的行政执法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拟申办《中华人民共和国行政执法证》的在职在编工作人员，进行所涉执法领域专门法律知识培训，以及法律知识更新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涉执法领域的专业法律知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法律知识更新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提升行政执法质量三年行动计划》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培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培训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现场培训后统一参加考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次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培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6"/>
        <w:ind w:left="-1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确保街道行政执法人员每人每年接受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学时的公共法律知识、业务知识和行政执法技能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-1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根据确定的培训时间，妥善安排工作，保证按时参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拟办证人员现场考试不合格，不得申办《中华人民共和国行政执法证》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重庆市万州区太白街道办事处</w:t>
      </w:r>
    </w:p>
    <w:p>
      <w:pPr>
        <w:pStyle w:val="Normal"/>
        <w:spacing w:lineRule="exact" w:line="600"/>
        <w:rPr>
          <w:rFonts w:ascii="Times New Roman" w:hAnsi="Times New Roman" w:eastAsia="方正仿宋_GBK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eastAsia="方正仿宋_GBK" w:ascii="Times New Roman" w:hAnsi="Times New Roman"/>
          <w:szCs w:val="32"/>
        </w:rPr>
        <w:t>202</w:t>
      </w:r>
      <w:r>
        <w:rPr>
          <w:rFonts w:eastAsia="方正仿宋_GBK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eastAsia="方正仿宋_GBK"/>
          <w:szCs w:val="32"/>
        </w:rPr>
        <w:t>日</w:t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等线 Light">
    <w:altName w:val="汉仪中圆B5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等线 Light;汉仪中圆B5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 w:cs="方正黑体_GBK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等线 Light;汉仪中圆B5" w:hAnsi="等线 Light;汉仪中圆B5" w:eastAsia="等线 Light;汉仪中圆B5" w:cs="等线 Light;汉仪中圆B5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仿宋_GB2312;方正仿宋_GBK" w:hAnsi="仿宋_GB2312;方正仿宋_GBK" w:eastAsia="仿宋_GB2312;方正仿宋_GBK"/>
      <w:kern w:val="2"/>
      <w:sz w:val="32"/>
      <w:lang w:val="en-US" w:eastAsia="zh-CN" w:bidi="ar-SA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页脚 Char"/>
    <w:basedOn w:val="Style13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3">
    <w:name w:val="页眉 Char"/>
    <w:basedOn w:val="Style13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</w:tabs>
      <w:spacing w:before="0" w:after="0"/>
      <w:ind w:left="0" w:firstLine="420"/>
    </w:pPr>
    <w:rPr>
      <w:rFonts w:ascii="仿宋_GB2312;方正仿宋_GBK" w:hAnsi="仿宋_GB2312;方正仿宋_GBK" w:eastAsia="仿宋_GB2312;方正仿宋_GBK"/>
      <w:bCs/>
      <w:sz w:val="24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仿宋_GB2312;方正仿宋_GBK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方正书宋_GBK"/>
      <w:sz w:val="21"/>
      <w:szCs w:val="20"/>
    </w:rPr>
  </w:style>
  <w:style w:type="paragraph" w:styleId="Char4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  <w:szCs w:val="20"/>
    </w:rPr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52:00Z</dcterms:created>
  <dc:creator>微软用户</dc:creator>
  <dc:description/>
  <dc:language>en-US</dc:language>
  <cp:lastModifiedBy>user</cp:lastModifiedBy>
  <cp:lastPrinted>2024-02-01T06:37:00Z</cp:lastPrinted>
  <dcterms:modified xsi:type="dcterms:W3CDTF">2024-06-06T10:44:41Z</dcterms:modified>
  <cp:revision>5</cp:revision>
  <dc:subject/>
  <dc:title>万州太白工委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88E10A04F4214B2AAAB36C60DE5C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