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ED1E.665AAD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D1E.665A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461FC9/file175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75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2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25T04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31T03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7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68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84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8.2.82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FA84C4CC30043DBBF3F1799283FCBA6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75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75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75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75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75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75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1753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1753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24066;&amp;#19975;&amp;#24030;&amp;#21306;&amp;#21452;&amp;#27827;&amp;#21475;&amp;#34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1150;&amp;#20107;&amp;#227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7096;&amp;#38376;&amp;#20915;&amp;#31639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amp;#19968;&amp;#12289;&amp;#37096;&amp;#3837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68;&amp;#65289;&amp;#32844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34903;&amp;#36947;&amp;#20027;&amp;#35201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021;&amp;#20026;&amp;#36143;&amp;#24443;&amp;#25191;&amp;#34892;&amp;#20826;&amp;#30340;&amp;#36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6041;&amp;#38024;&amp;#25919;&amp;#31574;&amp;#21644;&amp;#22269;&amp;#234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459;&amp;#27861;&amp;#35268;&amp;#65292;&amp;#28145;&amp;#23398;&amp;#31491;&amp;#299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7;&amp;#24179;&amp;#26032;&amp;#26102;&amp;#20195;&amp;#20013;&amp;#22269;&amp;#29305;&amp;#333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027;&amp;#20041;&amp;#24605;&amp;#24819;&amp;#65292;&amp;#22362;&amp;#253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0154;&amp;#27665;&amp;#20026;&amp;#20013;&amp;#24515;&amp;#30340;&amp;#21457;&amp;#23637;&amp;#24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19;&amp;#65292;&amp;#20805;&amp;#20998;&amp;#21457;&amp;#25381;&amp;#34903;&amp;#36947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2996;&amp;#39046;&amp;#23548;&amp;#26680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316;&amp;#29992;&amp;#65292;&amp;#22362;&amp;#25345;&amp;#20419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1457;&amp;#23637;&amp;#12289;&amp;#22686;&amp;#21152;&amp;#20892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292;&amp;#24378;&amp;#21270;&amp;#20844;&amp;#20849;&amp;#26381;&amp;#21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528;&amp;#21147;&amp;#25913;&amp;#21892;&amp;#27665;&amp;#29983;&amp;#65292;&amp;#21152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31649;&amp;#29702;&amp;#12289;&amp;#32500;&amp;#25252;&amp;#20892;&amp;#2644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;&amp;#23450;&amp;#65292;&amp;#25512;&amp;#36827;&amp;#22522;&amp;#23618;&amp;#27665;&amp;#2002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19;&amp;#36827;&amp;#20892;&amp;#26449;&amp;#21644;&amp;#35856;&amp;#30340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3021;&amp;#65292;&amp;#36866;&amp;#24212;&amp;#32463;&amp;#27982;&amp;#31038;&amp;#202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6032;&amp;#35201;&amp;#27714;&amp;#21644;&amp;#20154;&amp;#27665;&amp;#32676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6399;&amp;#24453;&amp;#65292;&amp;#25512;&amp;#21160;&amp;#24037;&amp;#20316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6716;&amp;#31227;&amp;#21040;&amp;#21152;&amp;#24378;&amp;#22522;&amp;#23618;&amp;#208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74;&amp;#65292;&amp;#24378;&amp;#21270;&amp;#32463;&amp;#27982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0849;&amp;#26381;&amp;#21153;&amp;#12289;&amp;#20844;&amp;#20849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89;&amp;#20844;&amp;#20849;&amp;#23433;&amp;#20840;&amp;#31561;&amp;#26041;&amp;#38754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12290;&amp;#25215;&amp;#25285;&amp;#21306;&amp;#32423;&amp;#37096;&amp;#38376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0340;&amp;#26381;&amp;#21153;&amp;#31649;&amp;#29702;&amp;#32844;&amp;#26435;&amp;#12289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0381;&amp;#27861;&amp;#25480;&amp;#26435;&amp;#25110;&amp;#22996;&amp;#2517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5191;&amp;#27861;&amp;#26435;&amp;#12290;&amp;#20307;&amp;#29616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1649;&amp;#29702;&amp;#29305;&amp;#28857;&amp;#21644;&amp;#31038;&amp;#21306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6;&amp;#35201;&amp;#65292;&amp;#30830;&amp;#20445;&amp;#34903;&amp;#36947;&amp;#32844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6224;&amp;#12289;&amp;#26435;&amp;#36131;&amp;#19968;&amp;#33268;&amp;#12289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327;&amp;#35843;&amp;#12289;&amp;#20445;&amp;#38556;&amp;#26377;&amp;#21147;&amp;#12289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9640;&amp;#2592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108;&amp;#65289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32435;&amp;#20837;&amp;#26412;&amp;#2287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2534;&amp;#21046;&amp;#33539;&amp;#22260;&amp;#30340;&amp;#29420;&amp;#31435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333;&amp;#20301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998;&amp;#21035;&amp;#26159;&amp;#37325;&amp;#24198;&amp;#24066;&amp;#19975;&amp;#2403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2;&amp;#27827;&amp;#21475;&amp;#34903;&amp;#36947;&amp;#21150;&amp;#20107;&amp;#22788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65289;&amp;#12289;&amp;#37325;&amp;#24198;&amp;#24066;&amp;#19975;&amp;#240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452;&amp;#27827;&amp;#21475;&amp;#34903;&amp;#36947;&amp;#34892;&amp;#25919;&amp;#2519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8431;&amp;#65288;&amp;#20107;&amp;#19994;&amp;#65289;&amp;#12289;&amp;#37325;&amp;#241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19975;&amp;#24030;&amp;#21306;&amp;#21452;&amp;#27827;&amp;#21475;&amp;#34903;&amp;#36947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306;&amp;#25991;&amp;#21270;&amp;#26381;&amp;#21153;&amp;#20013;&amp;#24515;&amp;#65288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65289;&amp;#12289;&amp;#37325;&amp;#24198;&amp;#24066;&amp;#19975;&amp;#24030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27827;&amp;#21475;&amp;#34903;&amp;#36947;&amp;#20892;&amp;#19994;&amp;#26381;&amp;#2115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65288;&amp;#20107;&amp;#19994;&amp;#65289;&amp;#12289;&amp;#37325;&amp;#2419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4030;&amp;#21306;&amp;#21452;&amp;#27827;&amp;#21475;&amp;#34903;&amp;#36947;&amp;#310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07;&amp;#21153;&amp;#26381;&amp;#21153;&amp;#20013;&amp;#24515;&amp;#65288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89;&amp;#37325;&amp;#24198;&amp;#24066;&amp;#19975;&amp;#24030;&amp;#21306;&amp;#21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1475;&amp;#34903;&amp;#36947;&amp;#36864;&amp;#24441;&amp;#20891;&amp;#20154;&amp;#2010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81;&amp;#21153;&amp;#31449;&amp;#65288;&amp;#20107;&amp;#19994;&amp;#65289;&amp;#12289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8;&amp;#24066;&amp;#19975;&amp;#24030;&amp;#21306;&amp;#21452;&amp;#27827;&amp;#21475;&amp;#34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3601;&amp;#19994;&amp;#21644;&amp;#31038;&amp;#20250;&amp;#20445;&amp;#38556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2;&amp;#65288;&amp;#20107;&amp;#1999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1.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amp;#21452;&amp;#27827;&amp;#21475;&amp;#3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947;&amp;#21150;&amp;#20107;&amp;#22788;&amp;#20869;&amp;#3577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92;&amp;#21253;&amp;#25324;&amp;#20826;&amp;#259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3460;&amp;#12289;&amp;#20826;&amp;#32676;&amp;#24037;&amp;#20316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12289;&amp;#32463;&amp;#27982;&amp;#21457;&amp;#23637;&amp;#21150;&amp;#20844;&amp;#2346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346;&amp;#32479;&amp;#35745;&amp;#21150;&amp;#20844;&amp;#23460;&amp;#29260;&amp;#2337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665;&amp;#25919;&amp;#19982;&amp;#31038;&amp;#21306;&amp;#20107;&amp;#21153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3460;&amp;#65288;&amp;#25346;&amp;#21355;&amp;#29983;&amp;#20581;&amp;#24247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3460;&amp;#29260;&amp;#23376;&amp;#65289;&amp;#12289;&amp;#24179;&amp;#23433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3460;&amp;#12289;&amp;#35268;&amp;#21010;&amp;#24314;&amp;#3577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9615;&amp;#20445;&amp;#21150;&amp;#20844;&amp;#23460;&amp;#65288;&amp;#2534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649;&amp;#29702;&amp;#21150;&amp;#20844;&amp;#23460;&amp;#29260;&amp;#23376;&amp;#652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1150;&amp;#20844;&amp;#23460;&amp;#12289;&amp;#24212;&amp;#2461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150;&amp;#20844;&amp;#23460;&amp;#12289;&amp;#32508;&amp;#21512;&amp;#34892;&amp;#25919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1150;&amp;#20844;&amp;#23460;&amp;#12289;&amp;#37325;&amp;#28857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34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0826;&amp;#25919;&amp;#21150;&amp;#20844;&amp;#2346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0027;&amp;#35201;&amp;#36127;&amp;#36131;&amp;#32426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459;&amp;#20256;&amp;#12289;&amp;#32479;&amp;#25112;&amp;#12289;&amp;#27861;&amp;#210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494;&amp;#35013;&amp;#12289;&amp;#27665;&amp;#23447;&amp;#20392;&amp;#21488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8;&amp;#21512;&amp;#21327;&amp;#35843;&amp;#12289;&amp;#25991;&amp;#31192;&amp;#3156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0826;&amp;#32676;&amp;#24037;&amp;#20316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0027;&amp;#35201;&amp;#36127;&amp;#36131;&amp;#2082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12289;&amp;#32534;&amp;#21046;&amp;#12289;&amp;#20154;&amp;#2010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22242;&amp;#31561;&amp;#26041;&amp;#38754;&amp;#30340;&amp;#24037;&amp;#203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2463;&amp;#27982;&amp;#21457;&amp;#23637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65288;&amp;#25346;&amp;#32479;&amp;#35745;&amp;#21150;&amp;#20844;&amp;#23460;&amp;#2926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0027;&amp;#35201;&amp;#36127;&amp;#36131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5268;&amp;#21010;&amp;#12289;&amp;#32463;&amp;#27982;&amp;#31038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1450;&amp;#36143;&amp;#24443;&amp;#25191;&amp;#34892;&amp;#25206;&amp;#36139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6041;&amp;#38024;&amp;#25919;&amp;#31574;&amp;#12289;&amp;#25206;&amp;#36139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4037;&amp;#20316;&amp;#30340;&amp;#32479;&amp;#31609;&amp;#21327;&amp;#3584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5206;&amp;#36139;&amp;#25351;&amp;#23548;&amp;#12289;&amp;#25206;&amp;#3613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7861;&amp;#35268;&amp;#21450;&amp;#30456;&amp;#20851;&amp;#25216;&amp;#33021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36153;&amp;#25351;&amp;#23548;&amp;#31649;&amp;#29702;&amp;#31561;&amp;#32844;&amp;#361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7665;&amp;#25919;&amp;#19982;&amp;#31038;&amp;#21306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150;&amp;#20844;&amp;#23460;&amp;#65288;&amp;#25346;&amp;#21355;&amp;#29983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1150;&amp;#20844;&amp;#23460;&amp;#29260;&amp;#2337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0027;&amp;#35201;&amp;#36127;&amp;#36131;&amp;#27665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45;&amp;#32946;&amp;#12289;&amp;#21355;&amp;#29983;&amp;#12289;&amp;#35745;&amp;#299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91;&amp;#21270;&amp;#12289;&amp;#20307;&amp;#32946;&amp;#12289;&amp;#31038;&amp;#20250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12289;&amp;#27531;&amp;#30142;&amp;#20154;&amp;#20107;&amp;#19994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3601;&amp;#19994;&amp;#12289;&amp;#31038;&amp;#20250;&amp;#20445;&amp;#38556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40836;&amp;#20107;&amp;#19994;&amp;#21457;&amp;#23637;&amp;#31561;&amp;#32844;&amp;#3613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4179;&amp;#23433;&amp;#24314;&amp;#35774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0027;&amp;#35201;&amp;#36127;&amp;#36131;&amp;#20449;&amp;#357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154;&amp;#27665;&amp;#35843;&amp;#35299;&amp;#12289;&amp;#31038;&amp;#202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32508;&amp;#21512;&amp;#27835;&amp;#29702;&amp;#12289;&amp;#38450;&amp;#33539;&amp;#21644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37034;&amp;#25945;&amp;#65292;&amp;#23545;&amp;#37325;&amp;#28857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154;&amp;#32676;&amp;#30340;&amp;#31283;&amp;#25511;&amp;#65292;&amp;#21450;&amp;#26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1270;&amp;#35299;&amp;#37325;&amp;#22823;&amp;#30683;&amp;#30462;&amp;#6529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0830;&amp;#20445;&amp;#36758;&amp;#21306;&amp;#30340;&amp;#31038;&amp;#2025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1283;&amp;#23450;&amp;#21644;&amp;#25913;&amp;#21892;&amp;#31038;&amp;#20250;&amp;#2783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156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5268;&amp;#21010;&amp;#24314;&amp;#3577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0445;&amp;#21150;&amp;#20844;&amp;#23460;&amp;#65288;&amp;#25346;&amp;#29289;&amp;#1999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1150;&amp;#20844;&amp;#23460;&amp;#29260;&amp;#2337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0027;&amp;#35201;&amp;#36127;&amp;#36131;&amp;#26449;&amp;#38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12289;&amp;#26449;&amp;#38215;&amp;#24314;&amp;#35774;&amp;#12289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066;&amp;#23481;&amp;#29615;&amp;#21355;&amp;#12289;&amp;#29615;&amp;#22659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6130;&amp;#25919;&amp;#21150;&amp;#20844;&amp;#2346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6127;&amp;#36131;&amp;#36130;&amp;#25919;&amp;#25910;&amp;#2590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0915;&amp;#31639;&amp;#12289;&amp;#24635;&amp;#20250;&amp;#35745;&amp;#12289;&amp;#25903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800;&amp;#20892;&amp;#36164;&amp;#37329;&amp;#20817;&amp;#20184;&amp;#12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30417;&amp;#30563;&amp;#26816;&amp;#26597;&amp;#12289;&amp;#32489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12289;&amp;#26449;&amp;#65288;&amp;#31038;&amp;#21306;&amp;#65289;&amp;#32423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1649;&amp;#29702;&amp;#3156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4212;&amp;#24613;&amp;#31649;&amp;#29702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65306;&amp;#20027;&amp;#35201;&amp;#36127;&amp;#36131;&amp;#24212;&amp;#2461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644;&amp;#23433;&amp;#20840;&amp;#29983;&amp;#20135;&amp;#32508;&amp;#21512;&amp;#3041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8040;&amp;#38450;&amp;#31649;&amp;#29702;&amp;#24037;&amp;#20316;&amp;#12289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3433;&amp;#20840;&amp;#23646;&amp;#22320;&amp;#31649;&amp;#29702;&amp;#12289;&amp;#213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270;&amp;#23398;&amp;#21697;&amp;#12289;&amp;#28895;&amp;#33457;&amp;#29190;&amp;#3148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26085;&amp;#24120;&amp;#30417;&amp;#30563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2508;&amp;#21512;&amp;#34892;&amp;#25919;&amp;#2519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amp;#65306;&amp;#20027;&amp;#35201;&amp;#36127;&amp;#36131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2508;&amp;#21512;&amp;#34892;&amp;#25919;&amp;#25191;&amp;#27861;&amp;#22823;&amp;#38431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34892;&amp;#20351;&amp;#20381;&amp;#27861;&amp;#25480;&amp;#26435;&amp;#25110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6;&amp;#30340;&amp;#20892;&amp;#26519;&amp;#27700;&amp;#21033;&amp;#12289;&amp;#35268;&amp;#2101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12289;&amp;#29615;&amp;#22659;&amp;#20445;&amp;#25252;&amp;#12289;&amp;#2135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9983;&amp;#12289;&amp;#25991;&amp;#21270;&amp;#26053;&amp;#28216;&amp;#12289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649;&amp;#29702;&amp;#12289;&amp;#22478;&amp;#24066;&amp;#31649;&amp;#29702;&amp;#3156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amp;#30340;&amp;#34892;&amp;#25919;&amp;#25191;&amp;#27861;&amp;#26435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7325;&amp;#28857;&amp;#39033;&amp;#30446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65306;&amp;#20027;&amp;#35201;&amp;#36127;&amp;#36131;&amp;#21306;&amp;#3732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9033;&amp;#30446;&amp;#29992;&amp;#22320;&amp;#25286;&amp;#36801;&amp;#12289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627;&amp;#24449;&amp;#25910;&amp;#12289;&amp;#39033;&amp;#30446;&amp;#24314;&amp;#3577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7;&amp;#35843;&amp;#37197;&amp;#21512;&amp;#12289;&amp;#34903;&amp;#36947;&amp;#36758;&amp;#2130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24615;&amp;#39033;&amp;#30446;&amp;#24314;&amp;#35774;&amp;#31561;&amp;#2021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2;&amp;#27827;&amp;#21475;&amp;#34903;&amp;#36947;&amp;#35774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0998;&amp;#21035;&amp;#26159;&amp;#20892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0013;&amp;#24515;&amp;#12289;&amp;#31038;&amp;#21306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0013;&amp;#24515;&amp;#12289;&amp;#31038;&amp;#21306;&amp;#20107;&amp;#2115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013;&amp;#24515;&amp;#12289;&amp;#21171;&amp;#21160;&amp;#23601;&amp;#1999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445;&amp;#38556;&amp;#26381;&amp;#21153;&amp;#25152;&amp;#12289;&amp;#3686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;&amp;#20891;&amp;#20154;&amp;#26381;&amp;#21153;&amp;#31449;&amp;#12289;&amp;#32508;&amp;#21512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191;&amp;#27861;&amp;#22823;&amp;#38431;&amp;#12290;&amp;#20854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6131;&amp;#20998;&amp;#21035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92;&amp;#19994;&amp;#26381;&amp;#21153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5215;&amp;#25285;&amp;#20892;&amp;#25216;&amp;#12289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12289;&amp;#26519;&amp;#19994;&amp;#12289;&amp;#27700;&amp;#21033;&amp;#27700;&amp;#2044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12289;&amp;#30044;&amp;#29287;&amp;#20861;&amp;#21307;&amp;#31561;&amp;#26041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325;&amp;#22823;&amp;#25216;&amp;#26415;&amp;#25512;&amp;#24191;&amp;#12289;&amp;#204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6381;&amp;#21153;&amp;#12289;&amp;#36164;&amp;#28304;&amp;#29615;&amp;#22659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798;&amp;#23475;&amp;#38450;&amp;#27835;&amp;#31561;&amp;#24037;&amp;#20316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92;&amp;#27665;&amp;#36136;&amp;#37327;&amp;#23433;&amp;#20840;&amp;#30693;&amp;#3578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1;&amp;#35757;&amp;#12289;&amp;#36136;&amp;#37327;&amp;#23433;&amp;#20840;&amp;#25511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30340;&amp;#25512;&amp;#24191;&amp;#12289;&amp;#29983;&amp;#20135;&amp;#29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6136;&amp;#37327;&amp;#23433;&amp;#20840;&amp;#30340;&amp;#26085;&amp;#24120;&amp;#24033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1508;&amp;#39033;&amp;#30417;&amp;#31649;&amp;#25514;&amp;#26045;&amp;#30340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19;&amp;#33853;&amp;#23454;&amp;#3156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1306;&amp;#25991;&amp;#21270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amp;#12290;&amp;#20027;&amp;#35201;&amp;#25215;&amp;#25285;&amp;#25991;&amp;#212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59;&amp;#20256;&amp;#12289;&amp;#24191;&amp;#25773;&amp;#30005;&amp;#35270;&amp;#1228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2289;&amp;#31185;&amp;#25216;&amp;#22521;&amp;#35757;&amp;#31561;&amp;#26041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1306;&amp;#20107;&amp;#21153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amp;#12290;&amp;#20027;&amp;#35201;&amp;#25215;&amp;#25285;&amp;#31038;&amp;#21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20237;&amp;#24314;&amp;#35774;&amp;#12289;&amp;#29289;&amp;#19994;&amp;#31649;&amp;#2970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038;&amp;#21306;&amp;#24066;&amp;#23481;&amp;#21355;&amp;#29983;&amp;#12289;&amp;#29615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31561;&amp;#26041;&amp;#38754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171;&amp;#21160;&amp;#23601;&amp;#19994;&amp;#21644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445;&amp;#38556;&amp;#26381;&amp;#21153;&amp;#25152;&amp;#1229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21171;&amp;#21160;&amp;#21644;&amp;#31038;&amp;#20250;&amp;#20445;&amp;#3855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01;&amp;#19994;&amp;#12289;&amp;#20877;&amp;#23601;&amp;#19994;&amp;#20197;&amp;#2145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23500;&amp;#20313;&amp;#21171;&amp;#21160;&amp;#21147;&amp;#36716;&amp;#31227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19979;&amp;#23703;&amp;#22833;&amp;#19994;&amp;#20154;&amp;#21592;&amp;#30340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351;&amp;#23548;&amp;#12289;&amp;#22521;&amp;#35757;&amp;#12289;&amp;#20171;&amp;#32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450;&amp;#27969;&amp;#21160;&amp;#20154;&amp;#21475;&amp;#30340;&amp;#23601;&amp;#1999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1649;&amp;#29702;&amp;#65307;&amp;#36127;&amp;#36131;&amp;#20302;&amp;#20445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937;&amp;#30340;&amp;#23457;&amp;#26680;&amp;#31561;&amp;#26041;&amp;#38754;&amp;#2403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6864;&amp;#24441;&amp;#20891;&amp;#2015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49;&amp;#12290;&amp;#20027;&amp;#35201;&amp;#25215;&amp;#25285;&amp;#36864;&amp;#24441;&amp;#208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0340;&amp;#20851;&amp;#31995;&amp;#36716;&amp;#25509;&amp;#12289;&amp;#32852;&amp;#32476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12289;&amp;#22256;&amp;#38590;&amp;#24110;&amp;#25206;&amp;#12289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8598;&amp;#12289;&amp;#24773;&amp;#20917;&amp;#21453;&amp;#26144;&amp;#12289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916;&amp;#25253;&amp;#12289;&amp;#24748;&amp;#25346;&amp;#20809;&amp;#33635;&amp;#2926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0843;&amp;#19968;&amp;#8221;&amp;#12289;&amp;#26149;&amp;#33410;&amp;#31561;&amp;#334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36208;&amp;#35775;&amp;#24944;&amp;#38382;&amp;#31561;&amp;#20855;&amp;#20307;&amp;#20107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2508;&amp;#21512;&amp;#34892;&amp;#25919;&amp;#2519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8431;&amp;#12290;&amp;#20027;&amp;#35201;&amp;#36127;&amp;#36131;&amp;#38598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351;&amp;#20381;&amp;#27861;&amp;#25480;&amp;#26435;&amp;#25110;&amp;#22996;&amp;#2517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26519;&amp;#27700;&amp;#21033;&amp;#12289;&amp;#35268;&amp;#21010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615;&amp;#22659;&amp;#20445;&amp;#25252;&amp;#12289;&amp;#21355;&amp;#29983;&amp;#357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12289;&amp;#25991;&amp;#21270;&amp;#26053;&amp;#28216;&amp;#12289;&amp;#27665;&amp;#25919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2289;&amp;#22478;&amp;#24066;&amp;#31649;&amp;#29702;&amp;#31561;&amp;#39046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4892;&amp;#25919;&amp;#25191;&amp;#27861;&amp;#264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amp;#20108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68;&amp;#6528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20307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,227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,227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5910;&amp;#25903;&amp;#36739;&amp;#19978;&amp;#24180;&amp;#20915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81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4180;&amp;#20013;&amp;#36861;&amp;#21152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12289;&amp;#31038;&amp;#20445;&amp;#20197;&amp;#21450;&amp;#36947;&amp;#36335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1561;&amp;#19987;&amp;#39033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,594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07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4180;&amp;#20013;&amp;#36861;&amp;#21152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12289;&amp;#31038;&amp;#20445;&amp;#20197;&amp;#21450;&amp;#36947;&amp;#36335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1561;&amp;#19987;&amp;#39033;&amp;#32463;&amp;#36153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,686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6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08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2806;&amp;#65292;&amp;#20351;&amp;#29992;&amp;#3875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4180;&amp;#21021;&amp;#32467;&amp;#36716;&amp;#21644;&amp;#32467;&amp;#2031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2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,483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2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2686;&amp;#21152;&amp;#27665;&amp;#2591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038;&amp;#20445;&amp;#20197;&amp;#21450;&amp;#36947;&amp;#36335;&amp;#24314;&amp;#35774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33;&amp;#32463;&amp;#36153;&amp;#12290;&amp;#20854;&amp;#20013;&amp;#65306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846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,637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1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4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44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9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32463;&amp;#24320;&amp;#21306;&amp;#24449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amp;#22686;&amp;#21152;&amp;#65292;&amp;#23578;&amp;#26377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108;&amp;#65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30;&amp;#25919;&amp;#25320;&amp;#27454;&amp;#25910;&amp;#25903;&amp;#24635;&amp;#3574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,723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36130;&amp;#25919;&amp;#25320;&amp;#27454;&amp;#25910;&amp;#25903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6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4180;&amp;#20013;&amp;#36861;&amp;#21152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12289;&amp;#31038;&amp;#20445;&amp;#20197;&amp;#21450;&amp;#36947;&amp;#36335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1561;&amp;#19987;&amp;#39033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77;&amp;#6528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5903;&amp;#20986;&amp;#20915;&amp;#31639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307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154;&amp;#21592;&amp;#21464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46;&amp;#25910;&amp;#31561;&amp;#25910;&amp;#20837;&amp;#20943;&amp;#23569;&amp;#12290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43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4180;&amp;#20013;&amp;#36861;&amp;#21152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12289;&amp;#31038;&amp;#20445;&amp;#20197;&amp;#21450;&amp;#36947;&amp;#36335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1561;&amp;#19987;&amp;#39033;&amp;#32463;&amp;#36153;&amp;#12290;&amp;#27492;&amp;#228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0;&amp;#21021;&amp;#36130;&amp;#25919;&amp;#25320;&amp;#27454;&amp;#32467;&amp;#3671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345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2522;&amp;#24314;&amp;#39033;&amp;#30446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12290;&amp;#36739;&amp;#24180;&amp;#21021;&amp;#39044;&amp;#31639;&amp;#25968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81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4180;&amp;#20013;&amp;#36861;&amp;#2115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754;&amp;#25972;&amp;#27835;&amp;#31561;&amp;#39033;&amp;#304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4180;&amp;#26411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36716;&amp;#21644;&amp;#32467;&amp;#2031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76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773;&amp;#20917;&amp;#12290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027;&amp;#35201;&amp;#29992;&amp;#20110;&amp;#20197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0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19968;&amp;#33324;&amp;#20844;&amp;#20849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143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7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154;&amp;#21592;&amp;#21464;&amp;#2116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10;&amp;#32422;&amp;#24320;&amp;#25903;&amp;#31561;&amp;#22240;&amp;#32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0844;&amp;#20849;&amp;#23433;&amp;#208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4180;&amp;#21021;&amp;#39044;&amp;#31639;&amp;#36319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80;&amp;#19968;&amp;#266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5991;&amp;#21270;&amp;#26053;&amp;#28216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2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1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1019;&amp;#25991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31038;&amp;#20250;&amp;#20445;&amp;#38556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154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7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020;&amp;#26102;&amp;#25937;&amp;#2116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64;&amp;#24441;&amp;#20891;&amp;#20154;&amp;#26381;&amp;#21153;&amp;#31449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1355;&amp;#29983;&amp;#20581;&amp;#2424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7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6032;&amp;#20896;&amp;#32954;&amp;#28814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30456;&amp;#20851;&amp;#25903;&amp;#20986;&amp;#21464;&amp;#22810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33410;&amp;#33021;&amp;#29615;&amp;#2044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1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1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4066;&amp;#25919;&amp;#29615;&amp;#2265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754;&amp;#25903;&amp;#20986;&amp;#22686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2478;&amp;#20065;&amp;#31038;&amp;#2130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4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2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31038;&amp;#21306;&amp;#24037;&amp;#2031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32463;&amp;#36153;&amp;#25903;&amp;#20986;&amp;#21464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0892;&amp;#26519;&amp;#2770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1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6.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5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892;&amp;#26449;&amp;#39278;&amp;#2770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1450;&amp;#20892;&amp;#26449;&amp;#21361;&amp;#25151;&amp;#25913;&amp;#36896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1830;&amp;#19994;&amp;#26381;&amp;#21153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19968;&amp;#30871;&amp;#27700;&amp;#33756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4674;&amp;#22797;&amp;#37325;&amp;#24314;&amp;#36164;&amp;#37329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7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1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9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32769;&amp;#26087;&amp;#23567;&amp;#2130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96;&amp;#12289;&amp;#21487;&amp;#29123;&amp;#38632;&amp;#26842;&amp;#25913;&amp;#3689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5903;&amp;#20986;&amp;#22686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1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8798;&amp;#23475;&amp;#38450;&amp;#27835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31649;&amp;#2970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38450;&amp;#27946;&amp;#12289;&amp;#2802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7;&amp;#21306;&amp;#22320;&amp;#36136;&amp;#28798;&amp;#23475;&amp;#38450;&amp;#278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2235;&amp;#6528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0915;&amp;#31639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6130;&amp;#25919;&amp;#25320;&amp;#2745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810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0854;&amp;#20013;&amp;#65306;&amp;#20154;&amp;#21592;&amp;#32463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79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2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154;&amp;#21592;&amp;#21464;&amp;#2116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592;&amp;#32463;&amp;#36153;&amp;#29992;&amp;#36884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4037;&amp;#36164;&amp;#12289;&amp;#27941;&amp;#34917;&amp;#36148;&amp;#31561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0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2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154;&amp;#21592;&amp;#21464;&amp;#2116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32463;&amp;#36153;&amp;#29992;&amp;#36884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1150;&amp;#20844;&amp;#36153;&amp;#12289;&amp;#27700;&amp;#30005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053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116;&amp;#65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39044;&amp;#31639;&amp;#25910;&amp;#25903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19;&amp;#24220;&amp;#24615;&amp;#22522;&amp;#373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4180;&amp;#21021;&amp;#32467;&amp;#36716;&amp;#32467;&amp;#2031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4180;&amp;#26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6412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378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81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31435;&amp;#38754;&amp;#25972;&amp;#2783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6827;&amp;#24230;&amp;#21152;&amp;#24555;&amp;#65292;&amp;#20174;&amp;#32780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5903;&amp;#20986;&amp;#12290;&amp;#26412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378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81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31435;&amp;#38754;&amp;#25972;&amp;#2783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6827;&amp;#24230;&amp;#21152;&amp;#24555;&amp;#65292;&amp;#20174;&amp;#32780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amp;#19977;&amp;#12289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amp;#32463;&amp;#36153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4635;&amp;#20307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24180;&amp;#21021;&amp;#39044;&amp;#31639;&amp;#2596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005;&amp;#255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12290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005;&amp;#255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998;&amp;#3903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10;&amp;#21457;&amp;#2998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10;&amp;#21457;&amp;#29983;&amp;#20844;&amp;#21153;&amp;#36710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0844;&amp;#21153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027;&amp;#35201;&amp;#29992;&amp;#20110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0462;&amp;#36153;&amp;#12289;&amp;#21152;&amp;#27833;&amp;#36153;&amp;#1229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903;&amp;#20986;&amp;#36739;&amp;#24180;&amp;#21021;&amp;#39044;&amp;#31639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005;&amp;#255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amp;#36739;&amp;#19978;&amp;#24180;&amp;#25903;&amp;#20986;&amp;#2596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005;&amp;#255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027;&amp;#35201;&amp;#29992;&amp;#20110;&amp;#25509;&amp;#24453;&amp;#1997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096;&amp;#38376;&amp;#26469;&amp;#35775;&amp;#12289;&amp;#35270;&amp;#23519;&amp;#3156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5903;&amp;#20986;&amp;#36739;&amp;#24180;&amp;#21021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005;&amp;#255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7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3454;&amp;#29289;&amp;#3732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12;&amp;#37096;&amp;#38376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2452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44;&amp;#21153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2269;&amp;#208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2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2269;&amp;#65288;&amp;#22659;&amp;#65289;&amp;#22806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7096;&amp;#38376;&amp;#20154;&amp;#2234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9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710;&amp;#22343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10;&amp;#2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amp;#22235;&amp;#12289;&amp;#20854;&amp;#2018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5201;&amp;#35828;&amp;#26126;&amp;#30340;&amp;#2010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68;&amp;#6528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36153;&amp;#21644;&amp;#22521;&amp;#35757;&amp;#36153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6412;&amp;#24180;&amp;#24230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86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19978;&amp;#24180;&amp;#22240;&amp;#30123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05;&amp;#37325;&amp;#36739;&amp;#23569;&amp;#24320;&amp;#20250;&amp;#12290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739;&amp;#19978;&amp;#24180;&amp;#20915;&amp;#31639;&amp;#2596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8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0005;&amp;#255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108;&amp;#65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6816;&amp;#34892;&amp;#32463;&amp;#36153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12;&amp;#37096;&amp;#38376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95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6426;&amp;#20851;&amp;#36816;&amp;#34892;&amp;#32463;&amp;#36153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4320;&amp;#25903;&amp;#26412;&amp;#21333;&amp;#20301;&amp;#20197;&amp;#2145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31449;&amp;#25152;&amp;#30340;&amp;#21150;&amp;#20844;&amp;#36153;&amp;#1228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12289;&amp;#30005;&amp;#36153;&amp;#12289;&amp;#37038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6053;&amp;#36153;&amp;#12289;&amp;#32844;&amp;#24037;&amp;#39135;&amp;#22530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426;&amp;#20851;&amp;#36816;&amp;#34892;&amp;#32463;&amp;#36153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33410;&amp;#32422;&amp;#24320;&amp;#259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77;&amp;#65289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0135;&amp;#21344;&amp;#2999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5130;&amp;#33267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418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3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08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12;&amp;#3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292;&amp;#21103;&amp;#37096;&amp;#65288;&amp;#30465;&amp;#65289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0197;&amp;#1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27;&amp;#35201;&amp;#39046;&amp;#23548;&amp;#24178;&amp;#37096;&amp;#29992;&amp;#3671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426;&amp;#3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212;&amp;#2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91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305;&amp;#31181;&amp;#19987;&amp;#19994;&amp;#25216;&amp;#26415;&amp;#29992;&amp;#3671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163;&amp;#36864;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8;&amp;#21547;&amp;#65289;&amp;#20197;&amp;#19978;&amp;#36890;&amp;#29992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48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871;&amp;#65289;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8;&amp;#21547;&amp;#65289;&amp;#20197;&amp;#19978;&amp;#19987;&amp;#29992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48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2235;&amp;#65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5903;&amp;#20986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12;&amp;#37096;&amp;#38376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54;&amp;#20013;&amp;#65306;&amp;#25919;&amp;#24220;&amp;#37319;&amp;#3614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89;&amp;#25919;&amp;#24220;&amp;#37319;&amp;#36141;&amp;#24037;&amp;#3124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2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89;&amp;#25919;&amp;#24220;&amp;#37319;&amp;#36141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5480;&amp;#20104;&amp;#20013;&amp;#23567;&amp;#20225;&amp;#19994;&amp;#2151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5919;&amp;#24220;&amp;#37319;&amp;#36141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5480;&amp;#20104;&amp;#23567;&amp;#24494;&amp;#20225;&amp;#1999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5919;&amp;#24220;&amp;#37319;&amp;#36141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37319;&amp;#36141;&amp;#19975;&amp;#24030;&amp;#2130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1475;&amp;#34903;&amp;#36947;&amp;#31227;&amp;#27665;&amp;#25644;&amp;#36801;&amp;#202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2289;&amp;#21333;&amp;#20301;&amp;#23433;&amp;#32622;&amp;#23567;&amp;#21306;&amp;#236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9615;&amp;#22659;&amp;#25913;&amp;#21892;&amp;#24037;&amp;#31243;&amp;#35774;&amp;#357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amp;#20116;&amp;#12289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1649;&amp;#2970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68;&amp;#65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037;&amp;#20316;&amp;#24320;&amp;#2363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6681;&amp;#25454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1649;&amp;#29702;&amp;#35201;&amp;#27714;&amp;#65292;&amp;#25105;&amp;#34903;&amp;#369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7096;&amp;#38376;&amp;#25972;&amp;#20307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4320;&amp;#23637;&amp;#20102;&amp;#32489;&amp;#25928;&amp;#33258;&amp;#3578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013;&amp;#65292;&amp;#20197;&amp;#22635;&amp;#25253;&amp;#33258;&amp;#35780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4335;&amp;#24320;&amp;#23637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90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13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108;&amp;#6528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3258;&amp;#357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32489;&amp;#25928;&amp;#30446;&amp;#26631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3492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align=3Dcenter style=3D'text-align:center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char-indent-count:0;line-height:30.0pt;mso-line-height-rule:exact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65B9\6B63\5C0F\6807\5B8B_GBK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37096;&amp;#38376;&amp;#25972;&amp;#20307;&amp;#32489;&amp;#2592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15.9pt;border-collapse:collapse;mso-table-layou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027;&amp;#316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7096;&amp;#3837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3 rowspan=3D2 style=3D'width:66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6130;&amp;#2591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rowspan=3D2 style=3D'width:42.5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6130;&amp;#2591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rowspan=3D2 style=3D'width:51.4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065;&amp;#3613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7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3258;&amp;#3578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635;&amp;#2099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99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2 colspan=3D6 style=3D'width:234.2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80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7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7096;&amp;#3837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2852;&amp;#3199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style=3D'width:5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016;&amp;#31077;&amp;#310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30005;&amp;#358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3 style=3D'width:113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583372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39044;&amp;#31639;&amp;#25191;&amp;#348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2 style=3D'width:53.95pt;border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9044;&amp;#3163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6164;&amp;#3732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amp;#1997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3 style=3D'width:5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10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840;&amp;#2418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5843;&amp;#2597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3 style=3D'width:7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840;&amp;#2418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191;&amp;#3489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%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191;&amp;#3489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6435;&amp;#3732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191;&amp;#3489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471;&amp;#2099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amp;#2099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3 style=3D'width:5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795.0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3913.64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3 style=3D'width:7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3913.64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03;&amp;#24180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5 style=3D'width:10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10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colspan=3D7 style=3D'width:15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840;&amp;#2418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5843;&amp;#25972;&amp;#65289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4 style=3D'width:18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840;&amp;#2418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23454;&amp;#38469;&amp;#23436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5 style=3D'width:10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colspan=3D7 style=3D'width:15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4 style=3D'width:18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6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2489;&amp;#25928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1517;&amp;#312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5745;&amp;#3732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1333;&amp;#2030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615;&amp;#3613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10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5843;&amp;#259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840;&amp;#2418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3436;&amp;#2510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471;&amp;#2099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1995;&amp;#2596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%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amp;#2099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471;&amp;#2099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amp;#2099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6159;&amp;#2154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3 colspan=3D16 style=3D'width:452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align=3Dcenter style=3D'text-align:center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char-indent-count:0;line-height:30.0pt;mso-line-height-rule:exact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align=3Dcenter style=3D'text-align:center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char-indent-count:0;line-height:30.0pt;mso-line-height-rule:exact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align=3Dcenter style=3D'text-align:center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char-indent-count:0;line-height:30.0pt;mso-line-height-rule:exact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align=3Dcenter style=3D'text-align:center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char-indent-count:0;line-height:30.0pt;mso-line-height-rule:exact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65B9\6B63\5C0F\6807\5B8B_GBK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68;&amp;#33324;&amp;#24615;&amp;#39033;&amp;#3044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9033;&amp;#304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1517;&amp;#312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7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36947;&amp;#24066;&amp;#23481;&amp;#29615;&amp;#22659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2508;&amp;#21512;&amp;#25972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3 style=3D'width:41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9033;&amp;#304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2534;&amp;#307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2 style=3D'width:52.3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5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3258;&amp;#3578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635;&amp;#2099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amp;#2099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3 colspan=3D5 style=3D'width:234.45pt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027;&amp;#316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7096;&amp;#3837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1306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3 style=3D'width:4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6130;&amp;#259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1185;&amp;#2346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2 style=3D'width:52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065;&amp;#3613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9033;&amp;#304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2852;&amp;#3199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3447;&amp;#241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7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2852;&amp;#31995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199235360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4 style=3D'width:42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6164;&amp;#37329;&amp;#65288;&amp;#19975;&amp;#2080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rowspan=3D2 style=3D'width:64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423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635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5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10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style=3D'width:6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840;&amp;#2418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amp;#3584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65289;&amp;#39044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840;&amp;#2418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7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191;&amp;#3489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%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191;&amp;#3489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6435;&amp;#3732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191;&amp;#3489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471;&amp;#2099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amp;#2099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5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53.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style=3D'width:6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53.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53.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7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10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'&gt;10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10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style=3D'width:64.8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8;&amp;#32423;&amp;#36164;&amp;#3732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5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style=3D'width:6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7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style=3D'width:64.8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06;&amp;#32423;&amp;#36164;&amp;#3732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5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53.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style=3D'width:6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53.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53.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7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10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10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10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42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03;&amp;#24180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9 colspan=3D7 style=3D'width:126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0 colspan=3D4 style=3D'width:157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65288;&amp;#35843;&amp;#25972;&amp;#6528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4 style=3D'width:17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0446;&amp;#26631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5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9 colspan=3D7 style=3D'width:126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903;&amp;#36947;&amp;#24066;&amp;#23481;&amp;#29615;&amp;#22659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1450;&amp;#26085;&amp;#24120;&amp;#28165;&amp;#25195;&amp;#20445;&amp;#27905;&amp;#65292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4066;&amp;#27665;&amp;#29983;&amp;#27963;&amp;#36136;&amp;#37327;&amp;#24184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59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0 colspan=3D4 style=3D'width:157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903;&amp;#36947;&amp;#24066;&amp;#23481;&amp;#29615;&amp;#22659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1450;&amp;#26085;&amp;#24120;&amp;#28165;&amp;#25195;&amp;#20445;&amp;#27905;&amp;#65292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4066;&amp;#27665;&amp;#29983;&amp;#27963;&amp;#36136;&amp;#37327;&amp;#24184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59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4 style=3D'width:17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903;&amp;#36947;&amp;#24066;&amp;#23481;&amp;#29615;&amp;#22659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1450;&amp;#26085;&amp;#24120;&amp;#28165;&amp;#25195;&amp;#20445;&amp;#27905;&amp;#65292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4066;&amp;#27665;&amp;#29983;&amp;#27963;&amp;#36136;&amp;#37327;&amp;#24184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59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6 style=3D'width:42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2489;&amp;#25928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1517;&amp;#312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5745;&amp;#3732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1333;&amp;#2030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615;&amp;#3613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10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5843;&amp;#259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840;&amp;#2418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3436;&amp;#25104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471;&amp;#2099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31995;&amp;#2596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%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6435;&amp;#3732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amp;#2099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65288;&amp;#2099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6159;&amp;#2154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8165;&amp;#25195;&amp;#35206;&amp;#30422;&amp;#38754;&amp;#31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334;&amp;#20998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68;&amp;#37327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1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334;&amp;#20998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28;&amp;#30410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1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81;&amp;#21153;&amp;#23545;&amp;#35937;&amp;#28385;&amp;#24847;&amp;#2423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334;&amp;#20998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28;&amp;#30410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1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1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1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1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;height:17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28;&amp;#2612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9 colspan=3D15 style=3D'width:464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08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amp;#20845;&amp;#12289;&amp;#19987;&amp;#1999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68;&amp;#65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0174;&amp;#26412;&amp;#32423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62;&amp;#24471;&amp;#30340;&amp;#36130;&amp;#25919;&amp;#25320;&amp;#27454;&amp;#65292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1644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108;&amp;#6528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4320;&amp;#23637;&amp;#19987;&amp;#19994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21450;&amp;#20854;&amp;#36741;&amp;#21161;&amp;#27963;&amp;#2116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29616;&amp;#37329;&amp;#27969;&amp;#20837;&amp;#65307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5910;&amp;#21040;&amp;#30340;&amp;#36130;&amp;#25919;&amp;#19987;&amp;#25143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6680;&amp;#25320;&amp;#30340;&amp;#25945;&amp;#32946;&amp;#25910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77;&amp;#65289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62;&amp;#24471;&amp;#30340;&amp;#29616;&amp;#37329;&amp;#27969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2235;&amp;#65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806;&amp;#30340;&amp;#25910;&amp;#20837;&amp;#65292;&amp;#21253;&amp;#25324;&amp;#26410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37;&amp;#36130;&amp;#25919;&amp;#39044;&amp;#31639;&amp;#25110;&amp;#36130;&amp;#25919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31649;&amp;#29702;&amp;#30340;&amp;#25237;&amp;#36164;&amp;#25910;&amp;#30410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34892;&amp;#23384;&amp;#27454;&amp;#21033;&amp;#24687;&amp;#25910;&amp;#20837;&amp;#12289;&amp;#31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910;&amp;#20837;&amp;#12289;&amp;#25424;&amp;#36192;&amp;#25910;&amp;#208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7329;&amp;#30424;&amp;#30408;&amp;#25910;&amp;#20837;&amp;#12289;&amp;#23384;&amp;#3613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408;&amp;#25910;&amp;#20837;&amp;#12289;&amp;#25910;&amp;#22238;&amp;#24050;&amp;#26680;&amp;#38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212;&amp;#25910;&amp;#21450;&amp;#39044;&amp;#20184;&amp;#27454;&amp;#3903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7861;&amp;#20607;&amp;#20184;&amp;#30340;&amp;#24212;&amp;#20184;&amp;#21450;&amp;#3904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9033;&amp;#31561;&amp;#12290;&amp;#21508;&amp;#21333;&amp;#20301;&amp;#2017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0197;&amp;#22806;&amp;#30340;&amp;#215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333;&amp;#20301;&amp;#21462;&amp;#24471;&amp;#30340;&amp;#32463;&amp;#36153;&amp;#12289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6412;&amp;#32423;&amp;#36130;&amp;#25919;&amp;#37096;&amp;#38376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63;&amp;#36153;&amp;#65292;&amp;#20197;&amp;#21450;&amp;#34892;&amp;#2591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10;&amp;#21040;&amp;#30340;&amp;#36130;&amp;#25919;&amp;#19987;&amp;#2514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1453;&amp;#26144;&amp;#22312;&amp;#26412;&amp;#39033;&amp;#2086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116;&amp;#65289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750;&amp;#36130;&amp;#25919;&amp;#25320;&amp;#27454;&amp;#32467;&amp;#20313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275;&amp;#20197;&amp;#23433;&amp;#25490;&amp;#24403;&amp;#24180;&amp;#25903;&amp;#2098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amp;#19979;&amp;#65292;&amp;#20351;&amp;#29992;&amp;#20197;&amp;#2106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1215;&amp;#32047;&amp;#30340;&amp;#38750;&amp;#36130;&amp;#25919;&amp;#25320;&amp;#27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24357;&amp;#34917;&amp;#26412;&amp;#24180;&amp;#24230;&amp;#25910;&amp;#25903;&amp;#32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845;&amp;#65289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7;&amp;#36716;&amp;#21644;&amp;#32467;&amp;#203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78;&amp;#24180;&amp;#32467;&amp;#36716;&amp;#26412;&amp;#2418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2522;&amp;#26412;&amp;#25903;&amp;#20986;&amp;#32467;&amp;#36716;&amp;#1228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67;&amp;#36716;&amp;#21644;&amp;#32467;&amp;#2031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19971;&amp;#65289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98;&amp;#3719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5353;&amp;#29031;&amp;#22269;&amp;#23478;&amp;#26377;&amp;#2085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2564;&amp;#32435;&amp;#25152;&amp;#24471;&amp;#31246;&amp;#12289;&amp;#25552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22522;&amp;#37329;&amp;#12289;&amp;#36716;&amp;#20837;&amp;#38750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32467;&amp;#20313;&amp;#31561;&amp;#24403;&amp;#24180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843;&amp;#65289;&amp;#2418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2467;&amp;#36716;&amp;#21644;&amp;#32467;&amp;#203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7;&amp;#36716;&amp;#19979;&amp;#24180;&amp;#30340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7;&amp;#36716;&amp;#12289;&amp;#39033;&amp;#30446;&amp;#25903;&amp;#20986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amp;#12289;&amp;#32463;&amp;#33829;&amp;#32467;&amp;#203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0061;&amp;#65289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445;&amp;#38556;&amp;#26426;&amp;#26500;&amp;#27491;&amp;#24120;&amp;#36816;&amp;#367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6085;&amp;#24120;&amp;#24037;&amp;#20316;&amp;#20219;&amp;#21153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30340;&amp;#20154;&amp;#21592;&amp;#32463;&amp;#36153;&amp;#21644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12290;&amp;#20854;&amp;#20013;&amp;#65306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351;&amp;#25919;&amp;#24220;&amp;#25910;&amp;#25903;&amp;#20998;&amp;#31867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6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25351;&amp;#25919;&amp;#24220;&amp;#25910;&amp;#2590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6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28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1313;&amp;#6528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2522;&amp;#26412;&amp;#25903;&amp;#20986;&amp;#20043;&amp;#22806;&amp;#20026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3450;&amp;#34892;&amp;#25919;&amp;#20219;&amp;#21153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446;&amp;#26631;&amp;#25152;&amp;#21457;&amp;#29983;&amp;#303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1313;&amp;#19968;&amp;#65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5903;&amp;#2098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1313;&amp;#20108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12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2500;&amp;#25252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12290;&amp;#20854;&amp;#20013;&amp;#65292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21453;&amp;#2614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844;&amp;#21153;&amp;#20986;&amp;#22269;&amp;#65288;&amp;#22659;&amp;#65289;&amp;#303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6053;&amp;#36153;&amp;#12289;&amp;#22269;&amp;#22806;&amp;#22478;&amp;#24066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36153;&amp;#12289;&amp;#20303;&amp;#23487;&amp;#36153;&amp;#12289;&amp;#20249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12289;&amp;#22521;&amp;#35757;&amp;#36153;&amp;#12289;&amp;#20844;&amp;#2643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903;&amp;#20986;&amp;#65307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6153;&amp;#21453;&amp;#26144;&amp;#21333;&amp;#20301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5903;&amp;#20986;&amp;#65288;&amp;#21547;&amp;#36710;&amp;#36742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1246;&amp;#65289;&amp;#65307;&amp;#20844;&amp;#21153;&amp;#29992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amp;#21453;&amp;#26144;&amp;#21333;&amp;#20301;&amp;#25353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445;&amp;#30041;&amp;#30340;&amp;#20844;&amp;#21153;&amp;#29992;&amp;#36710;&amp;#291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6153;&amp;#12289;&amp;#32500;&amp;#20462;&amp;#36153;&amp;#12289;&amp;#36807;&amp;#36335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725;&amp;#36153;&amp;#12289;&amp;#20445;&amp;#38505;&amp;#36153;&amp;#12289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0;&amp;#21169;&amp;#36153;&amp;#29992;&amp;#31561;&amp;#25903;&amp;#20986;&amp;#65307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21453;&amp;#26144;&amp;#21333;&amp;#20301;&amp;#2535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4320;&amp;#25903;&amp;#30340;&amp;#21508;&amp;#31867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65288;&amp;#21547;&amp;#22806;&amp;#23486;&amp;#25509;&amp;#24453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1313;&amp;#19977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6816;&amp;#34892;&amp;#32463;&amp;#3615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34892;&amp;#25919;&amp;#21333;&amp;#20301;&amp;#65288;&amp;#21547;&amp;#21442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1592;&amp;#27861;&amp;#31649;&amp;#29702;&amp;#3034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9;&amp;#36816;&amp;#34892;&amp;#29992;&amp;#20110;&amp;#36141;&amp;#200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1644;&amp;#26381;&amp;#21153;&amp;#31561;&amp;#30340;&amp;#21508;&amp;#39033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amp;#65292;&amp;#21253;&amp;#25324;&amp;#21150;&amp;#2084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amp;#36153;&amp;#12289;&amp;#31119;&amp;#2103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5;&amp;#24120;&amp;#32500;&amp;#25252;&amp;#36153;&amp;#12289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1450;&amp;#19968;&amp;#33324;&amp;#35774;&amp;#22791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7700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9992;&amp;#25151;&amp;#21462;&amp;#26262;&amp;#36153;&amp;#1228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25151;&amp;#29289;&amp;#19994;&amp;#31649;&amp;#29702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1313;&amp;#22235;&amp;#65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1119;&amp;#21033;&amp;#25903;&amp;#20986;&amp;#65288;&amp;#25903;&amp;#2098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0998;&amp;#31867;&amp;#31185;&amp;#30446;&amp;#31867;&amp;#32423;&amp;#65289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24320;&amp;#25903;&amp;#30340;&amp;#22312;&amp;#32844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32534;&amp;#21046;&amp;#22806;&amp;#38271;&amp;#26399;&amp;#32856;&amp;#2999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0340;&amp;#21508;&amp;#31867;&amp;#21171;&amp;#21160;&amp;#25253;&amp;#3722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0026;&amp;#19978;&amp;#36848;&amp;#20154;&amp;#21592;&amp;#32564;&amp;#3243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9033;&amp;#31038;&amp;#20250;&amp;#20445;&amp;#38505;&amp;#36153;&amp;#31561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1313;&amp;#20116;&amp;#6528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644;&amp;#26381;&amp;#21153;&amp;#25903;&amp;#20986;&amp;#65288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0998;&amp;#31867;&amp;#31185;&amp;#30446;&amp;#31867;&amp;#32423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36141;&amp;#20080;&amp;#21830;&amp;#21697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5903;&amp;#20986;&amp;#65288;&amp;#19981;&amp;#21253;&amp;#25324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2266;&amp;#23450;&amp;#36164;&amp;#20135;&amp;#3034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12;&amp;#30053;&amp;#24615;&amp;#21644;&amp;#24212;&amp;#24613;&amp;#20648;&amp;#2279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1313;&amp;#20845;&amp;#6528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10;&amp;#20154;&amp;#21644;&amp;#23478;&amp;#24237;&amp;#30340;&amp;#34917;&amp;#2116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2463;&amp;#27982;&amp;#20998;&amp;#31867;&amp;#31185;&amp;#30446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9992;&amp;#2011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amp;#65288;&amp;#21313;&amp;#19971;&amp;#65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64;&amp;#26412;&amp;#24615;&amp;#25903;&amp;#20986;&amp;#65288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0998;&amp;#31867;&amp;#31185;&amp;#30446;&amp;#31867;&amp;#32423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38750;&amp;#21508;&amp;#32423;&amp;#21457;&amp;#23637;&amp;#19982;&amp;#25913;&amp;#38761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38598;&amp;#20013;&amp;#23433;&amp;#25490;&amp;#30340;&amp;#29992;&amp;#201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2266;&amp;#23450;&amp;#36164;&amp;#20135;&amp;#12289;&amp;#25112;&amp;#30053;&amp;#24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12;&amp;#24613;&amp;#24615;&amp;#20648;&amp;#22791;&amp;#12289;&amp;#22303;&amp;#2232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4418;&amp;#36164;&amp;#20135;&amp;#65292;&amp;#20197;&amp;#21450;&amp;#2650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0784;&amp;#35774;&amp;#26045;&amp;#12289;&amp;#22823;&amp;#22411;&amp;#20462;&amp;#3255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0;&amp;#25919;&amp;#25903;&amp;#25345;&amp;#20225;&amp;#19994;&amp;#26356;&amp;#26032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amp;#19971;&amp;#12289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32852;&amp;#31995;&amp;#26041;&amp;#24335;&amp;#21450;&amp;#20449;&amp;#24687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04;&amp;#28192;&amp;#369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915;&amp;#31639;&amp;#36890;&amp;#36807;&amp;#19975;&amp;#24030;&amp;#2130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1475;&amp;#34903;&amp;#36947;&amp;#25919;&amp;#24220;&amp;#20449;&amp;#24687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36827;&amp;#34892;&amp;#20844;&amp;#24320;&amp;#65292;&amp;#25509;&amp;#21463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0417;&amp;#30563;&amp;#65292;&amp;#33509;&amp;#26377;&amp;#24322;&amp;#35758;&amp;#21487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30005;&amp;#35805;&amp;#26041;&amp;#24335;&amp;#36827;&amp;#34892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4;&amp;#12290;&amp;#26412;&amp;#21333;&amp;#20301;&amp;#20915;&amp;#31639;&amp;#20844;&amp;#2432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32852;&amp;#31995;&amp;#20154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8534;&amp;#38215;&amp;#65307;&amp;#32852;&amp;#31995;&amp;#30005;&amp;#35805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23-588321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D1E.665A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461FC9/file175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D1E.665A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461FC9/file175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D1E.665A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461FC9/file175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75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5461FC9\file175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2&lt;/span&gt;&lt;!--[if 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D1E.665A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461FC9/file175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75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D1E.665AAD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