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重庆市万州区双河口街道办事处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财政财务决算报告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财政财务决算编审工作，在街道党工委、办事处的高度重视下，根据区财政局的总体布署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财政财务决算已经区财政局审核，现将决算情况报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财政供给经费人员基本情况</w:t>
      </w:r>
    </w:p>
    <w:p>
      <w:pPr>
        <w:pStyle w:val="Normal"/>
        <w:spacing w:lineRule="exact" w:line="600"/>
        <w:ind w:firstLine="67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街道财政供给经费人员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3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不含村社区干部及遗属人员），其中：编制内人员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其中：在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退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），占财政供给经费总人数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编制外人员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其中：区财政承担经费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街道财政承担经费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），占财政供给经费总人数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楷体_GBK;微软雅黑" w:hAnsi="方正楷体_GBK;微软雅黑" w:eastAsia="方正楷体_GBK;微软雅黑"/>
          <w:b w:val="false"/>
          <w:b w:val="false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 w:val="false"/>
          <w:bCs/>
          <w:sz w:val="32"/>
          <w:szCs w:val="32"/>
        </w:rPr>
        <w:t>（一）在编在岗人员</w:t>
      </w:r>
    </w:p>
    <w:p>
      <w:pPr>
        <w:pStyle w:val="Normal"/>
        <w:spacing w:lineRule="exact" w:line="600"/>
        <w:ind w:firstLine="67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编制人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。其中：行政编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事业编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其中：参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其他事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）。</w:t>
      </w:r>
    </w:p>
    <w:p>
      <w:pPr>
        <w:pStyle w:val="Normal"/>
        <w:spacing w:lineRule="exact" w:line="600"/>
        <w:ind w:firstLine="67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在编在岗人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。其中：行政编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事业编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其中：参公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其他事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）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退休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人员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（行政退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人，事业退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编制人员情况表</w:t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sz w:val="30"/>
          <w:szCs w:val="30"/>
        </w:rPr>
        <w:t xml:space="preserve">                     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单位：人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2"/>
        <w:gridCol w:w="807"/>
        <w:gridCol w:w="576"/>
        <w:gridCol w:w="462"/>
        <w:gridCol w:w="480"/>
        <w:gridCol w:w="480"/>
        <w:gridCol w:w="481"/>
        <w:gridCol w:w="480"/>
        <w:gridCol w:w="480"/>
        <w:gridCol w:w="596"/>
        <w:gridCol w:w="481"/>
        <w:gridCol w:w="480"/>
        <w:gridCol w:w="480"/>
        <w:gridCol w:w="480"/>
        <w:gridCol w:w="482"/>
        <w:gridCol w:w="480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构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性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编制人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有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超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编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合计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其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中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合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行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合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在职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退休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小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在职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退休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小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在职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退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小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公务员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工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合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—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-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办事处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行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执法大队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退役军人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社保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文服中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农服中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社服中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事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40"/>
        <w:ind w:firstLine="630"/>
        <w:rPr>
          <w:rFonts w:ascii="方正楷体_GBK;微软雅黑" w:hAnsi="方正楷体_GBK;微软雅黑" w:eastAsia="方正楷体_GBK;微软雅黑"/>
          <w:b w:val="false"/>
          <w:b w:val="false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 w:val="false"/>
          <w:bCs/>
          <w:sz w:val="32"/>
          <w:szCs w:val="32"/>
        </w:rPr>
        <w:t>（二）辅助用工人员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辅助用工人员共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人。其中：在职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，超龄及退休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。</w:t>
      </w:r>
    </w:p>
    <w:tbl>
      <w:tblPr>
        <w:tblW w:w="128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3"/>
        <w:gridCol w:w="3785"/>
        <w:gridCol w:w="3785"/>
      </w:tblGrid>
      <w:tr>
        <w:trPr>
          <w:trHeight w:val="4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科室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   注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办事处承担经费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一、办事处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区财政承担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，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.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eastAsia="zh-CN"/>
              </w:rPr>
              <w:t>已收回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管公司派遣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令涛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关食堂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关食堂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安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熊学连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洁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姜百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管大队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代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管大队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二）劳务公司派遣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向朝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安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潘茂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保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士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征地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协调</w:t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三）办事处参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友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事务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小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环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四）超龄及退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士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石梁征地办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夜间值班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士华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办事处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企业办公室退休人员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管大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管大队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区财政承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包干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、巡防队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区财政承担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63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财政收入完成情况</w:t>
      </w:r>
    </w:p>
    <w:p>
      <w:pPr>
        <w:pStyle w:val="Normal"/>
        <w:spacing w:lineRule="exact" w:line="560"/>
        <w:ind w:left="643" w:hanging="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t>(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一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t>)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全口径财政收入完成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完成全口径财政收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5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9.8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短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1.9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9.6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税收收入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56.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1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4.3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短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3.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5.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非税收入完成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9.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03.3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公共预算收入完成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公共预算收入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8.2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6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2.9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短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11.3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6.5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税收收入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8.6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3.5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非税收入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.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完成计划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3.3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三）税收形势扼要分析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税收收入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一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新一轮财政体制确定，我办税收收入只有个体工商户和私人房产出租的税收，收入范围小，私人房产出租征管难度大，个体工商户征税起征点季度收入不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的免征增值税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；二是新冠肺炎疫情影响；三是国际经济形势影响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非税收入。非税收入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主要来源于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利息收入、双河口菜市场承包收入、龙安路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8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门面租金收入，今年完成的非税收入包括历年结存的利息收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补助收入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完成情况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实现上级补助收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387.6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一）公共预算补助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3269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其中：体制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172.1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特殊转移支付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3.8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均衡性转移支付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.5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 结算补助收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其他一般性转移支付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专项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80.0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基金预算补助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4118.65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其中：其他国有土地使用权出让收入安排的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5.6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四好农村公路），基础设施建设和经济发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7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生猪养殖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年门面生产扶持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0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移民信访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移民统建还房基础设施完善工程第二期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），三峡后续工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移民统建还房立面改造），用于社会福利的彩票公益金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4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街道养老服务中心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学堂湾社区、石梁社养老服务站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），用于其他社会公益事业的彩票公益金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1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优抚医疗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.8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，重大疾病医疗补助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.3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、上解支出完成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上解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336.2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一）公共预算上解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43.82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特困供养金上解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.0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（按体制规定，当年实际发放额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由街道承担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街道财政历年净结余上解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收回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社区服务体系建设项目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（螺蛳包社区服务站建设资金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收回乡镇结转指标上解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5.7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万元（祥见上解支出明细表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基金预算上解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4192.41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万元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祥见上解支出明细表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、预算支出完成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实现财政总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**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其中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;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公共预算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359.9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基金预算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39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代管资金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**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一）公共预算支出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公共预算支出可供财力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=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上年结余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公共预算收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上级补助收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上解支出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=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106.5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+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8.27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269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43.8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=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359.9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万元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决算列报支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359.9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其中：基本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7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04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（其中人员经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316.21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万元，公用经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88.45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万元）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，项目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655.2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⒈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工资福利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227.9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.1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 xml:space="preserve">% 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其中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基本工资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09.8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,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0.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津贴补贴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37.6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.6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奖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55.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8.8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事业单位绩效工资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230.7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7.93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（主要是事业人员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加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）；机关事业单位基本养老保险缴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86.93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5.4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职业年金缴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42.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4.9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其他社会保险缴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55.17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9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.9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住房公积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4.9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同比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7.4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（实际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23.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街道自有资金列支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63.4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）；其他工资福利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33.68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.7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；医疗费补助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0.44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⒉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商品和服务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001.31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720.4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，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其中：“三公”经费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6.59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比上年同期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8.27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下降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.2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⑴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公务用车运行维护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.43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比上年同期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.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下降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2.57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b/>
          <w:b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⑵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公务接待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0.1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比上年同期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1.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7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下降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12.94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三公”经费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实际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4.27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⑴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公务用车运行维护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4.14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⑵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公务接待费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0.123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⒊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对个人和家族的补助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819.13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662.5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增长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23.6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⒋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资本性支出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11.52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，同比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减少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54.4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%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系办公设备购置及基础设施建设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基金预算支出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  <w:lang w:val="en-US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基金预算支出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139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其中：移民门面生产扶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0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生猪养殖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移民统建还房基础设施完善工程（第二</w:t>
      </w:r>
      <w:r>
        <w:rPr/>
        <w:t>期）</w:t>
      </w:r>
      <w:r>
        <w:rPr>
          <w:lang w:val="en-US" w:eastAsia="zh-CN"/>
        </w:rPr>
        <w:t>1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00.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移民信访维稳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；“四好农村路”通组公路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47.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困难移民春节慰问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24.7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居家和社区养老服务改革试点项目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4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敬老院运行经费、管理人员工资和集中供养点生活不能自理人员护理费资金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7.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三峡工程后续工作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57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移民统建房立面整治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eastAsia="zh-CN"/>
        </w:rPr>
        <w:t>），优抚医疗补助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0.8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、结转结余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实现财政累计结余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lang w:eastAsia="zh-CN"/>
        </w:rPr>
        <w:t>（结转指标全额上解区财政）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，其中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公共预算结余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（历年累计净结余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eastAsia="zh-CN"/>
        </w:rPr>
        <w:t>上解区财政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），基金预算结余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color w:val="000000"/>
          <w:sz w:val="32"/>
          <w:szCs w:val="32"/>
        </w:rPr>
        <w:t>七、</w:t>
      </w: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</w:rPr>
        <w:t>债权债务情况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一）债权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至本期末债权总额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1.1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另加已作挂账备案处理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7.0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（系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0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万州区行政区划调整原高峰镇转入），合计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8.1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债务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至本期末债务余额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7.0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。系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0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区划调整高峰镇转入财政周转金借款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.0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,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财政承贷承还扶贫资金贷款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6.0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元，该债务已核销，作挂账备案处理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重庆市万州区双河口街道办事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30" w:gutter="0" w:header="851" w:top="1440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-1270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0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29965</wp:posOffset>
              </wp:positionH>
              <wp:positionV relativeFrom="paragraph">
                <wp:posOffset>939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.4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6:00Z</dcterms:created>
  <dc:creator>微软用户</dc:creator>
  <dc:description/>
  <dc:language>en-US</dc:language>
  <cp:lastModifiedBy>ADMIN</cp:lastModifiedBy>
  <cp:lastPrinted>2020-01-22T15:21:00Z</cp:lastPrinted>
  <dcterms:modified xsi:type="dcterms:W3CDTF">2022-08-30T01:39:47Z</dcterms:modified>
  <cp:revision>71</cp:revision>
  <dc:subject/>
  <dc:title>2008年财政财务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3386485947F48AC1D37A21BEBA1F</vt:lpwstr>
  </property>
  <property fmtid="{D5CDD505-2E9C-101B-9397-08002B2CF9AE}" pid="3" name="KSOProductBuildVer">
    <vt:lpwstr>2052-11.1.0.11551</vt:lpwstr>
  </property>
</Properties>
</file>