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大标宋简体;方正书宋_GBK" w:cs="Times New Roman"/>
          <w:color w:val="FF0000"/>
          <w:spacing w:val="-40"/>
          <w:w w:val="56"/>
          <w:sz w:val="120"/>
        </w:rPr>
      </w:pPr>
      <w:r>
        <w:rPr>
          <w:rFonts w:eastAsia="方正大标宋简体;方正书宋_GBK" w:cs="Times New Roman" w:ascii="Times New Roman" w:hAnsi="Times New Roman"/>
          <w:color w:val="FF0000"/>
          <w:spacing w:val="-40"/>
          <w:w w:val="56"/>
          <w:sz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中共重庆市万州区双河口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4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40"/>
          <w:sz w:val="44"/>
          <w:szCs w:val="44"/>
        </w:rPr>
        <w:t>重庆市万州区双河口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关于调整街道领导班子成员分工的通知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双工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村（社区）党委（党总支、</w:t>
      </w:r>
      <w:r>
        <w:rPr>
          <w:rFonts w:ascii="Times New Roman" w:hAnsi="Times New Roman" w:cs="Times New Roman" w:eastAsia="方正仿宋_GBK"/>
          <w:sz w:val="32"/>
          <w:lang w:eastAsia="zh-CN"/>
        </w:rPr>
        <w:t>党</w:t>
      </w:r>
      <w:r>
        <w:rPr>
          <w:rFonts w:ascii="Times New Roman" w:hAnsi="Times New Roman" w:cs="Times New Roman" w:eastAsia="方正仿宋_GBK"/>
          <w:sz w:val="32"/>
        </w:rPr>
        <w:t>支部）、各村（居）民委员会，有关单位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由于班子成员调整，根据工作需要，经街道党工委会议研究决定，现将领导班子成员分工调整如下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党工委书记王长万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主持街道党工委全面工作。履行街道基层治理指挥中心指挥长职责，牵头统筹协调党的建设工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党工委副书记、办事处主任谭林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主持街道办事处全面工作。履行街道基层治理指挥中心常务副指挥长职责，牵头统筹协调经济发展工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党工委委员、人大工委主任漆明怀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主持街道人大工委全面工作。履行街道基层治理指挥中心副指挥长职责，牵头统筹协调民生服务工作。联系石鼓村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党工委副书记、政法委员陈斌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协助书记负责党的建设工作。履行街道基层治理指挥中心副指挥长职责，牵头统筹协调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"/>
        </w:rPr>
        <w:t>885”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机制、平安法治工作。负责政法、法治建设、司法行政、人民调解、社会治安综合治理、信访稳定、工会工作。负责平安高分报表，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巡视、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群众信访、平安稳定问题清单工作。分管平安建设办。联系双河口派出所、双河口司法所，龙宝村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党工委委员、统战委员、办事处副主任张永恒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负责统战、民宗侨台、工商联、征地拆迁、房屋征收、住房和城乡建设、规划和自然资源管理、城市管理、物业管理、人民防空、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重点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项目建设、地质灾害防治、生态环境保护、违法建设查处工作；协调配合经开区工作。负责生态高分报表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生态环保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督察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问题清单工作。分管规划建设管理环保办、重点项目办、社区事务服务中心。联系双河口城管大队、双河口规资所，石梁社区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党工委委员、组织委员邬德菊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负责考核、组织、人事、编制、老干、共青团、妇联、关工委、机关党建工作。负责党建高分报表工作。分管党群工作办。联系学堂湾社区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党工委委员、武装部长、办事处副主任何涛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负责人民武装、应急管理、安全生产、自然灾害防治、消防安全、食品药品安全、交通建设、综合执法工作。负责安全生产和自然灾害问题清单工作。分管武装部、应急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管理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办、综合行政执法办公室、综合行政执法大队。联系龙都交巡警大队、双河口市场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监管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所，一碗水社区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党工委委员、宣传委员严存慧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牵头统筹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张高分报表工作，负责基层治理指挥室日常工作运转。负责宣传、精神文明建设、思想政治建设、意识形态、网络舆情、机关事务、档案、保密、政务、信息考核工作。负责改革高分报表，网络舆情、督查问题清单工作。分管党政办。联系螺蛳包社区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党工委委员、纪工委书记程晓玲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主持纪工委全面工作。负责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纪律建设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作风建设，协助党工委推进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全面从严治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。联系万利村、大榜村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办事处副主任唐闻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负责科技、科协、教育、民政、卫生健康、文化体育、旅游、广播电视、老龄、残联、劳动就业、社会保障、医疗保障、公共服务、村（居）务公开、退役军人服务、社区建设工作。负责民生、文化高分报表工作。分管民政和社区事务办、劳动就业和社会保障服务所、退役军人服务站、社区文化服务中心。联系双河口社区卫生服务中心，槽房社区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街道办事处副主任蒲辉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负责发展改革、财税、审计、政府采购和公共资源交易、工业和信息化、金融、招商引资、大数据应用、民营经济、农业农村、水利、林业、供销、巩固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拓展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脱贫攻坚成果同乡村振兴有效衔接、三峡移民后扶和后续项目、对口支援工作。负责经济、创新高分报表，审计问题清单工作。分管财政办、经济发展办、农业服务中心、驻村工作队。联系双河口税务所，永清村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29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二级调研员万德瑜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协助分管平安法治工作，重点项目建设、征收（拆迁）。联系螺蛳包社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29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二级调研员付绍军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协助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纪工委开展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工作。联系万利村、大榜村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29"/>
        <w:jc w:val="both"/>
        <w:rPr>
          <w:rFonts w:ascii="Times New Roman" w:hAnsi="Times New Roman" w:eastAsia="方正楷体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二级调研员袁源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协助分管创文、创卫工作。联系学堂湾社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29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二级调研员向明文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协助分管宣传、意识形态、关心下一代工作。联系石鼓村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29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二级调研员何英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协助分管民政社事、社会保障工作。联系龙宝村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29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四级调研员熊晓华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协助分管应急管理工作。联系一碗水社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29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四级调研员黄井泉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协助分管城市管理工作。联系石梁社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29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四级调研员李应荣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协助分管经济、农业、移民工作。联系永清村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"/>
        </w:rPr>
        <w:t>四级调研员毛顺钦：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协助分管文化、退役军人事务工作。联系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槽房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社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29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领导班子成员实行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"/>
        </w:rPr>
        <w:t>AB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角工作制度，如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"/>
        </w:rPr>
        <w:t>A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"/>
        </w:rPr>
        <w:t>B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）角出差、请假、休假或其他原因不在岗，由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"/>
        </w:rPr>
        <w:t>B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"/>
        </w:rPr>
        <w:t>A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）角替补其分管工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AB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角：王长万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谭林，漆明怀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唐闻，陈斌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何涛，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firstLine="1600"/>
        <w:jc w:val="both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张永恒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蒲辉，邬德菊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严存慧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程晓玲。</w:t>
      </w:r>
    </w:p>
    <w:p>
      <w:pPr>
        <w:pStyle w:val="Style14"/>
        <w:keepNext w:val="false"/>
        <w:keepLines w:val="false"/>
        <w:widowControl w:val="false"/>
        <w:spacing w:lineRule="exact" w:line="600" w:before="0" w:after="120"/>
        <w:jc w:val="both"/>
        <w:rPr>
          <w:rFonts w:ascii="Times New Roman" w:hAnsi="Times New Roman" w:eastAsia="方正仿宋_GBK" w:cs="Times New Roman"/>
          <w:sz w:val="32"/>
          <w:szCs w:val="24"/>
          <w:lang w:val="en-US" w:bidi="zh-CN"/>
        </w:rPr>
      </w:pPr>
      <w:r>
        <w:rPr>
          <w:rFonts w:eastAsia="方正仿宋_GBK" w:cs="Times New Roman" w:ascii="Times New Roman" w:hAnsi="Times New Roman"/>
          <w:sz w:val="32"/>
          <w:szCs w:val="24"/>
          <w:lang w:val="en-US" w:bidi="zh-CN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600" w:right="0" w:hanging="1600"/>
        <w:jc w:val="both"/>
        <w:rPr>
          <w:rFonts w:ascii="Times New Roman" w:hAnsi="Times New Roman" w:eastAsia="方正小标宋_GBK" w:cs="Times New Roman"/>
          <w:sz w:val="36"/>
          <w:szCs w:val="36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附件：双河口街道领导联系村（社区）和科室驻村（社区）安排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 w:val="false"/>
        <w:spacing w:lineRule="exact" w:line="600" w:before="0" w:after="120"/>
        <w:ind w:left="210" w:right="2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486" w:hanging="0"/>
        <w:jc w:val="center"/>
        <w:rPr>
          <w:rFonts w:ascii="Times New Roman" w:hAnsi="Times New Roman" w:eastAsia="方正仿宋_GBK" w:cs="Times New Roman"/>
          <w:spacing w:val="-17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pacing w:val="-17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Times New Roman" w:eastAsia="方正仿宋_GBK"/>
          <w:spacing w:val="-17"/>
          <w:kern w:val="2"/>
          <w:sz w:val="32"/>
          <w:szCs w:val="32"/>
          <w:lang w:val="en-US" w:eastAsia="zh-CN" w:bidi="ar"/>
        </w:rPr>
        <w:t>中共重庆市万州区双河口街道工作委员会</w:t>
      </w:r>
    </w:p>
    <w:p>
      <w:pPr>
        <w:pStyle w:val="Style14"/>
        <w:keepNext w:val="false"/>
        <w:keepLines w:val="false"/>
        <w:widowControl w:val="false"/>
        <w:spacing w:lineRule="exact" w:line="600" w:before="0" w:after="120"/>
        <w:ind w:left="0" w:right="210" w:hanging="0"/>
        <w:jc w:val="center"/>
        <w:rPr>
          <w:rFonts w:ascii="Times New Roman" w:hAnsi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pacing w:val="-17"/>
          <w:kern w:val="2"/>
          <w:sz w:val="21"/>
          <w:szCs w:val="32"/>
          <w:lang w:val="en-US" w:eastAsia="zh-CN" w:bidi="ar"/>
        </w:rPr>
        <w:t xml:space="preserve">          </w:t>
      </w:r>
      <w:r>
        <w:rPr>
          <w:rFonts w:eastAsia="Times New Roman" w:cs="Times New Roman" w:ascii="Times New Roman" w:hAnsi="Times New Roman"/>
          <w:spacing w:val="-17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Times New Roman" w:hAnsi="Times New Roman" w:cs="Times New Roman" w:eastAsia="方正仿宋_GBK"/>
          <w:spacing w:val="-17"/>
          <w:kern w:val="2"/>
          <w:sz w:val="32"/>
          <w:szCs w:val="32"/>
          <w:lang w:val="en-US" w:eastAsia="zh-CN" w:bidi="ar"/>
        </w:rPr>
        <w:t>重庆市万州区双河口街道办事处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486" w:firstLine="54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zh-CN" w:eastAsia="zh-CN" w:bidi="zh-CN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zh-CN" w:eastAsia="zh-CN" w:bidi="zh-CN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zh-CN" w:eastAsia="zh-CN" w:bidi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zh-CN" w:eastAsia="zh-CN" w:bidi="zh-CN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zh-CN" w:eastAsia="zh-CN" w:bidi="zh-CN"/>
        </w:rPr>
      </w:r>
    </w:p>
    <w:p>
      <w:pPr>
        <w:pStyle w:val="TextBody"/>
        <w:ind w:left="0" w:right="10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宋体"/>
        <w:sz w:val="28"/>
        <w:szCs w:val="28"/>
      </w:rPr>
    </w:pPr>
    <w:r>
      <w:rPr>
        <w:rFonts w:cs="宋体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eastAsia="Times New Roman" w:cs="Times New Roman"/>
      <w:kern w:val="0"/>
      <w:sz w:val="24"/>
      <w:szCs w:val="21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2:00Z</dcterms:created>
  <dc:creator>Administrator.WIN-19541OFM58K</dc:creator>
  <dc:description/>
  <dc:language>en-US</dc:language>
  <cp:lastModifiedBy>Administrator</cp:lastModifiedBy>
  <cp:lastPrinted>2023-11-11T01:47:00Z</cp:lastPrinted>
  <dcterms:modified xsi:type="dcterms:W3CDTF">2024-10-24T03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20DF47438B2416215B652C706401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