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市万州区双河口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转发《重庆市万州区民政局关于印发＜万州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年村（居）务公开目录＞的通知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州双办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村、居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经街道同意，现将《重庆市万州区民政局关于印发＜万州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村（居）务公开目录＞的通知》（万州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转发给你们，请认真贯彻执行。街道将于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组织开展一次村（居）务公开工作大检查，检查结果将作为全年综合业绩考核的重要依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34" w:hanging="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万州区双河口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34" w:hanging="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09" w:hanging="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-1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10"/>
          <w:sz w:val="43"/>
          <w:szCs w:val="43"/>
        </w:rPr>
        <w:t>重庆市万州区民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印发《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10"/>
          <w:sz w:val="43"/>
          <w:szCs w:val="43"/>
        </w:rPr>
        <w:t>万州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年村（居）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公开目录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州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镇乡（民族乡）人民政府、街道办事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进一步提高我区村务公开和民主管理工作的制度化、规范化水平，强化民主决策和村务管理监督制约机制，促进村级组织建设和城乡社区经济社会发展，依据《村民委员会组织法》《居民委员会组织法》和村（居）务公开民主管理的有关规定，结合我区实际，制定了《万州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村（居）务公开目录》，现下发给你们，请认真对照，开展一次村（居）务公开工作检查，使我区村（居）务公开工作整体水平得以进一步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件：万州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村（居）务公开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9" w:firstLine="634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　　　　　　　　　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 　重庆市万州区民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34" w:firstLine="634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34" w:firstLine="634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州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村（居）务公开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区村（居）务公开按党务、政务、财务、服务四大类进行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、公开的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党务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格按照《重庆市党的基层组织党务公开实施办法》规定的内容公开，主要包括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组织决议、决定和执行情况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的思想建设情况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的组织建设情况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领导班子建设情况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干部选任和管理情况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.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联系和服务党员、群众情况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.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风廉政建设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政务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1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强农惠农政策：农业补助政策、退耕还林政策、水库移民扶持政策、人饮工程建设政策、小型农田水利工程建设政策、农村扶贫开发政策等执行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农村土地政策：国家重点工程征用土地补偿政策、城镇开发用地补偿政策、宅基地申报审批政策、集体土地和“四荒”地承包及租赁政策、土地流转政策等执行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3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社会管理政策：户籍制度改革政策、征地农转非政策、计划生育政策、农村劳动力转移政策、居民就业创业优惠政策、慈善助学等学生资助和农民工子女入学优惠政策、刑满释放人员安置帮教政策等执行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4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社会保障政策：养老保险、居民合作医疗保险、社会救助政策、国家征兵、义务兵家庭优待政策、廉租房保障政策等执行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财务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1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强农惠农资金：农村基础设施建设资金、农机具购置补贴等涉农奖励补贴资金、农业产业化发展和社会化服务体系建设资金、农业综合开发资金、农村综合改革资金、防灾救灾资金、土地征占用资金、退耕还林资金、农村社会事业发展资金、财政扶贫开发资金、水库移民资金、支持农村基层组织建设资金等使用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集体经济财务：村级组织的财务计划、各项收支、各项资产资源以及债权债务和收益分配等情况。集体土地征占补偿及分配、集体资产资源发包、租赁、出让、投资及收益（亏损）情况，集体工程招投标及预决算情况，“一事一议”筹资筹劳、财政奖补及使用情况；团体、个人捐赠款物使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3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组织运转经费：村（社区）组织办公经费，社区服务群众工作经费，村（社区）干部务工补贴、生活补贴标准，任期、离任经济责任审计结果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服务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1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组织建设情况：村（居）委会职能职责及成员分工情况，任期规划、任期目标、年度工作计划及进展情况，城乡基层专业经济组织、志愿者组织和民间组织等服务组织建设情况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民主管理情况：村（居）民会议和村（居）民代表会议的决定及实施情况，村民议事会开展情况，红白理事会活动开展情况，道德评议公示情况，民主评议村（社区）干部情况，村规民约和居民公约的完善及实施情况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3.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服务群众情况：各类政府公共服务项目的办事程序及办理情况、便民利民服务开展情况、农村专业经济服务开展情况、平安稳定服务开展情况、公益事业服务开展情况、志愿者服务开展情况、村（社区）各种示范创建活动的开展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、公开的时间和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公开的时间。每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为全区统一的村（居）务公开日，各村（社区）要按期公开上季度村（居）务工作情况。对重大财务收支、重要政策落实等涉及群众利益的事项，要根据实际情况随时公开。在村（居）务公开栏公布的内容应保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以上。其中财务情况必须于每月公开一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公开的方式。推进村（居）务事项从办理结果的公开，向事前、事中、事后全过程公开延伸。坚持实用、便民的原则，在村（社区）便民服务中心设立固定的村（居）务公开栏，全面公开村（居）务的内容。对面积较大、居住分散的村（社区），还可以村（居）民小组或村（居）民聚居点为单位实行分片公开。要将公开内容在村（居）民代表会议上通报并发放到村（居）民代表手中，便于村（居）民向村（居）民代表查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对于财务公开，所有收支须逐项逐笔公布明细账目，出纳账、流水账以及银行往来账，须在村（社区）以及村（居）民小组固定公开栏公开的同时，在村（社区）便民服务中心服务大厅告示牌上张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、村（居）务公开的基本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法律规定按季度公布的村（居）务事项按以下程序进行（法律规定按月公布和随时公布的事项按其他有关规定进行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提出公开方案。村（社区）“两委”根据本村（社区）的实际情况，依照法规和政策的有关要求，拟定公开的内容、时间、形式、范围等，在公开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前提出村（居）务公开的初步方案，送交村（居）务监督委员会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审查完善方案。村（居）务监督委员会对村（社区）“两委”送交的初步方案进行审查，并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内反馈意见，村（社区）“两委”应根据反馈的意见及时补充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确定公开方案。村（社区）党组织和村（居）民委员会联席会议，须在公开日前研究确定经村（居）务监督委员会审查完善后的公开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组织实施公开。村（社区）“两委”通过村（居）务公开栏等形式按照要求在公开日及时公布。村（居）务监督委员会成员应在公开内容上签字，并加盖村（居）委会和村（居）务监督委员会印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做好存档备案。村（社区）“两委”要及时整理归档并妥善保管公开资料，在公开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内报镇乡政府（街道）备案。镇乡政府（街道）应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内对辖区村（社区）的公开资料进行审查，对发现的问题，应责令有关村（社区）“两委”依法依规整改并重新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四、严格村（居）务公开工作的监督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强化村（居）民监督。村（居）民对村（居）务公开内容、时间、形式有异议的，可以口头或书面形式向村（居）务监督委员会或村（社区）“两委”反映。村（居）务监督委员会对村（居）务公开有异议的，应及时向村（社区）“两委”书面提出。村（社区）“两委”按照有关规定对收到的异议予以答复；对违反规定的，应及时纠正，重新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村（居）民、村（居）民代表或村（居）务监督委员会对村（社区）“两委”的答复有异议的，由村（居）民会议或村（居）民代表会议就异议进行讨论，如确有问题，应按照会议的要求及时纠正。村（居）民和村（居）民监督委员会对村（居）务公开有异议或对处理结果不满意的，可以向镇乡（街道）党委（党工委）、政府（办事处）或区级相关部门反映或投诉，区级相关部门应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内调查处理并予以答复；确有问题的，应责令有关村（社区）“两委”依法依规整改并重新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五分之一以上的村（居）民联名要求审计的村（居）务公开事项，镇乡（街道）政府（办事处）应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内组织开展审计，审计结果应及时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严格落实责任追究。村（社区）“两委”及其成员不按规定实施村（居）务公开、在村（居）务公开中弄虚作假、干扰阻碍村（居）务监督委员会实施监督行为、打击报复对村（居）务公开提出异议的村（居）务监督委员会成员或者村（居）民的，由镇乡（街道）党委（党工委）、政府（办事处）予以批评教育并责令限期整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村（居）务监督委员会成员对村（居）务公开监督不力或者未经同意、连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月以上无正当理由不履行职责的，村（居）民委员会应召开村（居）民会议依法予以罢免。在村（居）务公开工作中发现有违法违纪行为的，由镇乡（街道）党委（党工委）、政府（办事处）或者区级相关部门调查处理。镇乡（街道）相关领导和有关人员指导督查村（居）务公开工作不力、敷衍塞责、落实不到位的，要严肃追究相关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8:00Z</dcterms:created>
  <dc:creator>微软中国</dc:creator>
  <dc:description/>
  <dc:language>en-US</dc:language>
  <cp:lastModifiedBy>Administrator</cp:lastModifiedBy>
  <cp:lastPrinted>2002-01-01T10:51:00Z</cp:lastPrinted>
  <dcterms:modified xsi:type="dcterms:W3CDTF">2024-10-24T04:22:11Z</dcterms:modified>
  <cp:revision>3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203EB0FBC4F72B33E686563DACB3E</vt:lpwstr>
  </property>
  <property fmtid="{D5CDD505-2E9C-101B-9397-08002B2CF9AE}" pid="3" name="KSOProductBuildVer">
    <vt:lpwstr>2052-11.8.2.8276</vt:lpwstr>
  </property>
</Properties>
</file>