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万州区沙河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《沙河街道长江流域禁捕水域网格化管理工作方案》的通知</w:t>
      </w:r>
    </w:p>
    <w:p>
      <w:pPr>
        <w:pStyle w:val="Normal"/>
        <w:spacing w:lineRule="exact" w:line="590"/>
        <w:ind w:right="-153" w:hanging="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万州沙办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村、社区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现将《沙河街道长江流域禁捕水域网格化管理工作方案》印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5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方州区沙河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（此件公开发布）</w:t>
      </w:r>
    </w:p>
    <w:p>
      <w:pPr>
        <w:pStyle w:val="Defaul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沙河街道长江流域禁捕水域网格化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作方案</w:t>
      </w:r>
    </w:p>
    <w:p>
      <w:pPr>
        <w:pStyle w:val="Defaul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深入推进我办长江流域禁捕水域工作，压实街道、村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社区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两级河长工作职责，加强辖区禁捕水域巡查巡护，形成网格化管理责任体系网格化管理，定区域、定人员、定职责、定任务，形成齐抓共管、横向到边、纵向到底的监管网格化体系，结合我办实际，制定本工作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长江“十年禁渔”，是以习近平同志为核心的党中央为全局计、为子孙谋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从中华民族长远利益出发作出的重大决策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是贯彻“共抓大保护，不搞大开发”方针和实施长江经济带发展战略的重大任务，是有效缓解长江生物资源衰退和生物多样化下降危机的关键之举，是改善长江生态环境的迫切需要。全面落实“河长制”，有关村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居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、科室务必提高政治站位，充分认识长江“十年禁渔”是一项必须完成的重大政治任务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切实增强责任感和使命感，把长江禁捕作为践行初心使命的具体行动，坚持问题导向、目标导向、结果导向，抓紧抓细抓实街道的长江禁捕退捕各项工作，确保“十年禁渔”工作落实落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工作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级网格员要加大河道巡查力度，做好日常巡查日志记录。同时各村居要充分利用宣传标语、公告栏、微信公众号等平台高频次宣传长江流域十年禁捕的重大意义。通过发放宣传手册、张贴告知书等开展集中宣传、入户宣传。同时，要在重点河段、菜市场等场所设立固定标语、举报箱，公布举报电话</w:t>
      </w:r>
      <w:r>
        <w:rPr>
          <w:rFonts w:eastAsia="方正仿宋_GBK" w:cs="方正仿宋_GBK" w:ascii="方正仿宋_GBK" w:hAnsi="方正仿宋_GBK"/>
          <w:sz w:val="32"/>
          <w:szCs w:val="32"/>
        </w:rPr>
        <w:t>(110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12315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58367960)</w:t>
      </w:r>
      <w:r>
        <w:rPr>
          <w:rFonts w:ascii="方正仿宋_GBK" w:hAnsi="方正仿宋_GBK" w:cs="方正仿宋_GBK" w:eastAsia="方正仿宋_GBK"/>
          <w:sz w:val="32"/>
          <w:szCs w:val="32"/>
        </w:rPr>
        <w:t>。多方位、多角度深入进行宣传，让广大干部群众明白为什么禁渔、如何禁渔，变“要我禁”为“我要禁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网格划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我办实际情况，建立长江流域禁捕水域二级网格化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级网格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  <w:r>
        <w:rPr>
          <w:rFonts w:ascii="方正仿宋_GBK" w:hAnsi="方正仿宋_GBK" w:cs="方正仿宋_GBK" w:eastAsia="方正仿宋_GBK"/>
          <w:sz w:val="32"/>
          <w:szCs w:val="32"/>
        </w:rPr>
        <w:t>街道河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级网格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  <w:r>
        <w:rPr>
          <w:rFonts w:ascii="方正仿宋_GBK" w:hAnsi="方正仿宋_GBK" w:cs="方正仿宋_GBK" w:eastAsia="方正仿宋_GBK"/>
          <w:sz w:val="32"/>
          <w:szCs w:val="32"/>
        </w:rPr>
        <w:t>各村、社区河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街道农服中心负责处理长江流域禁捕水域网格化管理工作日常事务，及时将工作开展情况上报区农业农村委员会，做好协调配合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职责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级网格主要职责及任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</w:rPr>
        <w:t>按照属地原则，负责辖区内长江流域禁捕水域工作日常巡查监管工作</w:t>
      </w:r>
      <w:r>
        <w:rPr>
          <w:rFonts w:eastAsia="方正仿宋_GBK" w:cs="方正仿宋_GBK" w:ascii="方正仿宋_GBK" w:hAnsi="方正仿宋_GBK"/>
          <w:sz w:val="32"/>
          <w:szCs w:val="32"/>
        </w:rPr>
        <w:t>;</w:t>
      </w:r>
      <w:r>
        <w:rPr>
          <w:rFonts w:ascii="方正仿宋_GBK" w:hAnsi="方正仿宋_GBK" w:cs="方正仿宋_GBK" w:eastAsia="方正仿宋_GBK"/>
          <w:sz w:val="32"/>
          <w:szCs w:val="32"/>
        </w:rPr>
        <w:t>负责收集工作中存在的问题，建立台帐，及时反馈</w:t>
      </w:r>
      <w:r>
        <w:rPr>
          <w:rFonts w:eastAsia="方正仿宋_GBK" w:cs="方正仿宋_GBK" w:ascii="方正仿宋_GBK" w:hAnsi="方正仿宋_GBK"/>
          <w:sz w:val="32"/>
          <w:szCs w:val="32"/>
        </w:rPr>
        <w:t>;</w:t>
      </w:r>
      <w:r>
        <w:rPr>
          <w:rFonts w:ascii="方正仿宋_GBK" w:hAnsi="方正仿宋_GBK" w:cs="方正仿宋_GBK" w:eastAsia="方正仿宋_GBK"/>
          <w:sz w:val="32"/>
          <w:szCs w:val="32"/>
        </w:rPr>
        <w:t>负责办理街道交办的其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抓好工作重点，加大监管力度。各村、社区在日常监管中要根据所对应的网格划分情况，结合重点区域、重点时段、重点环节的巡查和管控，加强对所属范围内定时、不间断检查，突出网格特点和重点，切实加强监管，加大对违法行为的查处打击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注重宣传教育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提高群众意识。充分利用村、社区宣传栏大喇叭等宣传媒介，通过悬挂横幅、印刷宣传标语、发放宣传材料等形式，将长江流域禁捕水域工作广而告之。同时组织院坝会。家家户户印发“长江流域禁捕水域宣传单”，上门宣传，做到家喻户晓，切实提高群众的知晓率和环保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提高思想认识，强化工作落实。进一步强化思想认识，坚决克服麻痹松懈思想，认清形势，统一思想，积极行动，牢固树立环保工作底线意识，切实将职责落到实处。对工作不尽心、不用心、不细心的人员，加大问责力度，确保长江流域禁捕水域工作落到实处，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  <w:r>
        <w:rPr>
          <w:rFonts w:ascii="方正仿宋_GBK" w:hAnsi="方正仿宋_GBK" w:cs="方正仿宋_GBK" w:eastAsia="方正仿宋_GBK"/>
          <w:sz w:val="32"/>
          <w:szCs w:val="32"/>
        </w:rPr>
        <w:t>万州区长江流域禁捕水域网格协管情况表</w:t>
      </w:r>
      <w:r>
        <w:br w:type="page"/>
      </w:r>
    </w:p>
    <w:tbl>
      <w:tblPr>
        <w:tblW w:w="156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5"/>
        <w:gridCol w:w="1995"/>
        <w:gridCol w:w="2145"/>
        <w:gridCol w:w="2595"/>
        <w:gridCol w:w="2100"/>
        <w:gridCol w:w="2475"/>
        <w:gridCol w:w="2790"/>
      </w:tblGrid>
      <w:tr>
        <w:trPr>
          <w:trHeight w:val="570" w:hRule="atLeast"/>
        </w:trPr>
        <w:tc>
          <w:tcPr>
            <w:tcW w:w="1564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万州区长江流域禁捕水域网格协管情况表</w:t>
            </w:r>
          </w:p>
        </w:tc>
      </w:tr>
      <w:tr>
        <w:trPr>
          <w:trHeight w:val="27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流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网格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级网格</w:t>
            </w:r>
          </w:p>
        </w:tc>
      </w:tr>
      <w:tr>
        <w:trPr>
          <w:trHeight w:val="55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涉河镇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网格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网格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涉河村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级网格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级网格员</w:t>
            </w:r>
          </w:p>
        </w:tc>
      </w:tr>
      <w:tr>
        <w:trPr>
          <w:trHeight w:val="99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竺溪河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街道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、网格长：刘厚荣，电话号码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656238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格员、行政执法办主任：余少华，电话号码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923495768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乐村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、网格长：廖成龙，手机号码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343434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芳，手机号码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23719081</w:t>
            </w:r>
          </w:p>
        </w:tc>
      </w:tr>
      <w:tr>
        <w:trPr>
          <w:trHeight w:val="99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格员、申明派出所所长：秦真，电话号码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320308977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格员、市场监管所所长，郭军，电话号码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330323566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社区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、网格长：刘伟，手机号码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96375839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丹，手机号码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83221273</w:t>
            </w:r>
          </w:p>
        </w:tc>
      </w:tr>
      <w:tr>
        <w:trPr>
          <w:trHeight w:val="99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格员、农服中心主任：肖仕海，电话号码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826478764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格员、应急办主任：王佩松，电话号码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638277668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生河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、网格长：邵  平，电话号码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826155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格员、行政执法办主任：谢家尚，电话号码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638299989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斛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、网格长：缪红燕，手机号码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945168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利，手机号码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82298618</w:t>
            </w:r>
          </w:p>
        </w:tc>
      </w:tr>
      <w:tr>
        <w:trPr>
          <w:trHeight w:val="99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格员、申明派出所所长：秦真，电话号码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32030897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坪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、网格长：莫杰，手机号码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969629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保，手机号码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23837196</w:t>
            </w:r>
          </w:p>
        </w:tc>
      </w:tr>
      <w:tr>
        <w:trPr>
          <w:trHeight w:val="99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格员、市场监管所所长，郭军，电话号码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330323566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仙社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、网格长：张功华，手机号码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963047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应欢，手机号码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6504353</w:t>
            </w:r>
          </w:p>
        </w:tc>
      </w:tr>
      <w:tr>
        <w:trPr>
          <w:trHeight w:val="99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格员、农服中心主任：肖仕海，电话号码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826478764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社区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、网格长：刘伟，手机号码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96375839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丹，手机号码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83221273</w:t>
            </w:r>
          </w:p>
        </w:tc>
      </w:tr>
      <w:tr>
        <w:trPr>
          <w:trHeight w:val="99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格员、应急办主任：王佩松，电话号码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638277668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落凼河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武部部长、网格长：范向斌，电话号码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3030773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格员、行政执法办主任：谢家尚，电话号码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638299989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斛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、网格长：缪红燕，手机号码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945168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利，手机号码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82298618</w:t>
            </w:r>
          </w:p>
        </w:tc>
      </w:tr>
      <w:tr>
        <w:trPr>
          <w:trHeight w:val="99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格员、申明派出所所长：秦真，电话号码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32030897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城社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、网格长：牟遗平，手机号码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963600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恩芳，电话号码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28204944</w:t>
            </w:r>
          </w:p>
        </w:tc>
      </w:tr>
      <w:tr>
        <w:trPr>
          <w:trHeight w:val="99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格员、市场监管所所长，郭军，电话号码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330323566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凼社区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、网格长：曾利平，手机号码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20311963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淼，电话号码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96392126</w:t>
            </w:r>
          </w:p>
        </w:tc>
      </w:tr>
      <w:tr>
        <w:trPr>
          <w:trHeight w:val="99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格员、农服中心主任：肖仕海，电话号码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826478764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格员、应急办主任：王佩松，电话号码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638277668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叉河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委员、网格长：彭江，电话号码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945515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格员、行政执法办主任：谢家尚，电话号码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638299989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家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、网格长：彭长平，手机号码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2343818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言莉，电话号码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4487605</w:t>
            </w:r>
          </w:p>
        </w:tc>
      </w:tr>
      <w:tr>
        <w:trPr>
          <w:trHeight w:val="99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格员、申明派出所所长：秦真，电话号码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32030897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乐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、网格长：廖成龙，手机号码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3434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芳，手机号码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23719081</w:t>
            </w:r>
          </w:p>
        </w:tc>
      </w:tr>
      <w:tr>
        <w:trPr>
          <w:trHeight w:val="99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格员、市场监管所所长，郭军，电话号码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330323566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城社区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、网格长：牟遗平，手机号码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96360036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恩芳，电话号码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28204944</w:t>
            </w:r>
          </w:p>
        </w:tc>
      </w:tr>
      <w:tr>
        <w:trPr>
          <w:trHeight w:val="99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格员、农服中心主任：肖仕海，电话号码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826478764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格员、应急办主任：王佩松，电话号码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638277668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footerReference w:type="default" r:id="rId4"/>
      <w:type w:val="nextPage"/>
      <w:pgSz w:orient="landscape" w:w="16838" w:h="11906"/>
      <w:pgMar w:left="1984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74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7:47:54Z</dcterms:created>
  <dc:creator>Administrator</dc:creator>
  <dc:description/>
  <dc:language>en-US</dc:language>
  <cp:lastModifiedBy>user</cp:lastModifiedBy>
  <cp:lastPrinted>2023-01-30T18:03:00Z</cp:lastPrinted>
  <dcterms:modified xsi:type="dcterms:W3CDTF">2024-07-15T18:5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4B04BAD4546BE9DCA79680380FF44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