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瀼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-1" w:hanging="19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瀼渡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农村公路养护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仿宋_GBK" w:hAnsi="方正仿宋_GBK" w:cs="Times New Roman" w:eastAsia="方正仿宋_GBK"/>
          <w:sz w:val="32"/>
          <w:szCs w:val="20"/>
        </w:rPr>
        <w:t>瀼渡府发〔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方正仿宋_GBK" w:hAnsi="方正仿宋_GBK"/>
          <w:sz w:val="32"/>
          <w:szCs w:val="20"/>
          <w:lang w:val="en-US" w:eastAsia="zh-CN"/>
        </w:rPr>
        <w:t>53</w:t>
      </w:r>
      <w:r>
        <w:rPr>
          <w:rFonts w:ascii="方正仿宋_GBK" w:hAnsi="方正仿宋_GBK" w:cs="Times New Roman" w:eastAsia="方正仿宋_GBK"/>
          <w:sz w:val="32"/>
          <w:szCs w:val="20"/>
        </w:rPr>
        <w:t>号</w:t>
      </w:r>
      <w:r>
        <w:rPr>
          <w:rFonts w:eastAsia="方正仿宋_GBK" w:cs="Times New Roman" w:ascii="Times New Roman" w:hAnsi="Times New Roman"/>
          <w:sz w:val="32"/>
          <w:szCs w:val="2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00" w:after="1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（居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瀼渡镇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农村公路养护管理实施方案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已经镇党委会议审议通过，现印发给你们，请结合实际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万州区瀼渡镇人民政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瀼渡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农村公路养护管理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96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进一步加强和规范我镇农村公路的养护和管理工作，促进农村公路的养护可持续健康发展，保证农村公路安全、完好、畅通，根据市区农村公路养护管理办法，结合我镇农村公路管理养护工作实际情况，制定了《万州区瀼渡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农村公路养护管理实施方案》，请结合实际，抓好具体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立镇农村公路养护管理工作组，由镇长熊德凤任组长，分管负责人谭成任副组长，具体负责科室由应急办负责，吴体育、冉贞金、付开培、付闯、谭利娟为成员，组成瀼渡镇农村公路管理养护机构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各村居作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养护作业实施单位，由村居支部书记（主任）负责本村居公路养护管理和具体养护工作安排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32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（一）镇农村公路管理养护机构职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认真学习、宣传和贯彻执行国家和上级有关农村公路养护的法规、行业政策和技术标准，负责本辖区内镇道、村道的管理养护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编制镇道、村道公路养护建议计划报区公路管理机构审核，按照批准的计划组织实施。依据本辖区农村公路考核办法，组织全镇公路管理养护检查、考核、评比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建立镇、村道路档案资料，负责镇道、村道的路产路权保护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编制应急救援预案，组织镇、村道应急抢险工作，保持公路畅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组织编制上报全镇年度公路管理养护计划，负责批准计划的完成，做好养护经费使用管理工作，管理镇、村道养护专项资金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负责建立健全各类管理养护规章制度，做到科学、规范管理。 负责农村公路管养所涉及相关部门的沟通协调，适时组织公路环境的联合整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上级赋予的其他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（二）村居养护作业单位及养护人员职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严格执行《重庆市乡村公路养护巡查制度》，对发现的问题及时进行处置或上报，使道路达到以下要求： 路基：路基边缘轮廓清晰、顺直，路肩整齐、整洁、无高草、无堆积物、无种植，边坡稳定、无缺口、无种植，边沟排水畅通。 路面：路面整洁、无堆积物、无杂物、雨后路面无积水，及时修补路面坑凼。 桥梁、涵洞：桥涵结构整体良好，桥面清洁，桥下无堆积，伸缩缝无杂物，泄水孔通畅；涵洞无阻塞，排水顺畅。 绿化：绿化美观协调，行道树无人为损坏，每年定期除虫、修枝、刷白。 附属设施：标志、标牌完整、清洁；损坏的安全防护设施及时修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按应急预案要求，及时参加抢险、清除障碍，确保村、组道路畅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养护人员上路作业时须穿戴好安全标志服，严格执行安全技术操作规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发现违章建筑、挖掘公路及设立非交通标志等侵占公路路权的行为，给予及时制止，或汇报有关部门处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上级安排的其它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三、目标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考核对象及范围：本辖区内各村居，列入本级养护及管理的村、组级公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考核内容及标准：考核实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分制，包括三个方面：一是组织领导责任落实情况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分）；二是养护管理情况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分）；路政管理情况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分）。单项分数扣分以一位小数点，不记负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考核单位及方式：由镇应急办组织对各村居采取平时检查、年终综合评比相结合的方式进行。平时考核定期每季度一次，不定期结合区镇专项行动进行考核，平时考核得分占年终综合评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9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全年检查情况与养护资金和目标考核挂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奖惩措施：各村居公路养护资金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统计年报里程计算，根据上级年度资金到位情况分批下达，定额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7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奖励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按考核得分分配奖励资金，考核低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分无奖励资金并镇级通报，考核得分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分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  <w:lang w:val="en-US" w:eastAsia="zh-CN" w:bidi="ar"/>
        </w:rPr>
        <w:t>6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公里奖励，考核得分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分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  <w:lang w:val="en-US" w:eastAsia="zh-CN" w:bidi="ar"/>
        </w:rPr>
        <w:t xml:space="preserve">80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公里奖励，考核得分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分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  <w:lang w:val="en-US" w:eastAsia="zh-CN" w:bidi="ar"/>
        </w:rPr>
        <w:t xml:space="preserve">100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公里奖励，考核得分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分及以上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  <w:lang w:val="en-US" w:eastAsia="zh-CN" w:bidi="ar"/>
        </w:rPr>
        <w:t>1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公里奖励。（具体目标考核评分细则附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本办法自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起施行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瀼渡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农村公路管理养护目标考核评分细则</w:t>
      </w:r>
    </w:p>
    <w:p>
      <w:pPr>
        <w:pStyle w:val="Normal"/>
        <w:jc w:val="both"/>
        <w:rPr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：瀼渡镇各村居农村公路管护参考里程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瀼渡镇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年农村公路管理养护目标考核评分细则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被考核单位：                           考核人员：                   时间：                                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37"/>
        <w:gridCol w:w="1543"/>
        <w:gridCol w:w="6964"/>
        <w:gridCol w:w="514"/>
        <w:gridCol w:w="836"/>
        <w:gridCol w:w="1886"/>
      </w:tblGrid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内容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评得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领导责任落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机构健全养护措施有力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管养机构，实行路长制，责任落实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。组建有养护队伍，配备人员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。拟定有年度养护计划，与养护单位或个人签订责任书，养护资金无挪用等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。有隐患排查并及时报告资料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护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面养护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面干净整治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无堆积物、无杂物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分）。雨后路面无积水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分）。路面无坑凼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分）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时和年终检查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基养护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路基边缘轮廓清晰、顺直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分）。路肩整齐、整洁、无高草、无堆积物、无种植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分）。边坡稳定、无缺口、无种植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分）。边沟 排水畅通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分）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时和年终检查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桥梁、涵洞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桥涵结构整体良好，桥面清洁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分）。桥下无堆积，伸缩缝无杂物，泄水孔通畅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分）。涵洞无阻塞，排水顺畅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分）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时和年终检查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绿化管理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绿化管护到位，美观协调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分）。无人为损坏，每年定期除虫、修枝、刷白等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分）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日常检查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附属设施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标志、标牌完整、清洁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分）。损坏的安全防护设施及时修复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分）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日常检查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政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产路权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产咱权未遭侵害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。经常开展巡查，无乱挖、乱搭、乱建、乱堆码，对超限超载行为进行有效治理等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日常检查</w:t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备注：每一次检查发现一处问题，扣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0.1-0.5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分，单项分值扣完为止。</w:t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Calibri;DejaVu Sans" w:hAnsi="Calibri;DejaVu Sans" w:eastAsia="宋体;方正书宋_GBK"/>
          <w:sz w:val="44"/>
          <w:szCs w:val="44"/>
          <w:lang w:val="en-US" w:eastAsia="zh-CN"/>
        </w:rPr>
      </w:pPr>
      <w:r>
        <w:rPr>
          <w:rFonts w:ascii="Calibri;DejaVu Sans" w:hAnsi="Calibri;DejaVu Sans"/>
          <w:sz w:val="44"/>
          <w:szCs w:val="44"/>
          <w:lang w:val="en-US" w:eastAsia="zh-CN"/>
        </w:rPr>
        <w:t>瀼渡镇各村居农村公路管护参考里程量</w:t>
      </w:r>
    </w:p>
    <w:p>
      <w:pPr>
        <w:pStyle w:val="Normal"/>
        <w:jc w:val="center"/>
        <w:rPr>
          <w:rFonts w:ascii="Calibri;DejaVu Sans" w:hAnsi="Calibri;DejaVu Sans" w:eastAsia="宋体;方正书宋_GBK"/>
          <w:sz w:val="44"/>
          <w:szCs w:val="44"/>
          <w:lang w:val="en-US" w:eastAsia="zh-CN"/>
        </w:rPr>
      </w:pPr>
      <w:r>
        <w:rPr>
          <w:rFonts w:eastAsia="宋体;方正书宋_GBK"/>
          <w:sz w:val="44"/>
          <w:szCs w:val="44"/>
          <w:lang w:val="en-US" w:eastAsia="zh-CN"/>
        </w:rPr>
      </w:r>
    </w:p>
    <w:tbl>
      <w:tblPr>
        <w:tblW w:w="13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443"/>
        <w:gridCol w:w="2636"/>
        <w:gridCol w:w="3000"/>
        <w:gridCol w:w="2571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（居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已硬化公路（</w:t>
            </w: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KM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乡镇（</w:t>
            </w: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KM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道（</w:t>
            </w: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KM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核评比量（</w:t>
            </w: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KM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.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.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碑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.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.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.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炉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.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.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河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.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.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.7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双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.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.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龙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.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6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63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圆B5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 w:ascii="Times New Roman" w:hAnsi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left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left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6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汉仪中圆B5" w:hAnsi="等线;汉仪中圆B5" w:eastAsia="等线;汉仪中圆B5" w:cs="等线;汉仪中圆B5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32:41Z</dcterms:created>
  <dc:creator>Administrator</dc:creator>
  <dc:description/>
  <dc:language>en-US</dc:language>
  <cp:lastModifiedBy>user</cp:lastModifiedBy>
  <cp:lastPrinted>2023-07-20T03:41:00Z</cp:lastPrinted>
  <dcterms:modified xsi:type="dcterms:W3CDTF">2024-05-14T09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FBA3659F84927B3890D48D6A817A2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