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jc w:val="distribut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jc w:val="distribut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jc w:val="distribute"/>
        <w:rPr>
          <w:rFonts w:ascii="Times New Roman" w:hAnsi="Times New Roman" w:eastAsia="方正仿宋_GBK" w:cs="Times New Roman"/>
          <w:w w:val="33"/>
          <w:sz w:val="32"/>
          <w:szCs w:val="32"/>
          <w:lang w:eastAsia="zh-CN"/>
        </w:rPr>
      </w:pPr>
      <w:r>
        <w:rPr>
          <w:rFonts w:eastAsia="方正仿宋_GBK" w:cs="Times New Roman"/>
          <w:w w:val="33"/>
          <w:sz w:val="32"/>
          <w:szCs w:val="32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1026" fillcolor="red" stroked="t" o:allowincell="f" style="position:absolute;margin-left:-37.75pt;margin-top:-11.3pt;width:519pt;height:54.1pt;mso-wrap-style:none;v-text-anchor:middle" type="_x0000_t136">
            <v:path textpathok="t"/>
            <v:textpath on="t" fitshape="t" string="重庆市万州区龙驹镇人民政府文件" style="font-family:&quot;方正小标宋_GBK&quot;;font-size:48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龙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府发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00700" cy="0"/>
                <wp:effectExtent l="0" t="12700" r="0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0.95pt,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万州区龙驹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印发《万州区龙驹镇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林长制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会议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制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试行）》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等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项制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村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各办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站、所、</w:t>
      </w:r>
      <w:r>
        <w:rPr>
          <w:rFonts w:ascii="Times New Roman" w:hAnsi="Times New Roman" w:cs="Times New Roman" w:eastAsia="方正仿宋_GBK"/>
          <w:sz w:val="32"/>
          <w:szCs w:val="32"/>
        </w:rPr>
        <w:t>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认真贯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委办公室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政府办公室《关于全面推行林长制的实施方案》（万州委办发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文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精神，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委、区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部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总林长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的工作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结合我镇实际，镇林长办制定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万州区龙驹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林长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会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制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试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制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现印发给你们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万州区龙驹镇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56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万州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龙驹镇林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制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会议制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eastAsia="方正楷体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会议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频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会议原则上每季度召开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会议议题确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议议题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总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会议组成及参会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议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级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，</w:t>
      </w:r>
      <w:r>
        <w:rPr>
          <w:rFonts w:ascii="Times New Roman" w:hAnsi="Times New Roman" w:cs="Times New Roman" w:eastAsia="方正仿宋_GBK"/>
          <w:sz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</w:rPr>
        <w:t>各办、</w:t>
      </w:r>
      <w:r>
        <w:rPr>
          <w:rFonts w:ascii="Times New Roman" w:hAnsi="Times New Roman" w:cs="Times New Roman" w:eastAsia="方正仿宋_GBK"/>
          <w:sz w:val="32"/>
          <w:lang w:eastAsia="zh-CN"/>
        </w:rPr>
        <w:t>站、所、</w:t>
      </w:r>
      <w:r>
        <w:rPr>
          <w:rFonts w:ascii="Times New Roman" w:hAnsi="Times New Roman" w:cs="Times New Roman" w:eastAsia="方正仿宋_GBK"/>
          <w:sz w:val="32"/>
        </w:rPr>
        <w:t>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人，村（社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级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办公室负责人组成。其他出席人员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总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会议主要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议主要事项为：传达贯彻党中央、国务院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制工作的决策部署及市委市政府、区委区政府相关指示要求；贯彻落实区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会议及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办工作安排；研究部署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森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护措施和专项整治工作；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总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同意研究的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会务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务工作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办筹办，负责会议记录、文稿拟制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需要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将会议记录抄送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会议请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会人员因特殊情况不能参会的，须按程序向会议主持人请假并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办公室备案，同时委托其他负责同志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督办落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议决定事项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办负责组织协调督办，各有关</w:t>
      </w:r>
      <w:r>
        <w:rPr>
          <w:rFonts w:ascii="Times New Roman" w:hAnsi="Times New Roman" w:cs="Times New Roman" w:eastAsia="方正仿宋_GBK"/>
          <w:sz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</w:rPr>
        <w:t>办、</w:t>
      </w:r>
      <w:r>
        <w:rPr>
          <w:rFonts w:ascii="Times New Roman" w:hAnsi="Times New Roman" w:cs="Times New Roman" w:eastAsia="方正仿宋_GBK"/>
          <w:sz w:val="32"/>
          <w:lang w:eastAsia="zh-CN"/>
        </w:rPr>
        <w:t>站、所、</w:t>
      </w:r>
      <w:r>
        <w:rPr>
          <w:rFonts w:ascii="Times New Roman" w:hAnsi="Times New Roman" w:cs="Times New Roman" w:eastAsia="方正仿宋_GBK"/>
          <w:sz w:val="32"/>
        </w:rPr>
        <w:t>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村（社区）务必全面、及时、准确地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万州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龙驹镇林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长巡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林工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制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巡查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级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、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社区）级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天保护林员、生态护林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巡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级林长及护林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对责任区域进行全面巡查，包括林地、森林、各类自然保护地、野生动植物等各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巡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否规范设置林长公示牌和相关宣传标牌，有无存在倾斜、破损、变形、变色、老化等影响使用的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木生长是否正常，有无重大林业有害生物侵害，是否存在森林火灾隐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否存在乱砍滥伐、采砂采石、毁林开荒、乱捕乱猎、野外用火等破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资源的违法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否存在涉林违规违建设施，是否存在倾倒废土弃渣、工业固废等，是否存在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侵占蚕食林地的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"/>
        </w:rPr>
        <w:t xml:space="preserve">5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否认真整改上级交办和巡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督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群众举报等发现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"/>
        </w:rPr>
        <w:t xml:space="preserve">6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否存在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破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资源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巡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林频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镇级林长每季度不少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次，村（社区）级林长每月不少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次，护林员每月不少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次，发现问题及时报告。特殊时段、特殊区域应增加巡林次数。因故不能开展巡查的，应委托相关人员代为开展林地巡查，巡查情况及时报告责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巡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护林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行巡查时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时、准确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作好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记录。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记录包括巡查起止时间、巡查人员、巡查路线、发现的主要问题（包括问题现状、责任主体、地点、照片等）、处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包括当场制止措施、制止效果，提交有关职能部门或向上级林长、当地林长办反馈情况以及向上反映问题的解决情况）等基本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问题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发现的问题，能够立行立改的要当场督促、立即整改；不能立即整改的，建立工作台账限期整改；职责范围内无法解决的，及时报告上级林长或林长办协调解决。各级林长要加强对问题整改的追踪问效，确保问题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结果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办应做好同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巡查的准备、组织、记录和跟踪督办工作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村（社区）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护林员的巡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环节开展监督检查，检查结果作为年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制工作考核的重要依据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万州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龙驹镇林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长制信息报送制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报送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责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科室，各村（社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报送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责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科室，各村（社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及时将推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制工作情况，经有关负责人审核同意后，报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制工作中的突发事件和重大事项，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村（社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依职能职责及时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科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同时抄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报送范围及频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常信息报送遵循及时、高效、准确、精炼的原则，反映工作动态、效果和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村（社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责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科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每年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底前报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制工作年度计划，</w:t>
      </w:r>
      <w:r>
        <w:rPr>
          <w:rFonts w:eastAsia="方正仿宋_GBK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底前报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制工作年度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报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贯彻落实上级重大决策、部署等工作推进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批办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制工作进展、阶段性目标、完成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制实施与推进过程中出现的新思路、好做法、好经验以及工作中的特色和亮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村（社区）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责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科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制工作过程中出现的新情况、新问题和建议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他需要报送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信息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信息报送应严格执行负责人审签程序，未经审核不得对外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村（社区）、责任科室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落实专人负责林长制工作信息编报工作，确保准确、及时反映全面推行林长制有关工作信息，为领导决策、社会参与提供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信息报送务必实事求是、准确无误，动态类消息应讲求实效，参考类、调研类信息应力求创新、分析透彻、具有借鉴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大事项必须确保第一时间报送。重大事故、突发事件应该第一时间电话通报，并尽快形成文字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送信息均应存档保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outlineLvl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长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定期统计并通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村（社区）、责任科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信息报送和采用情况，作为林长制工作考核的重要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因信息报送工作不作为、慢作为、乱作为，导致发生严重后果的单位和个人，报请有关部门依法依规问责追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万州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龙驹镇林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长制工作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督查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制度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适用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制度适用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制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督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eastAsia="zh-CN"/>
        </w:rPr>
        <w:t>督查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督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为日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督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联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督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重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督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督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类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eastAsia="zh-CN"/>
        </w:rPr>
        <w:t>督查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日常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督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督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社区）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护林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常履职情况，各项工作推进情况，年度目标任务以及其他需关注问题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督查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责任单位的履职尽责情况、协调推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制情况以及对相关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社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制的督导落实等情况。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办公室不定期采取抽查、巡查、询查等方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联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督查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督查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制会议要求落实事项，或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理保护突发事件处置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重点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督查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督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威胁公共安全、严重影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森林资源保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项，社会关注度高以及其他需要重点关注的重大问题等事项。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办牵头组织相关责任单位采取会议督办、现场督办等方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四）</w:t>
      </w:r>
      <w:bookmarkStart w:id="0" w:name="OLE_LINK2"/>
      <w:bookmarkStart w:id="1" w:name="OLE_LINK1"/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长</w:t>
      </w:r>
      <w:bookmarkEnd w:id="0"/>
      <w:bookmarkEnd w:id="1"/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督查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办不能有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督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事项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督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办负责跟踪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eastAsia="zh-CN"/>
        </w:rPr>
        <w:t>督查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办单位接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督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务后，应及时开展工作，按时保质完成任务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督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项涉及多个责任单位的，由牵头单位负责组织实施，协办单位配合开展工作。工作过程中出现意见分歧的，由牵头单位协调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督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项后，承办单位或牵头单位应及时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办公室书面报告。规定时限未办结的，应将工作进展、未办结原因、下步工作安排书面报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督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应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督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项登记造册，统一编号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督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务完成后，及时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督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项处理的过程资料、领导批示、处理意见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督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情况报告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督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果等相关资料立卷归档管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万州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龙驹镇林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长制考核问责制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考核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核对象为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责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科室和护林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该考核纳入万州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核，具体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森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源保护指标考核内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考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考核分为基础工作类和年度重点类。基础工作类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履职、各项制度运行、执法监管等内容。年度重点类，依据年度工作计划以及其他需要考核事项分年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责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科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核内容主要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制工作履职尽责、监督协调、各项制度运行、执法监管等情况，并根据工作需要适时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考核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办根据相关佐证资料以及工作日常情况，对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责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科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制情况进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结果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核结果作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责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科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干部综合考核评价的重要参考。对考核结果优异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责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科室和护林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予以通报表彰；对推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制工作不力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、责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科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人开展提醒谈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并按相关规定追责问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推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制工作不力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护林人员进行批评及更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问责追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未正确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造成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制工作滞后或造成不良社会影响的相关人员，按照有关程序将相关线索资料移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行责任追究。对造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林业资源损害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态环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破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实行责任终身追究制。对发现的疑似损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林业资源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态环境的违法犯罪线索，按程序将相关资料移交司法机关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</w:pBdr>
        <w:kinsoku w:val="true"/>
        <w:overflowPunct w:val="false"/>
        <w:bidi w:val="0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抄送：区林业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80"/>
        <w:jc w:val="both"/>
        <w:textAlignment w:val="auto"/>
        <w:rPr>
          <w:rFonts w:ascii="Times New Roman" w:hAnsi="Times New Roman" w:cs="Times New Roman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32"/>
          <w:lang w:val="en-US" w:eastAsia="zh-CN"/>
        </w:rPr>
        <w:t>重庆市万州区龙驹镇党政办公室</w:t>
      </w:r>
      <w:r>
        <w:rPr>
          <w:rFonts w:ascii="Times New Roman" w:hAnsi="Times New Roman" w:cs="Times New Roman" w:eastAsia="Times New Roman"/>
          <w:sz w:val="28"/>
          <w:szCs w:val="32"/>
          <w:lang w:val="en-US" w:eastAsia="zh-CN"/>
        </w:rPr>
        <w:t xml:space="preserve">           </w:t>
      </w:r>
      <w:r>
        <w:rPr>
          <w:rFonts w:eastAsia="方正仿宋_GBK" w:cs="Times New Roman"/>
          <w:sz w:val="28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28"/>
          <w:szCs w:val="32"/>
          <w:lang w:val="en-US" w:eastAsia="zh-CN"/>
        </w:rPr>
        <w:t>年</w:t>
      </w:r>
      <w:r>
        <w:rPr>
          <w:rFonts w:eastAsia="方正仿宋_GBK" w:cs="Times New Roman"/>
          <w:sz w:val="28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32"/>
          <w:lang w:val="en-US" w:eastAsia="zh-CN"/>
        </w:rPr>
        <w:t>月</w:t>
      </w:r>
      <w:r>
        <w:rPr>
          <w:rFonts w:eastAsia="方正仿宋_GBK" w:cs="Times New Roman"/>
          <w:sz w:val="28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28"/>
          <w:szCs w:val="32"/>
          <w:lang w:val="en-US" w:eastAsia="zh-CN"/>
        </w:rPr>
        <w:t>日印发</w:t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1247" w:bottom="1984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kern w:val="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39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kern w:val="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kern w:val="0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kern w:val="0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宋体" w:hAnsi="宋体" w:eastAsia="宋体" w:cs="宋体"/>
      <w:kern w:val="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agenumber1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0"/>
    </w:pPr>
    <w:rPr>
      <w:rFonts w:ascii="方正仿宋_GBK" w:hAnsi="方正仿宋_GBK" w:eastAsia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90"/>
      <w:ind w:firstLine="420"/>
    </w:pPr>
    <w:rPr>
      <w:rFonts w:ascii="方正仿宋_GBK" w:hAnsi="方正仿宋_GBK" w:eastAsia="方正仿宋_GBK"/>
      <w:sz w:val="32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方正仿宋_GBK"/>
      <w:sz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b w:val="false"/>
      <w:bCs w:val="false"/>
      <w:kern w:val="2"/>
      <w:sz w:val="21"/>
      <w:szCs w:val="21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odyTextIndent">
    <w:name w:val="Body Text Indent"/>
    <w:basedOn w:val="Normal"/>
    <w:qFormat/>
    <w:pPr>
      <w:spacing w:lineRule="exact" w:line="560"/>
      <w:ind w:firstLine="640"/>
    </w:pPr>
    <w:rPr>
      <w:rFonts w:eastAsia="仿宋_GB2312;仿宋"/>
      <w:color w:val="FF0000"/>
      <w:sz w:val="32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宋体" w:cs="方正仿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20:00Z</dcterms:created>
  <dc:creator>SKYLZY</dc:creator>
  <dc:description/>
  <dc:language>en-US</dc:language>
  <cp:lastModifiedBy>Administrator</cp:lastModifiedBy>
  <cp:lastPrinted>2021-11-19T11:37:00Z</cp:lastPrinted>
  <dcterms:modified xsi:type="dcterms:W3CDTF">2023-10-25T08:25:03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3D2FCEFE44D93B11E915C29B0ED13</vt:lpwstr>
  </property>
  <property fmtid="{D5CDD505-2E9C-101B-9397-08002B2CF9AE}" pid="3" name="KSOProductBuildVer">
    <vt:lpwstr>2052-11.8.2.8276</vt:lpwstr>
  </property>
  <property fmtid="{D5CDD505-2E9C-101B-9397-08002B2CF9AE}" pid="4" name="KSOSaveFontToCloudKey">
    <vt:lpwstr>265199057_btnclosed</vt:lpwstr>
  </property>
</Properties>
</file>