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distribut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distribut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distribute"/>
        <w:rPr>
          <w:rFonts w:ascii="Times New Roman" w:hAnsi="Times New Roman" w:eastAsia="方正仿宋_GBK" w:cs="Times New Roman"/>
          <w:w w:val="33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w w:val="33"/>
          <w:sz w:val="32"/>
          <w:szCs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026" fillcolor="red" stroked="t" o:allowincell="f" style="position:absolute;margin-left:-37.75pt;margin-top:-11.3pt;width:519pt;height:54.1pt;mso-wrap-style:none;v-text-anchor:middle" type="_x0000_t136">
            <v:path textpathok="t"/>
            <v:textpath on="t" fitshape="t" string="重庆市万州区龙驹镇人民政府文件" style="font-family:&quot;方正小标宋_GBK&quot;;font-size:48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龙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万州区龙驹镇人民政府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龙驹镇消防安全保卫实施方案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各有关单位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《龙驹镇消防安全保卫实施方案》印发给你们，请认真贯彻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龙驹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textAlignment w:val="center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龙驹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消防安全保卫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实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迎接党的二十大胜利召开，进一步加强社会面火灾防控工作，防范化解重大消防安全风险，坚决遏制较大以上及有影响的火灾事故发生，全力确保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火灾形势持续稳定，特制定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认真贯彻落实习近平总书记关于安全生产重要指示精神，细化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务院安委会十五条硬措施和安全生产大检查通知要求，牢固树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民至上、生命至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念，统筹发展和安全，深入开展消防安全大检查，积极推进火灾高风险对</w:t>
      </w:r>
      <w:r>
        <w:rPr>
          <w:rFonts w:ascii="Times New Roman" w:hAnsi="Times New Roman" w:cs="Times New Roman" w:eastAsia="方正仿宋_GBK"/>
          <w:sz w:val="32"/>
          <w:szCs w:val="32"/>
        </w:rPr>
        <w:t>象专项治理、不断强化重点对象火灾风险管控、持续深化消防知识宣传培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力防范化解重大消防安全风险，坚决防止群死群伤火灾事故，确保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发生较大以上及有影响的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深入开展消防安全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政府</w:t>
      </w:r>
      <w:r>
        <w:rPr>
          <w:rFonts w:ascii="Times New Roman" w:hAnsi="Times New Roman" w:cs="Times New Roman" w:eastAsia="方正仿宋_GBK"/>
          <w:sz w:val="32"/>
          <w:szCs w:val="32"/>
        </w:rPr>
        <w:t>领导带队开展检查。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党政同责，一岗双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提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驹镇</w:t>
      </w:r>
      <w:r>
        <w:rPr>
          <w:rFonts w:ascii="Times New Roman" w:hAnsi="Times New Roman" w:cs="Times New Roman" w:eastAsia="方正仿宋_GBK"/>
          <w:sz w:val="32"/>
          <w:szCs w:val="32"/>
        </w:rPr>
        <w:t>主要领导要在端午节、中秋节、国庆节和党的二十大召开前夕带队开展消防安全检查，分管消防领导每月至少检查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本领域消防安全工作，重点检查高层建筑、大型商业综合体、易燃易爆场所、人员密集场所和重大火灾隐患等火灾高风险对象，以及水、电、气等关系国计民生的企业，并建立党政领导干部检查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开展全面排查。</w:t>
      </w:r>
      <w:r>
        <w:rPr>
          <w:rFonts w:ascii="Times New Roman" w:hAnsi="Times New Roman" w:cs="Times New Roman" w:eastAsia="方正仿宋_GBK"/>
          <w:sz w:val="32"/>
          <w:szCs w:val="32"/>
        </w:rPr>
        <w:t>按照属地管理和分级监管要求，各村（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龙驹</w:t>
      </w:r>
      <w:r>
        <w:rPr>
          <w:rFonts w:ascii="Times New Roman" w:hAnsi="Times New Roman" w:cs="Times New Roman" w:eastAsia="方正仿宋_GBK"/>
          <w:sz w:val="32"/>
          <w:szCs w:val="32"/>
        </w:rPr>
        <w:t>派出所要对辖区单位、企业和场所开展消防安全大检查，重点检查村居民自建房、群租房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合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场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九小场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泡沫夹心彩钢板建筑等亡人火灾多发易发场所，并建立检查清单、隐患清单和整改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单位场所开展全面自查。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隐患自查、责任自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所有企业单位场所每月要开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全面消防安全自查，重点检查安全出口和疏散通道畅通情况、消防设施器材完好情况、电气燃气线路敷设情况以及一线员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懂三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消防安全常识掌握情况等。对检查发现的问题，要定人、定时、定措施、定资金及时整改，对一时难以整改的，要落实临时防范措施，坚决确保不发生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积极推进火灾高风险对象专项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业厂房库房专项整治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底前，要针对前期排查发现的问题，分类建立火灾隐患清单，实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单化、台账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，明确整改措施，限期销号，形成闭环管理。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底前，要对厂房库房排查阶段工作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回头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清理排查盲区和失控漏管企业，并将辖区所有厂房库房（含工业、农业等产业）全数纳入排查整治范围；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底前，厂房库房一般火灾隐患全部整改完毕，其他火灾隐患全部落实整改和临时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自建房重大火灾风险综合治理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底前，要组织对住宿人员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及以上的生产、经营、租住自建房进行逐幢核查，并将排查情况现场录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自建房重大火灾风险综合治理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建立基础台账，列出问题隐患清单和整改责任清单。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前，督促整改住宿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以下的生产经营租住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自建房问题隐患，挂牌督办生产经营租住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自建房集中连片地区火灾隐患；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底前，完成对住宿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人以上且存在突出问题的生产经营租住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自建房整改、销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开展森林防火野外火源专项治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紧盯重要时段、重要场所、重点领域、重点人群，坚决杜绝特重大森林草原火灾和人员伤亡事故发生，切实保护好森林资源和人民群众生命财产安全。重点治理高火险天气林田交错地带烧田埋、烧杂草、烧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烧灰积肥、烧垃圾、烧垦开荒等农事用火失管失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不断强化重点对象火灾风险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易燃易爆危险品场所火灾风险管控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底前，要完成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</w:rPr>
        <w:t>危险化学品重大危险源企业消防安全检查工作；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底前，各相关单位要对标消防整治三年行动任务清单，完成重大消防安全风险管控、老旧消防设施改造、企业消防力量建设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疫情防控重点场所火灾风险管控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底前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部门</w:t>
      </w:r>
      <w:r>
        <w:rPr>
          <w:rFonts w:ascii="Times New Roman" w:hAnsi="Times New Roman" w:cs="Times New Roman" w:eastAsia="方正仿宋_GBK"/>
          <w:sz w:val="32"/>
          <w:szCs w:val="32"/>
        </w:rPr>
        <w:t>要按照职责分工，完成对所有集中隔离点、核酸采集点、疫苗注射点的消防安全检查、消防教育培训工作；同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方正仿宋_GBK"/>
          <w:sz w:val="32"/>
          <w:szCs w:val="32"/>
        </w:rPr>
        <w:t>政府专职消防队完成对辖区所有集中隔离点、核酸采集点、疫苗注射点和防疫物资生产企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熟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灭火应急预案制定及演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特殊对象火灾风险管控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底前，要完成老旧小区消防设施改造工</w:t>
      </w:r>
      <w:r>
        <w:rPr>
          <w:rFonts w:ascii="Times New Roman" w:hAnsi="Times New Roman" w:cs="Times New Roman" w:eastAsia="方正仿宋_GBK"/>
          <w:sz w:val="32"/>
          <w:szCs w:val="32"/>
          <w:lang w:val="zh-TW"/>
        </w:rPr>
        <w:t>作</w:t>
      </w:r>
      <w:r>
        <w:rPr>
          <w:rFonts w:ascii="Times New Roman" w:hAnsi="Times New Roman" w:cs="Times New Roman" w:eastAsia="方正仿宋_GBK"/>
          <w:sz w:val="32"/>
          <w:szCs w:val="32"/>
        </w:rPr>
        <w:t>，要全面完成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筑</w:t>
      </w:r>
      <w:r>
        <w:rPr>
          <w:rFonts w:ascii="Times New Roman" w:hAnsi="Times New Roman" w:cs="Times New Roman" w:eastAsia="方正仿宋_GBK"/>
          <w:sz w:val="32"/>
          <w:szCs w:val="32"/>
        </w:rPr>
        <w:t>消防用水问题和公共区域用电用气遗留隐患整改、消防设施和多种形式消防队伍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化小单位、小场所火灾风险管控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前，要组织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合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场所、老旧小区、连片村寨进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集中检查和宣传；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底前，对检查发现的防火分隔不到位、使用易燃可燃夹芯彩钢板搭建、外墙门窗安装铁栅栏、违规住人、用火用电取暖等突出问题建立整改清单，并推动在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底前整改完毕或落实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持续深化消防知识宣传教育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开展普及性宣传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底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端午、中秋、国庆等节假日和疫情防控重要时间节点，要依托手机短信、媒体平台和农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喇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、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小喇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开展消防安全提示。发动社区工作人员、网格员和消防志愿者，组织社区防疫工作人员持续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敲门入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明白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训。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底前，分管消防安全负责人、应急管理办公室负责人、消防监督委托执法人员开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消防监督执法培训；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底前，组织消防安全重点单位责任人、管理人开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消防安全警示性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提高认识，严密组织。</w:t>
      </w:r>
      <w:r>
        <w:rPr>
          <w:rFonts w:ascii="Times New Roman" w:hAnsi="Times New Roman" w:cs="Times New Roman" w:eastAsia="方正仿宋_GBK"/>
          <w:sz w:val="32"/>
          <w:szCs w:val="32"/>
        </w:rPr>
        <w:t>要提高政治站位，充分认识做好火灾防范工作的重要性和必要性，坚持底线思维，克服麻痹思想，坚决防范化解火灾风险，为党的二十大营造良好消防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统筹协调，齐抓共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协调各方，形成整治工作合力。各部门要各司其职、各负其责，同时要树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盘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思想，对存在职能交叉、多头管理的行业领域，要加强沟通协调，防止推诿扯皮，确保各项工作措施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强化督导，严肃问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</w:t>
      </w:r>
      <w:r>
        <w:rPr>
          <w:rFonts w:ascii="Times New Roman" w:hAnsi="Times New Roman" w:cs="Times New Roman" w:eastAsia="方正仿宋_GBK"/>
          <w:sz w:val="32"/>
          <w:szCs w:val="32"/>
        </w:rPr>
        <w:t>办公室将每月收集各村（社区）火灾防范工作开展情况，组织对重点区域、重点行业、重点对象开展明察暗访，对工作推进缓慢的，将进行督办约谈；对发生较大及有影响火灾事故的，将组织开展责任倒查；对责任不落实、履职不到位，造成严重后果的，将依法追究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Defaul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tLeast" w:line="240"/>
        <w:ind w:firstLine="28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万州区龙驹镇党政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21615</wp:posOffset>
              </wp:positionV>
              <wp:extent cx="83820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rFonts w:eastAsia="宋体;方正书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1.9pt;mso-wrap-distance-left:9.05pt;mso-wrap-distance-right:0pt;mso-wrap-distance-top:0pt;mso-wrap-distance-bottom:0pt;margin-top:-1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Fonts w:eastAsia="宋体;方正书宋_GBK" w:cs="Times New Roman" w:ascii="Times New Roman" w:hAnsi="Times New Roma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eastAsia="宋体;方正书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eastAsia="宋体;方正书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eastAsia="宋体;方正书宋_GBK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kern w:val="0"/>
                        <w:rFonts w:eastAsia="宋体;方正书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0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062730</wp:posOffset>
              </wp:positionH>
              <wp:positionV relativeFrom="paragraph">
                <wp:posOffset>-325120</wp:posOffset>
              </wp:positionV>
              <wp:extent cx="1553845" cy="464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val="en-US"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5pt;height:36.6pt;mso-wrap-distance-left:9.05pt;mso-wrap-distance-right:9.05pt;mso-wrap-distance-top:0pt;mso-wrap-distance-bottom:0pt;margin-top:-25.6pt;mso-position-vertical-relative:text;margin-left:31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val="en-US" w:eastAsia="zh-CN"/>
                      </w:rPr>
                    </w:pPr>
                    <w:r>
                      <w:rPr>
                        <w:rFonts w:eastAsia="宋体;方正书宋_GBK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25060</wp:posOffset>
              </wp:positionH>
              <wp:positionV relativeFrom="paragraph">
                <wp:posOffset>-261620</wp:posOffset>
              </wp:positionV>
              <wp:extent cx="69151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4.1pt;mso-wrap-distance-left:9.05pt;mso-wrap-distance-right:9.05pt;mso-wrap-distance-top:0pt;mso-wrap-distance-bottom:0pt;margin-top:-20.6pt;mso-position-vertical-relative:text;margin-left:38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character" w:styleId="3Char">
    <w:name w:val="标题 3 Char"/>
    <w:qFormat/>
    <w:rPr>
      <w:b/>
      <w:sz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Pagenumber1">
    <w:name w:val="page number"/>
    <w:basedOn w:val="Style11"/>
    <w:qFormat/>
    <w:rPr/>
  </w:style>
  <w:style w:type="character" w:styleId="Char">
    <w:name w:val="二级标题 Char"/>
    <w:qFormat/>
    <w:rPr>
      <w:rFonts w:ascii="方正楷体_GBK" w:hAnsi="方正楷体_GBK" w:eastAsia="方正楷体_GBK" w:cs="Times New Roman"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;方正书宋_GBK" w:cs="方正仿宋_GBK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567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Courier New;DejaVu Sans"/>
      <w:b w:val="false"/>
      <w:bCs w:val="false"/>
      <w:kern w:val="2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1">
    <w:name w:val="Char1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二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楷体_GBK" w:hAnsi="方正楷体_GBK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Indent">
    <w:name w:val="Body Text Indent"/>
    <w:basedOn w:val="Normal"/>
    <w:qFormat/>
    <w:pPr>
      <w:spacing w:lineRule="exact" w:line="560"/>
      <w:ind w:firstLine="640"/>
    </w:pPr>
    <w:rPr>
      <w:rFonts w:eastAsia="仿宋_GB2312;方正仿宋_GBK"/>
      <w:color w:val="FF0000"/>
      <w:sz w:val="32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3:20:00Z</dcterms:created>
  <dc:creator>SKYLZY</dc:creator>
  <dc:description/>
  <dc:language>en-US</dc:language>
  <cp:lastModifiedBy>user</cp:lastModifiedBy>
  <cp:lastPrinted>2022-05-27T23:28:00Z</cp:lastPrinted>
  <dcterms:modified xsi:type="dcterms:W3CDTF">2024-01-03T20:03:52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3D2FCEFE44D93B11E915C29B0ED13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65199057_btnclosed</vt:lpwstr>
  </property>
</Properties>
</file>