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K" w:cs="Times New Roman"/>
          <w:w w:val="33"/>
          <w:sz w:val="32"/>
          <w:szCs w:val="20"/>
        </w:rPr>
      </w:pPr>
      <w:r>
        <w:rPr>
          <w:rFonts w:eastAsia="方正仿宋_GBK" w:cs="Times New Roman"/>
          <w:w w:val="33"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2.8pt;margin-top:1.65pt;width:441.75pt;height:54.1pt;mso-wrap-style:none;v-text-anchor:middle" type="_x0000_t136">
            <v:path textpathok="t"/>
            <v:textpath on="t" fitshape="t" string="重庆市万州区李河镇人民政府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21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李河府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20"/>
        </w:rPr>
        <w:t>〔</w:t>
      </w:r>
      <w:r>
        <w:rPr>
          <w:rFonts w:eastAsia="方正仿宋_GBK" w:cs="Times New Roman"/>
          <w:sz w:val="32"/>
          <w:szCs w:val="20"/>
        </w:rPr>
        <w:t>20</w:t>
      </w:r>
      <w:r>
        <w:rPr>
          <w:rFonts w:eastAsia="方正仿宋_GBK" w:cs="Times New Roman"/>
          <w:sz w:val="32"/>
          <w:szCs w:val="20"/>
          <w:lang w:val="en-US" w:eastAsia="zh-CN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12700" r="0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4.2pt" to="436.35pt,34.2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/>
          <w:sz w:val="32"/>
          <w:szCs w:val="20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重庆市万州区李河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党的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二十大消防安全保卫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方案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eastAsia="方正小标宋_GBK" w:cs="Times New Roman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各村（社区），各站、办、所、中心，各驻镇单位，辖区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李河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党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二十大消防安全保卫工作实施方案》已经研究通过，现印发给你们。请遵照执行，确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党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二十大期间全镇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市万州区李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党的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二十大消防安全保卫工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为迎接党的二十大胜利召开，进一步加强社会面火灾防控工作，防范化解重大消防安全风险，坚决遏制较大以上及有影响的火灾事故发生，全力确保全区火灾形势持续稳定，特制定本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认真贯彻落实习近平总书记关于安全生产重要指示精神，细化落实国务院安委会十五条硬措施和安全生产大检查通知要求，牢固树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人民至上、生命至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理念，统筹发展和安全，深入开展消防安全大检查，积极推进火灾高风险对象专项治理、不断强化重点对象火灾风险管控、持续深化消防知识宣传培训，全力防范化解重大消防安全风险，坚决防止群死群伤火灾事故，坚决确保全区不发生较大以上及有影响的火灾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进一步加强宣传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增强居民的安全意识。搭建消防安全宣传平台，加大宣传力度。因上级工作调整，安委会成员进行了变更，各单位成员尽职尽责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着力提高群众消防安全意识，切实消除消防安全隐患，确保人民群众生命财产得到保障。夏季天气，用电、用气频繁，要通过集中宣传，发放传单、悬挂标语、消防演练等多种方式告诫居民正确使用家用电器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进一步提高居民的消防安全意识，让居民做到会报告火警、会正确使用灭火器、会扑救初起火灾、会正确逃生自救，提高社区防御火灾的综合能力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确保个人生命和财产安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面对企业职能职责进行消防安全检查，消除隐患。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隐患自查、责任自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原则，全镇所有企业单位场所每月要开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1-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次全面消防安全自查，重点检查安全出口和疏散通道畅通情况、消防设施器材完好情况、电气燃气线路敷设情况以及一线员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一懂三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消防安全常识掌握情况等。对检查发现的问题，要定人、定时、定措施、定资金及时整改，对一时难以整改的，要落实临时防范措施，坚决确保不发生火灾事故。务必将消防安全及安全生产意识作为日常重点工作，落实各项要求，要自觉做到企业自查自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要提高政治站位，充分认识做好火灾防范工作的重要性和必要性，坚持底线思维，克服麻痹思想，坚决防范化解火灾风险，为党的二十大营造良好消防安全环境。要切实加强组织领导，结合本地区本行业实际，制定针对性强的实施方案，明确职责任务，细化工作措施，层层传导压力，逐级压实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val="en-US" w:eastAsia="zh-CN"/>
        </w:rPr>
        <w:t>镇安委会、镇纪委，将不定期就本方案落实情况进行巡查督查，对工作扎实，成效显著的单位和个人，予以通报表彰。对工作不到位，造成不良后果的，进行约谈。对情节恶劣、后果严惩的，将移交有效机关追究其经济、政治、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438" w:hanging="480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84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万州区李河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9:00Z</dcterms:created>
  <dc:creator>微软用户</dc:creator>
  <dc:description/>
  <dc:language>en-US</dc:language>
  <cp:lastModifiedBy>Administrator</cp:lastModifiedBy>
  <cp:lastPrinted>2022-03-21T16:29:00Z</cp:lastPrinted>
  <dcterms:modified xsi:type="dcterms:W3CDTF">2024-10-23T02:4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B881975B541F9AA58853E2BBC42FA</vt:lpwstr>
  </property>
  <property fmtid="{D5CDD505-2E9C-101B-9397-08002B2CF9AE}" pid="3" name="KSOProductBuildVer">
    <vt:lpwstr>2052-11.1.0.9740</vt:lpwstr>
  </property>
</Properties>
</file>