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池办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eastAsia="方正黑体_GBK" w:cs="Times New Roman"/>
          <w:bCs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/>
          <w:bCs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shd w:fill="FFFFFF" w:val="clear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九池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预防青少年儿童溺水工作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各村（社区），相关科室，辖区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经街道办事处同意，现将《九池街道创建国家卫生区工作方案》印发给你们，请遵照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6400" w:hanging="6400"/>
        <w:jc w:val="right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6400" w:hanging="6400"/>
        <w:jc w:val="right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6400" w:right="640" w:hanging="6400"/>
        <w:jc w:val="right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日</w:t>
      </w:r>
    </w:p>
    <w:p>
      <w:pPr>
        <w:pStyle w:val="TextBody"/>
        <w:rPr/>
      </w:pPr>
      <w:r>
        <w:rPr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w w:val="90"/>
          <w:kern w:val="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w w:val="90"/>
          <w:kern w:val="2"/>
          <w:sz w:val="44"/>
          <w:szCs w:val="44"/>
        </w:rPr>
        <w:t>九池街道</w:t>
      </w:r>
      <w:r>
        <w:rPr>
          <w:rFonts w:eastAsia="方正小标宋_GBK" w:cs="方正小标宋_GBK" w:ascii="方正小标宋_GBK" w:hAnsi="方正小标宋_GBK"/>
          <w:b w:val="false"/>
          <w:bCs/>
          <w:w w:val="90"/>
          <w:kern w:val="2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w w:val="90"/>
          <w:kern w:val="2"/>
          <w:sz w:val="44"/>
          <w:szCs w:val="44"/>
        </w:rPr>
        <w:t>年预防青少年儿童溺水工作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  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为进一步做好我街道预防青少年儿童溺水工作，保障青少年儿童生命安全，切实落实学校监督管理、学生自我管理和监护人的监护职责，有效地减少和防止青少年儿童溺水事故发生，特制定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年度预防青少年儿童溺水工作方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黑体_GBK" w:hAnsi="方正黑体_GBK" w:eastAsia="方正黑体_GBK" w:cs="方正黑体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eastAsia="zh-CN"/>
        </w:rPr>
        <w:t>一、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以习近平新时代中国特色社会主义思想为指导，深入贯彻落实以人民为中心的发展思想，坚持人民至上、生命至上的理念，以保护少年儿童生命安全为目标，构建宣传教育、隐患排查、家校合作、联防联控“四位一体”长效防控机制，保护少年儿童生命安全和身体健康，维护社会和谐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  <w:lang w:eastAsia="zh-CN"/>
        </w:rPr>
        <w:t>二、</w:t>
      </w: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工作原则和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坚持“预防为主、源头治理、属地管理、分级负责”的原则， 加强日常管理和隐患排查，确保安全责任全覆盖、安全教育全覆盖、安全风险评估全覆盖、隐患排查整改全覆盖、联防联控联管全覆盖，最大限度降低少年儿童溺水风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小标宋_GBK" w:hAnsi="方正小标宋_GBK" w:eastAsia="方正小标宋_GBK" w:cs="方正小标宋_GBK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kern w:val="2"/>
          <w:sz w:val="32"/>
          <w:szCs w:val="32"/>
        </w:rPr>
        <w:t>三、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突出溺水事件预防，切实看牢青少年儿童中的单亲家庭、暑假返乡避暑的少年儿童及困境儿童等重点人群；把牢汛期、暑期等溺水事件高发时段；守牢易发生溺水事件的辖区内危险水域，切实做到责任落实全覆盖、排查整改全覆盖、宣传教育全覆盖、巡查防范全覆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一）责任落实全覆盖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一是全面加强组织领导。街道党工委和办事处对本辖区防溺水工作负总责，成立领导小组，加强统筹协调，定期调度推进。建立领导班子成员包保联系机制，街道领导班子成员分片包保村社区，定期赴包保点开展督导检查。二是建立清单化管理制度。建立辖区水域权属主体责任清单，明确每个水域责任单位。水域权属主体单位要建立所属水域安全风险隐患排查化解清单，明确责任人和整改时限；建立辖区水域看管人员责任清单，明确每个水域看管责任人；村、社区建立学生监护人责任清单。以上清单作为督查考核、事件倒查、追责问责的重要依据。三是压实学生看管责任。加大宣传力度，督促家长（或监护人）依法履行监护职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二）排查整改全覆盖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一是开展一次排查起底，明确辖区各类水域权属主体，不明确的要指定管辖。全覆盖摸清水域的具体情况，不留死角、不留盲区，建立安全隐患台账，确立清单管理、明确权属单位和属地包保责任，确保底数清、情况明。二是开展一次整改管控，对排查出的隐患地段和水域，按照“属地管理、分级负责”和“谁主管、谁负责”原则，建立清单化、闭环式管理，逐一落实隐患整改责任。对短期内能够排除风险隐患的，要立行立改、立竿见影、坚决消除风险点；对需要帮助支持的，要及时报告、主动对接，推动问题得到解决；对需要长期坚持的，也要有阶段性目标，最大限度防止发生溺亡事故。三是开展一次维护修缮。负责完善各类水域防溺水设施的设置，各村社区要在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月底前要对防溺水设施开展排查，查漏补缺，保证所有水域有警示标牌、简易救生设备（救生圈、救生绳、救生杆等）。农服中心要督促水库管理处在公共活动水域设置防护围栏，定期巡查、及时维护、及时修缮，做到安全警示到位、隔离防护到位。规环办要加强因房屋建筑和基础设施工程施工而形成的水池、水坑的管理，督促建设、施工及有关企业单位加强施工安全管理，及时回填危险水池水坑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无法及时回填的应设立警示标志和防护设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三）宣传教育全覆盖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各学校要学校与家庭之间的沟通联系，把青少年儿童防溺水教育向家庭和假期延伸，做到校内校外、学校与家庭、学期与假期无缝衔接、有效对接，完善宣传方案，创新宣传方式，拓展宣传渠道，保持宣传声势，努力营造全社会共同关心保护青少年儿童生命安全的良好氛围。各村社区要在在人群密集场所，张贴、悬挂一批防溺水安全宣传标语和版面，实现全覆盖；利用大喇叭等形式循环播报防溺水安全提醒。充分发挥五长作用，以灵活多样的形式开展宣传教育活动，切实增强宣传教育的感染力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四）联防联控全覆盖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各村居在暑期要动态登记暑期返乡居住、走亲访友未成年人儿童有关信息，建立工作台账，落实专人包保，走访提醒，对辖区内所有青少年儿童和其监护人等进行专门防溺水警示教育。各学校要强化放学后、周末和节假日家长（监护人）对学生安全监管的第一责任。派人定期上门走访，督促家长（监护人）做好安全监护工作，及时发现问题、解决问题。学校和各村社区要加强重点水域日常管理和巡查，重点危险部位要落实专人看守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;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应急办要及时发布高温、暴雨天气预报，做好预警和警示工作和应急救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小标宋_GBK" w:hAnsi="方正小标宋_GBK" w:eastAsia="方正小标宋_GBK" w:cs="方正小标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  <w:t> </w:t>
      </w:r>
      <w:r>
        <w:rPr>
          <w:rFonts w:ascii="方正小标宋_GBK" w:hAnsi="方正小标宋_GBK" w:cs="方正小标宋_GBK" w:eastAsia="方正小标宋_GBK"/>
          <w:bCs/>
          <w:kern w:val="2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一）加强组织领导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各学校、村社区主要负责人要亲自过问，综治专干要履职尽责、抓细抓实。要细化工作责任，对留守儿童等重点人群实行包保责任制；明确重点水域安全管理责任人，分片负责，把防溺水工作落到实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二）完善应急机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要切实加强信息报送工作，健全溺水伤亡事故信息报告制度，准确掌握事故信息，畅通信息报送渠道，一旦发生青少年儿童溺水伤亡事故要及时报告。要进一步完善、细化溺水事故应急处置预案，做到分工明确、责任到人；强化应急准备，提升救援能力，确保一旦发生险情，能高效开展救援及处置工作；加强舆情监测和应对处置，坚决打击谣言滋事等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三）落实督导检查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要定期到重点水域检查指导，建立检查台账。要结合自身职责任务开展督导检查，重点检查各水域落实防溺水措施、防护设施建设、隐患排查、应急值守等情况，逐项逐环节开展督查，建立问题台账，实行跟踪督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  <w:lang w:eastAsia="zh-CN"/>
        </w:rPr>
        <w:t>四</w:t>
      </w:r>
      <w:r>
        <w:rPr>
          <w:rFonts w:ascii="方正楷体_GBK" w:hAnsi="方正楷体_GBK" w:cs="方正楷体_GBK" w:eastAsia="方正楷体_GBK"/>
          <w:bCs/>
          <w:kern w:val="2"/>
          <w:sz w:val="32"/>
          <w:szCs w:val="32"/>
        </w:rPr>
        <w:t>）严格责任追究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</w:rPr>
        <w:t>。将因溺水造成的学生非正常死亡情况将纳入街道年终考核内容。街道将组织社事办、纪工委通过“四不两直”“明察暗访”等方式，定期不定期对各村社区预防青少年儿童溺水工作情况进行督查，对责任落实不到位、防护设施建设不到位、巡查值守不到位、隐患排查不到位、宣传教育不到位甚至失职、渎职，导致发生青少年儿童溺水死亡事故的，以及迟报、瞒报、漏报溺水死亡事故的，将依法依规严肃追责问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08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40"/>
        <w:jc w:val="center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26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13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altName w:val="Noto Sans Syriac Eastern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3"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single"/>
    </w:rPr>
  </w:style>
  <w:style w:type="character" w:styleId="Font41">
    <w:name w:val="font4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黑体_GBK" w:hAnsi="方正黑体_GBK" w:eastAsia="方正黑体_GBK" w:cs="方正黑体_GBK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single"/>
    </w:rPr>
  </w:style>
  <w:style w:type="character" w:styleId="NormalCharacter">
    <w:name w:val="NormalCharacter"/>
    <w:qFormat/>
    <w:rPr/>
  </w:style>
  <w:style w:type="character" w:styleId="Texttag">
    <w:name w:val="te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90"/>
    </w:pPr>
    <w:rPr>
      <w:rFonts w:eastAsia="仿宋_GB2312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eastAsia="楷体_GB2312;方正楷体_GBK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qFormat/>
    <w:pPr>
      <w:widowControl w:val="fals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cs="Cambria;Noto Sans Syriac Easter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;汉仪君黑-35简" w:hAnsi="Helvetica;汉仪君黑-35简" w:eastAsia="宋体;方正书宋_GBK" w:cs="Helvetica;汉仪君黑-35简"/>
      <w:color w:val="000000"/>
      <w:sz w:val="22"/>
      <w:szCs w:val="22"/>
      <w:lang w:val="en-US" w:eastAsia="zh-CN" w:bidi="ar-SA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方正仿宋_GBK"/>
      <w:sz w:val="24"/>
      <w:szCs w:val="32"/>
    </w:rPr>
  </w:style>
  <w:style w:type="paragraph" w:styleId="CharCharCharChar">
    <w:name w:val=" Char Char Char Char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;DejaVu Sans" w:hAnsi="Calibri;DejaVu Sans" w:cs="Calibri;DejaVu Sans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;方正书宋_GBK"/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7:00Z</dcterms:created>
  <dc:creator>微软用户</dc:creator>
  <dc:description/>
  <dc:language>en-US</dc:language>
  <cp:lastModifiedBy>user</cp:lastModifiedBy>
  <cp:lastPrinted>2024-03-29T15:34:00Z</cp:lastPrinted>
  <dcterms:modified xsi:type="dcterms:W3CDTF">2024-10-24T10:23:34Z</dcterms:modified>
  <cp:revision>3</cp:revision>
  <dc:subject/>
  <dc:title>九池府发〔2020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54AD45DD44A679289D3C289BCBF47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