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池办发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0"/>
        <w:rPr>
          <w:rFonts w:ascii="Times New Roman" w:hAnsi="Times New Roman" w:eastAsia="方正黑体_GBK" w:cs="Times New Roman"/>
          <w:bCs/>
          <w:sz w:val="44"/>
          <w:szCs w:val="44"/>
        </w:rPr>
      </w:pPr>
      <w:r>
        <w:rPr>
          <w:rFonts w:eastAsia="方正黑体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0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关于印发《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lang w:eastAsia="zh-CN"/>
        </w:rPr>
        <w:t>九池街道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年化肥农药减量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</w:rPr>
        <w:t>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各村（社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为促进九池街道化肥农药减量使用，提高科学用药施肥水平，切实落实化肥农药减量增效行动，推动农业绿色高质量发展，根据重庆市万州区农业农村委员会关于印发《万州区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化肥农药减量增效工作方案》的通知（万州农委函〔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4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号）文件，结合我街道实际情况，制订了《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年化肥农药减量增效工作方案》，现印发给你们，请认真组织实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88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万州区九池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IndexHeading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IndexHeading"/>
        <w:ind w:firstLine="640"/>
        <w:rPr>
          <w:rFonts w:eastAsia="方正仿宋_GBK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eastAsia="方正仿宋_GBK"/>
          <w:lang w:eastAsia="zh-CN"/>
        </w:rPr>
      </w:pPr>
      <w:r>
        <w:rPr>
          <w:rFonts w:eastAsia="方正仿宋_GBK"/>
          <w:lang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九池街道</w:t>
      </w: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化肥农药减量增效工作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持续深入学习贯彻习近平生态文明思想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中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文件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推进化肥农药减量工作走深走实，提高科学施肥用药水平，促进农业绿色发展，特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方案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工作目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果树、蔬菜等作物和新型经营主体为重点，因地制宜推广配方肥、有机肥、培植绿肥、水肥一体化、秸秆还田等化肥减量重点技术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理化诱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生物防控、科学用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等农药减量重点技术，</w:t>
      </w:r>
      <w:r>
        <w:rPr>
          <w:rFonts w:ascii="等线;汉仪中圆B5" w:hAnsi="等线;汉仪中圆B5" w:cs="等线;汉仪中圆B5" w:eastAsia="方正仿宋_GBK"/>
          <w:sz w:val="32"/>
          <w:szCs w:val="32"/>
        </w:rPr>
        <w:t>持续推进全区化肥农药稳中有降，力争</w:t>
      </w:r>
      <w:r>
        <w:rPr>
          <w:rFonts w:eastAsia="方正仿宋_GBK"/>
          <w:kern w:val="0"/>
          <w:sz w:val="32"/>
          <w:szCs w:val="32"/>
          <w:lang w:val="en-US" w:eastAsia="zh-CN"/>
        </w:rPr>
        <w:t>我街道</w:t>
      </w:r>
      <w:r>
        <w:rPr>
          <w:rFonts w:eastAsia="方正仿宋_GBK"/>
          <w:kern w:val="0"/>
          <w:sz w:val="32"/>
          <w:szCs w:val="32"/>
        </w:rPr>
        <w:t>化肥农药使用量</w:t>
      </w:r>
      <w:r>
        <w:rPr>
          <w:rFonts w:eastAsia="方正仿宋_GBK"/>
          <w:kern w:val="0"/>
          <w:sz w:val="32"/>
          <w:szCs w:val="32"/>
        </w:rPr>
        <w:t>保持负增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主要任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强化技术培训指导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技术培训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对经销商、规模种植户实现培训全覆盖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利用院坝会、展示牌、墙报、标语等方式，对广大农户进行化肥农药减量增效技术宣传，推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31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化肥、农药减量增效技术咨询电话应用，提高化肥农药减量增效技术的知晓率和满意度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持续推进配方肥落地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配合区级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开展测土配方施肥补充采样工作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各村（社区）</w:t>
      </w:r>
      <w:r>
        <w:rPr>
          <w:rFonts w:ascii="方正仿宋_GBK" w:hAnsi="方正仿宋_GBK" w:eastAsia="方正仿宋_GBK"/>
          <w:kern w:val="0"/>
          <w:sz w:val="32"/>
          <w:szCs w:val="32"/>
        </w:rPr>
        <w:t>应用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“</w:t>
      </w:r>
      <w:r>
        <w:rPr>
          <w:rFonts w:eastAsia="方正仿宋_GBK" w:ascii="方正仿宋_GBK" w:hAnsi="方正仿宋_GBK"/>
          <w:kern w:val="0"/>
          <w:sz w:val="32"/>
          <w:szCs w:val="32"/>
        </w:rPr>
        <w:t>Nutrient Expert</w:t>
      </w:r>
      <w:r>
        <w:rPr>
          <w:rFonts w:ascii="方正仿宋_GBK" w:hAnsi="方正仿宋_GBK" w:eastAsia="方正仿宋_GBK"/>
          <w:kern w:val="0"/>
          <w:sz w:val="32"/>
          <w:szCs w:val="32"/>
        </w:rPr>
        <w:t>系统（附件）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kern w:val="0"/>
          <w:sz w:val="32"/>
          <w:szCs w:val="32"/>
        </w:rPr>
        <w:t>和区级“施肥推荐系统</w:t>
      </w:r>
      <w:r>
        <w:rPr>
          <w:rFonts w:ascii="方正仿宋_GBK" w:hAnsi="方正仿宋_GBK" w:eastAsia="方正仿宋_GBK"/>
          <w:sz w:val="32"/>
          <w:szCs w:val="32"/>
        </w:rPr>
        <w:t>”发布的配方，及时将配方发布到各种植户，建立肥料配方发布固定渠道，引导农民按“方”施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。加强对测土配方施肥合作企业管理，对测土配方施肥合作企业安全生产和销售量进行调度。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积极引导配方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进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辖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农资店、经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营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生产主体，对辖区内化肥保供及销售运输情况进行排查统计，并报送至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促进测土施肥落地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（三）健全规模种植户农事记录及减量情况调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强化规模种植户培训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要建立辖区规模种植户台账，并进行培训和建立培训档案，规模种植户培训必须实现全覆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健全农事生产记录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督促指导规模种植户依法建立健全生产记录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农产品生产记录应当保存两年以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如实记载使用化肥农药的名称、来源、用法、用量和使用、停用的日期。鼓励引导其他种植户建立生产记录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eastAsia="zh-CN"/>
        </w:rPr>
        <w:t>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好规模种植户农事记录情况督查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开展减量情况调查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选取有代表性的种植企业、大户、家庭农场、专业合作社等经营主体，重点开展培训指导，结合农事生产记录开展减量情况调查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形成效果汇总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底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服务中心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强化减量成效调查评估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根据实施方案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扎实配合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完成化肥农药使用调查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开展全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减量技术推广落地情况汇总与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评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建立化肥农药减量示范片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要结合绿色防控、有机肥替代化肥等减量示范项目，根据实施方案，组织项目落地。建立化肥农药减量示范片，各示范片要确定具体行政责任人和技术责任人，明确创建的目标作物、目标产量、主推技术，建立示范片到户台账，规范示范片管理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及时报送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示范片到户台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保障措施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eastAsia="方正仿宋_GBK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一）强化组织领导。</w:t>
      </w:r>
      <w:r>
        <w:rPr>
          <w:rFonts w:eastAsia="方正仿宋_GBK"/>
          <w:sz w:val="32"/>
          <w:szCs w:val="32"/>
        </w:rPr>
        <w:t>成立由</w:t>
      </w:r>
      <w:r>
        <w:rPr>
          <w:rFonts w:eastAsia="方正仿宋_GBK"/>
          <w:sz w:val="32"/>
          <w:szCs w:val="32"/>
          <w:lang w:val="en-US" w:eastAsia="zh-CN"/>
        </w:rPr>
        <w:t>办事处主任</w:t>
      </w:r>
      <w:r>
        <w:rPr>
          <w:rFonts w:eastAsia="方正仿宋_GBK"/>
          <w:sz w:val="32"/>
          <w:szCs w:val="32"/>
        </w:rPr>
        <w:t>任组长，分管领导为副组长，农服中心主任及各村（社）负责人为成员的工作</w:t>
      </w:r>
      <w:r>
        <w:rPr>
          <w:rFonts w:eastAsia="方正仿宋_GBK"/>
          <w:sz w:val="32"/>
          <w:szCs w:val="32"/>
          <w:lang w:val="en-US" w:eastAsia="zh-CN"/>
        </w:rPr>
        <w:t>领导</w:t>
      </w:r>
      <w:r>
        <w:rPr>
          <w:rFonts w:eastAsia="方正仿宋_GBK"/>
          <w:sz w:val="32"/>
          <w:szCs w:val="32"/>
        </w:rPr>
        <w:t>小组，</w:t>
      </w:r>
      <w:r>
        <w:rPr>
          <w:rFonts w:eastAsia="方正仿宋_GBK"/>
          <w:bCs/>
          <w:kern w:val="0"/>
          <w:sz w:val="32"/>
          <w:szCs w:val="32"/>
        </w:rPr>
        <w:t>主要负责同志亲自抓、负总责，分管领导具体抓，</w:t>
      </w:r>
      <w:r>
        <w:rPr>
          <w:rFonts w:eastAsia="方正仿宋_GBK"/>
          <w:bCs/>
          <w:sz w:val="32"/>
          <w:szCs w:val="32"/>
        </w:rPr>
        <w:t>建立化肥农药减量增效专班，保障减量增效工作有效推进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强化检查调度通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化肥农药减量效果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发展实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核，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综合考核中一并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街道综合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华人民共和国农产品质量安全法》相关要求，加强农事记录的执法检查，发现问题，及时督促整改，符合立案的依法查处。加强农药和肥料等投入品管理，严厉打击生产销售假劣产品违法行为，及时将发现的违法线索移交农业执法机构处理，确保农户用上放心药放心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产业发展，开展督促指导，及时解决推进工作中的有关问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定期对化肥农药减量情况调度，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要求及时报送相关材料。对工作推进不力、数据统计报送不及时的，将综合运用通报、约谈、限期整改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方式进行督促整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sz w:val="32"/>
          <w:szCs w:val="32"/>
        </w:rPr>
        <w:t>（三）加强政策保障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将化肥、农药减量增效技术使用作为申报实施农业项目的必要条件，对农事记录不健全、减量效果不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的经营主体，限制申报山地高效农业、有机农业产业园等相关补助。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村（社区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优化产业布局，防控农业面源污染，在集中式饮用水水源一级保护区内，禁止从事农业种植；已有的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业种植，应当摸清基本情况并制定限期退出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计划并组织实施。在集中式饮用水水源二级保护区内，禁止新增使用农药、化肥的农业种植；已有农业种植应当有序调整为生态有机农业，实施科学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</w:rPr>
        <w:t>种植和污染防治。要加强化肥农药减量工作人力保障，专业人员加强培训，提高指导水平。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90" w:before="0" w:after="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附件：推荐施肥专家系统二维码</w:t>
      </w:r>
    </w:p>
    <w:p>
      <w:pPr>
        <w:pStyle w:val="Heading1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ascii="方正黑体_GBK" w:hAnsi="方正黑体_GBK"/>
          <w:szCs w:val="32"/>
        </w:rPr>
        <w:drawing>
          <wp:inline distT="0" distB="0" distL="0" distR="0">
            <wp:extent cx="5152390" cy="53238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等线 Light">
    <w:altName w:val="汉仪中圆B5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DejaVu Sans" w:hAnsi="Calibri;DejaVu Sans" w:eastAsia="宋体;方正书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汉仪中圆B5" w:hAnsi="等线 Light;汉仪中圆B5" w:eastAsia="等线 Light;汉仪中圆B5" w:cs="等线 Light;汉仪中圆B5"/>
      <w:b/>
      <w:bCs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ascii="仿宋_GB2312;方正仿宋_GBK" w:hAnsi="仿宋_GB2312;方正仿宋_GBK" w:eastAsia="仿宋_GB2312;方正仿宋_GBK"/>
      <w:kern w:val="2"/>
      <w:sz w:val="32"/>
      <w:lang w:val="en-US" w:eastAsia="zh-CN" w:bidi="ar-SA"/>
    </w:rPr>
  </w:style>
  <w:style w:type="character" w:styleId="CharChar4">
    <w:name w:val=" Char Char4"/>
    <w:basedOn w:val="Style12"/>
    <w:qFormat/>
    <w:rPr>
      <w:rFonts w:ascii="等线 Light;汉仪中圆B5" w:hAnsi="等线 Light;汉仪中圆B5" w:eastAsia="等线 Light;汉仪中圆B5" w:cs="等线 Light;汉仪中圆B5"/>
      <w:b/>
      <w:bCs/>
      <w:kern w:val="2"/>
      <w:sz w:val="32"/>
      <w:szCs w:val="32"/>
    </w:rPr>
  </w:style>
  <w:style w:type="character" w:styleId="CharChar">
    <w:name w:val=" Char Char"/>
    <w:basedOn w:val="Style12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Char2">
    <w:name w:val=" Char Char2"/>
    <w:basedOn w:val="Style12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CharChar3">
    <w:name w:val=" Char Char3"/>
    <w:basedOn w:val="Style12"/>
    <w:qFormat/>
    <w:rPr>
      <w:rFonts w:ascii="仿宋_GB2312;方正仿宋_GBK" w:hAnsi="仿宋_GB2312;方正仿宋_GBK" w:eastAsia="仿宋_GB2312;方正仿宋_GBK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rFonts w:cs="Times New Roman"/>
      <w:color w:val="CC0000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Asktitle2">
    <w:name w:val="ask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eastAsia="楷体_GB2312;方正楷体_GBK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paragraph" w:styleId="Index1">
    <w:name w:val="Index 1"/>
    <w:basedOn w:val="Normal"/>
    <w:next w:val="Normal"/>
    <w:pPr>
      <w:suppressLineNumbers/>
      <w:suppressAutoHyphens w:val="true"/>
      <w:spacing w:lineRule="auto" w:line="288"/>
    </w:pPr>
    <w:rPr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cs="仿宋_GB2312;方正仿宋_GBK"/>
      <w:szCs w:val="3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eastAsia="宋体;方正书宋_GBK"/>
      <w:sz w:val="21"/>
      <w:szCs w:val="20"/>
    </w:rPr>
  </w:style>
  <w:style w:type="paragraph" w:styleId="Char">
    <w:name w:val=" Char"/>
    <w:basedOn w:val="Normal"/>
    <w:qFormat/>
    <w:pPr>
      <w:widowControl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6:00Z</dcterms:created>
  <dc:creator>微软用户</dc:creator>
  <dc:description/>
  <dc:language>en-US</dc:language>
  <cp:lastModifiedBy>user</cp:lastModifiedBy>
  <cp:lastPrinted>2023-09-07T11:30:00Z</cp:lastPrinted>
  <dcterms:modified xsi:type="dcterms:W3CDTF">2024-07-15T20:33:55Z</dcterms:modified>
  <cp:revision>6</cp:revision>
  <dc:subject/>
  <dc:title>万州太白工委〔201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F08B2C084EB3A7ED0D2B94525E25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