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w w:val="50"/>
          <w:sz w:val="32"/>
        </w:rPr>
      </w:pPr>
      <w:r>
        <w:rPr>
          <w:rFonts w:eastAsia="方正大标宋简体;方正书宋_GBK"/>
          <w:color w:val="FF0000"/>
          <w:spacing w:val="-16"/>
          <w:w w:val="50"/>
          <w:sz w:val="96"/>
          <w:szCs w:val="96"/>
        </w:rPr>
        <w:t>重庆市万州区九池乡人民政府电子公文</w:t>
      </w:r>
    </w:p>
    <w:p>
      <w:pPr>
        <w:pStyle w:val="Normal"/>
        <w:spacing w:lineRule="exact" w:line="640"/>
        <w:rPr>
          <w:rFonts w:ascii="方正仿宋_GBK" w:hAnsi="方正仿宋_GBK" w:eastAsia="方正仿宋_GBK"/>
          <w:w w:val="5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jc w:val="center"/>
        <w:rPr>
          <w:rFonts w:ascii="宋体;方正书宋_GBK" w:hAnsi="宋体;方正书宋_GBK" w:cs="Arial;Times New Roman"/>
          <w:b/>
          <w:b/>
          <w:bCs/>
          <w:kern w:val="0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九池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号              </w:t>
      </w:r>
    </w:p>
    <w:p>
      <w:pPr>
        <w:pStyle w:val="Normal"/>
        <w:widowControl/>
        <w:spacing w:lineRule="exact" w:line="640"/>
        <w:rPr>
          <w:rFonts w:ascii="宋体;方正书宋_GBK" w:hAnsi="宋体;方正书宋_GBK" w:cs="Arial;Times New Roman"/>
          <w:b/>
          <w:b/>
          <w:bCs/>
          <w:kern w:val="0"/>
          <w:sz w:val="44"/>
          <w:szCs w:val="44"/>
        </w:rPr>
      </w:pPr>
      <w:r>
        <w:rPr>
          <w:rFonts w:cs="Arial;Times New Roman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万州区九池乡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印发《重庆市万州区九池乡</w:t>
      </w:r>
      <w:r>
        <w:rPr>
          <w:rFonts w:eastAsia="方正小标宋_GBK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春季森林火灾预防专项行动方案》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44"/>
          <w:szCs w:val="32"/>
        </w:rPr>
      </w:pPr>
      <w:r>
        <w:rPr>
          <w:rFonts w:eastAsia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居）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根据《重庆市万州区林业局关于印发〈重庆市万州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春季森林火灾预防专项行动方案〉的通知》（</w:t>
      </w:r>
      <w:r>
        <w:rPr>
          <w:rFonts w:ascii="方正仿宋_GBK" w:hAnsi="方正仿宋_GBK" w:eastAsia="方正仿宋_GBK"/>
          <w:sz w:val="32"/>
          <w:szCs w:val="32"/>
        </w:rPr>
        <w:t>万州林办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6 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文件精神，为切实做好我乡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春季森林火灾预防工作，特制定《重庆市万州区九池乡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年春季森林火灾预防专项行动方案》。现印发给你们，请结合工作实际，认真抓好落实。 </w:t>
      </w:r>
    </w:p>
    <w:p>
      <w:pPr>
        <w:pStyle w:val="Normal"/>
        <w:widowControl/>
        <w:spacing w:lineRule="exact" w:line="600"/>
        <w:ind w:firstLine="38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庆市万州区九池乡人民政府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州区九池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春季森林火灾预防专项行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做好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全乡春季森林火灾预防工作，减少森林火灾发生，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习近平新时代中国特色社会主义思想为指导，深入贯彻党的十九大和十九届二中、三中、四中全会精神，全面落实习近平总书记对重庆提出的“两点”定位、“两地”“两高”目标、发挥“三个作用”，营造良好政治生态的重要指示要求，以及市委市政府、区委区政府关于防灾减灾工作部署。坚持“预防为主”的工作方针，强化责任担当，提高底线思维、忧患意识，扎实抓好人防、物防和技防“三防”措施落实，不断提升森林火灾预防能力和科技水平，减少森林火灾发生，坚决杜绝重特大火灾和人员伤亡事故，确保森林资源和人民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保障我乡春季森林火灾预防专项行动顺利开展，成立了九池乡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春季森林火灾预防专项行动领导小组，由乡长殷达奎任组长，副乡长陈洪、宣传委员周昌勇、副乡长王程任副组长，应急办、财政办、执法大队、派出所、民政办、农服中心负责人为成员。领导小组下设办公办于农服中心，由崔燕任办公室主任，唐淑雅具体负责日常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三、工作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自即日起至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，开展为期近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月的全乡春季森林火灾预防专项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一）准备阶段（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2020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1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24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日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制定九池乡春季森林火灾预防专项行动工作方案，成立领导小组，明确工作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二）实施阶段（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2020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1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25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日至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5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10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面落实方案明确的工作任务，深入开展春季森林火灾预防工作，强化责任落实、火源管控、火险隐患排查治理、宣传教育、预警监测和基础设施建设等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三）总结阶段（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2020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5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10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日至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5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15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总结春季森林火灾预防专项行动工作成效，分析存在问题，提出整改措施，推动森林火灾预防工作机制建设，进一步提高全乡森林火灾预防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一）加强部门协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春防期间正值春耕农忙、清明祭祀，以及春节、五一节假期和学校寒假时段，林区农事用火、祭祀用火，小孩玩火、生产作业，旅游人员吸烟、野炊等火险隐患增加。各村（居）、站、办、所、中心要建立联合会商、信息沟通、应急联动等机制，多管齐下，强化森林火灾预防措施落实。要主动与乡应急办联系，了解火情动态，全面掌握火险态势。要加强火情信息报送，一旦发现火情，应及时向应急办、农服中心报告，严防小火酿成大灾。要会同派出所、乡执法大队严厉打击违规用火行为，依法追究火灾肇事者和有关人员责任，强化警示和震慑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 xml:space="preserve">（二）严管野外火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要加大野外火源管控力度，严格执行野外用火审批制度，认真落实野外火源管理相关规定。特别是两会、春节、“清明节”和连晴高温关键时期，要增加巡护人员，增设防火检查站，严防火源入山，严管野外用火。在“清明节”祭祀高峰期，要引导以购买鲜花置换火烛等方式，疏堵结合，严格管控林区祭祀用火。在连晴三天以上天气时，要加大野外用火管控力度，坚决防止林区及周边农事用火、祭祀用火、吸烟、野炊等一切林区野外用火行为的发生。要加大行政交界区域的联防工作，建立联防机制，落实联防责任，狠抓联防区域巡山守卡、信息沟通、应急联动等各项工作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三）排查风险隐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要贯彻落实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“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林业安全生产与防灾减灾工作电视电话会议”精神，在春节前和“清明节”前各开展一次森林火灾风险隐患大排查大整改行动，重点排查各类自然保护地内输电（气）管线沿线、铁路沿线、电（油、气）站、易燃易爆物品仓库等区域火灾隐患。对排查出的风险隐患要建账入库，明确整改责任人和整改时限，做到立查立改，确保整治工作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四）强化宣传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加大森林防火宣传力度，并在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份集中开展森林防火宣传月活动，多渠道、多形式宣传森林火灾预防知识，确保森林防火宣传进学校、进社区、进农户、进公共场所，做到逢会必讲，入户必讲，林区有警示。要重点强化春节、“清明节”期间的森林防火宣传，加强对进山旅游人员、返乡过节人员、林区坟主，以及老人、小孩、智力障碍和精神病患者及其监护人等重点人群的宣传教育工作。通过加大宣传教育力度，提高森林防火意识和法制观念，增强广大人民群众预防森林火灾的自觉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 xml:space="preserve">（五）加强基础设施建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各村（居）要加强统筹规划，以“抓清除、搞修复、谋发展”为主线，抓好森林防火基础设施建设。要加快推进建设项目的实施，已批复可研的项目，要尽快编制初步设计；已下达投资的项目，要规范项目管理，严格资金使用，加快推进建设进度，提高资金转化率。要按照《重庆市万州区森林防火规划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8-202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）》要求，多渠道争取资金投入，强化林火视频监控、防火检查站、森林消防水池、林火阻隔系统等基础设施建设，提高森林火灾预防综合治理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六）提升应急处置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各村（居）要严格落实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小时应急值班制度。要配备防火物资装备，做好机具维护检修，并加强机具使用和扑火技能培训。要组织开展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次森林火灾应急演练，确保一旦发现火情，能够快速处置，减少森林火灾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一）提高认识，加强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各村（居）要充分认识春季森林火灾预防工作的重要性和紧迫性，要根据森林火灾预防职责，严格落实森林火灾预防工作行业责任、属地责任和经营单位主体责任，以讲政治、顾大局的高度，提高认识、加强领导，确保春季森林火灾预防专项行动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二）精心组织，严抓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各村（居）要按照本方案要求，强化当前特别是两会、春节、“清明节”期间森林火灾预防工作落实，切实抓严抓实抓细，确保春季森林火灾预防专项行动有序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三）加强督导，确保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乡领导小组将对各村（居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采取明察暗访、随机抽查等方式开展督促检查，对存在的问题列出清单，落实整改责任，明确整改时限，强化整改落实，坚决杜绝走形式、走过场的情况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Bdr>
          <w:top w:val="single" w:sz="8" w:space="1" w:color="000000"/>
        </w:pBdr>
        <w:spacing w:lineRule="exact" w:line="59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区林业局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0"/>
        <w:ind w:firstLine="280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万州区九池乡人民政府办公室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eastAsia="方正仿宋_GBK" w:ascii="方正仿宋_GBK" w:hAnsi="方正仿宋_GBK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simsun">
    <w:altName w:val="Times New Roma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41">
    <w:name w:val="font141"/>
    <w:basedOn w:val="Style11"/>
    <w:qFormat/>
    <w:rPr>
      <w:rFonts w:ascii="Arial;Times New Roman" w:hAnsi="Arial;Times New Roman" w:eastAsia="Times New Roman" w:cs="Verdana;DejaVu Sans"/>
      <w:b/>
      <w:bCs w:val="false"/>
      <w:i w:val="false"/>
      <w:iCs w:val="false"/>
      <w:strike w:val="false"/>
      <w:dstrike w:val="false"/>
      <w:color w:val="000000"/>
      <w:kern w:val="0"/>
      <w:sz w:val="21"/>
      <w:szCs w:val="21"/>
      <w:u w:val="none"/>
      <w:lang w:eastAsia="en-US"/>
    </w:rPr>
  </w:style>
  <w:style w:type="character" w:styleId="2">
    <w:name w:val="正文文本 (2)_"/>
    <w:basedOn w:val="Style11"/>
    <w:qFormat/>
    <w:rPr>
      <w:rFonts w:ascii="MingLiU;MT Extra" w:hAnsi="MingLiU;MT Extra" w:eastAsia="MingLiU;MT Extra" w:cs="MingLiU;MT Extra"/>
      <w:spacing w:val="40"/>
      <w:kern w:val="2"/>
      <w:sz w:val="28"/>
      <w:szCs w:val="28"/>
      <w:lang w:val="en-US" w:eastAsia="zh-CN" w:bidi="ar-SA"/>
    </w:rPr>
  </w:style>
  <w:style w:type="character" w:styleId="Style12">
    <w:name w:val="正文文本_"/>
    <w:basedOn w:val="Style11"/>
    <w:qFormat/>
    <w:rPr>
      <w:rFonts w:ascii="MingLiU;MT Extra" w:hAnsi="MingLiU;MT Extra" w:eastAsia="MingLiU;MT Extra" w:cs="MingLiU;MT Extra"/>
      <w:spacing w:val="30"/>
      <w:sz w:val="29"/>
      <w:szCs w:val="29"/>
      <w:lang w:val="en-US" w:eastAsia="zh-CN" w:bidi="ar-SA"/>
    </w:rPr>
  </w:style>
  <w:style w:type="character" w:styleId="15pt">
    <w:name w:val="正文文本 + 15 pt"/>
    <w:basedOn w:val="Style12"/>
    <w:qFormat/>
    <w:rPr>
      <w:color w:val="000000"/>
      <w:spacing w:val="-10"/>
      <w:w w:val="100"/>
      <w:position w:val="0"/>
      <w:sz w:val="30"/>
      <w:sz w:val="30"/>
      <w:szCs w:val="30"/>
      <w:vertAlign w:val="baseline"/>
      <w:lang w:val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Times New Roman" w:cs="Cambria;Noto Sans Syriac Easter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1">
    <w:name w:val="Char Char1"/>
    <w:basedOn w:val="Normal"/>
    <w:qFormat/>
    <w:pPr>
      <w:ind w:left="432" w:hanging="432"/>
    </w:pPr>
    <w:rPr>
      <w:rFonts w:eastAsia="方正仿宋_GBK"/>
      <w:sz w:val="32"/>
      <w:szCs w:val="20"/>
    </w:rPr>
  </w:style>
  <w:style w:type="paragraph" w:styleId="Style17">
    <w:name w:val="标书正文"/>
    <w:basedOn w:val="Normal"/>
    <w:qFormat/>
    <w:pPr>
      <w:spacing w:lineRule="auto" w:line="360"/>
      <w:ind w:firstLine="200"/>
    </w:pPr>
    <w:rPr/>
  </w:style>
  <w:style w:type="paragraph" w:styleId="22">
    <w:name w:val="无间隔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540" w:after="300"/>
    </w:pPr>
    <w:rPr>
      <w:rFonts w:ascii="MingLiU;MT Extra" w:hAnsi="MingLiU;MT Extra" w:eastAsia="MingLiU;MT Extra" w:cs="MingLiU;MT Extra"/>
      <w:spacing w:val="40"/>
      <w:sz w:val="28"/>
      <w:szCs w:val="28"/>
    </w:rPr>
  </w:style>
  <w:style w:type="paragraph" w:styleId="6">
    <w:name w:val="正文文本 (6)"/>
    <w:basedOn w:val="Normal"/>
    <w:qFormat/>
    <w:pPr>
      <w:shd w:fill="FFFFFF" w:val="clear"/>
      <w:spacing w:lineRule="exact" w:line="619"/>
      <w:ind w:firstLine="660"/>
      <w:jc w:val="distribute"/>
    </w:pPr>
    <w:rPr>
      <w:rFonts w:ascii="MingLiU;MT Extra" w:hAnsi="MingLiU;MT Extra" w:eastAsia="MingLiU;MT Extra" w:cs="MingLiU;MT Extra"/>
      <w:b/>
      <w:bCs/>
      <w:color w:val="000000"/>
      <w:kern w:val="0"/>
      <w:sz w:val="29"/>
      <w:szCs w:val="29"/>
      <w:lang w:val="zh-TW"/>
    </w:rPr>
  </w:style>
  <w:style w:type="paragraph" w:styleId="1">
    <w:name w:val="正文文本1"/>
    <w:basedOn w:val="Normal"/>
    <w:qFormat/>
    <w:pPr>
      <w:shd w:fill="FFFFFF" w:val="clear"/>
      <w:spacing w:lineRule="exact" w:line="619" w:before="1200" w:after="0"/>
      <w:jc w:val="distribute"/>
    </w:pPr>
    <w:rPr>
      <w:rFonts w:ascii="MingLiU;MT Extra" w:hAnsi="MingLiU;MT Extra" w:eastAsia="MingLiU;MT Extra" w:cs="MingLiU;MT Extra"/>
      <w:spacing w:val="30"/>
      <w:kern w:val="0"/>
      <w:sz w:val="29"/>
      <w:szCs w:val="29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方正书宋_GBK" w:cs="simsun;Times New Roman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ind w:firstLine="200"/>
    </w:pPr>
    <w:rPr>
      <w:rFonts w:ascii="宋体;方正书宋_GBK" w:hAnsi="宋体;方正书宋_GBK" w:cs="Courier New;DejaVu Sans"/>
      <w:spacing w:val="-2"/>
      <w:sz w:val="2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;Times New Roman" w:hAnsi="Arial;Times New Roman" w:eastAsia="仿宋_GB2312;方正仿宋_GBK" w:cs="Arial;Times New Roman"/>
      <w:color w:val="000000"/>
      <w:kern w:val="0"/>
      <w:sz w:val="20"/>
      <w:szCs w:val="20"/>
    </w:rPr>
  </w:style>
  <w:style w:type="paragraph" w:styleId="Char1">
    <w:name w:val="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32"/>
      <w:szCs w:val="32"/>
    </w:rPr>
  </w:style>
  <w:style w:type="paragraph" w:styleId="Style19">
    <w:name w:val="一、一级题"/>
    <w:basedOn w:val="Normal"/>
    <w:qFormat/>
    <w:pPr>
      <w:spacing w:lineRule="auto" w:line="360"/>
      <w:ind w:firstLine="200"/>
    </w:pPr>
    <w:rPr>
      <w:rFonts w:eastAsia="黑体;方正黑体_GBK"/>
      <w:sz w:val="28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qFormat/>
    <w:pPr>
      <w:widowControl/>
      <w:bidi w:val="0"/>
      <w:ind w:firstLine="42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42:00Z</dcterms:created>
  <dc:creator>李  苹</dc:creator>
  <dc:description/>
  <dc:language>en-US</dc:language>
  <cp:lastModifiedBy>user</cp:lastModifiedBy>
  <dcterms:modified xsi:type="dcterms:W3CDTF">2023-10-25T10:10:20Z</dcterms:modified>
  <cp:revision>196</cp:revision>
  <dc:subject/>
  <dc:title>重庆市万州区九池乡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