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w w:val="55"/>
          <w:sz w:val="32"/>
        </w:rPr>
      </w:pPr>
      <w:r>
        <w:rPr>
          <w:rFonts w:eastAsia="方正大标宋简体;方正书宋_GBK"/>
          <w:color w:val="FF0000"/>
          <w:spacing w:val="-16"/>
          <w:w w:val="55"/>
          <w:sz w:val="96"/>
          <w:szCs w:val="96"/>
        </w:rPr>
        <w:t>重庆市万州区九池街道办事处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w w:val="55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w w:val="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池办发</w:t>
      </w:r>
      <w:r>
        <w:rPr>
          <w:rFonts w:ascii="方正仿宋_GBK" w:hAnsi="方正仿宋_GBK" w:cs="方正仿宋_GBK" w:eastAsia="方正仿宋_GBK"/>
          <w:sz w:val="32"/>
        </w:rPr>
        <w:t>〔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仿宋_GB2312;方正仿宋_GBK" w:cs="Arial;Times New Roman"/>
          <w:b/>
          <w:b/>
          <w:bCs/>
          <w:kern w:val="0"/>
          <w:sz w:val="44"/>
          <w:szCs w:val="44"/>
        </w:rPr>
      </w:pPr>
      <w:r>
        <w:rPr>
          <w:rFonts w:eastAsia="仿宋_GB2312;方正仿宋_GBK" w:cs="Arial;Times New Roman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Arial;Times New Roman"/>
          <w:b/>
          <w:b/>
          <w:bCs/>
          <w:kern w:val="0"/>
          <w:sz w:val="44"/>
          <w:szCs w:val="44"/>
        </w:rPr>
      </w:pPr>
      <w:r>
        <w:rPr>
          <w:rFonts w:cs="Arial;Times New Roman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万州区</w:t>
      </w:r>
      <w:r>
        <w:rPr>
          <w:rFonts w:eastAsia="方正小标宋_GBK"/>
          <w:kern w:val="0"/>
          <w:sz w:val="44"/>
          <w:szCs w:val="44"/>
        </w:rPr>
        <w:t>九池街道办事处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微软雅黑;方正黑体_GBK"/>
          <w:sz w:val="44"/>
          <w:szCs w:val="44"/>
          <w:lang w:val="en-US" w:eastAsia="zh-CN"/>
        </w:rPr>
      </w:pPr>
      <w:r>
        <w:rPr>
          <w:rFonts w:ascii="方正小标宋_GBK" w:hAnsi="方正小标宋_GBK" w:cs="微软雅黑;方正黑体_GBK" w:eastAsia="方正小标宋_GBK"/>
          <w:sz w:val="44"/>
          <w:szCs w:val="44"/>
          <w:lang w:val="en-US" w:eastAsia="zh-CN"/>
        </w:rPr>
        <w:t>关于做好夏季及高温天气森林防灭火工作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微软雅黑;方正黑体_GBK"/>
          <w:sz w:val="44"/>
          <w:szCs w:val="44"/>
          <w:lang w:val="en-US" w:eastAsia="zh-CN"/>
        </w:rPr>
      </w:pPr>
      <w:r>
        <w:rPr>
          <w:rFonts w:ascii="方正小标宋_GBK" w:hAnsi="方正小标宋_GBK" w:cs="微软雅黑;方正黑体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9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各村（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社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 xml:space="preserve">区），各办、站、所、中心，辖区各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为认真贯彻落实全国夏防暨常态化防控工作部署视频会议精神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区森林草原防灭火视频调度会议精神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进一步做好我辖区夏季及高温天气森林防灭火工作，确保人民群众生命财产安全，为党的二十大胜利召开营造和谐社会氛围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高度警惕，充分认清当前森林防灭火工作面临的严峻形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据气象部门预报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受副热带高压影响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~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我区极端最高气温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0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沿江河谷地带可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2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左右，最高气温超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5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的阶段性高温天数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，高温伏旱天气预计出现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中旬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上旬。</w:t>
      </w:r>
    </w:p>
    <w:p>
      <w:pPr>
        <w:pStyle w:val="11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9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当前，全区已进入夏季高温伏旱期，入林消夏避暑、中小学校放假，林区小孩玩火等不确定因素增加，“中元节”祭祀用火、农事用火增多，野外火源管控难度大，极易引发森林火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党的二十大将在今年下半年召开，各村（社区）要进一步增强做好森林防灭火工作的重要性认识，盯紧盯严盯细工作责任，聚焦聚神聚力抓好落实，做到紧之又紧、严之又严、实之又实，坚决杜绝较大以上森林火灾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狠抓落实，全力以赴做好当前森林防灭火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严格落实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坚持属地负责，进一步压紧压实森林防灭火责任。村与小组、村与护林员、小组与农户须签订森林防火责任书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重点压实经营者的主体责任。林区点状经营主体门前屋周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米范围内实行“三包”（包清理、包宣传、包打早）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建立护林员责任清单，将林区固定森林防火哨卡位置、守卡人员名单及流动巡查护林人员联系电话等登记造册备查，认真落实护林员巡山守护责任，签订巡山守护责任书（合同），明确每位护林员的管护区域和管护责任，确保每日在岗巡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强化预警监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加强形势研判。在连晴高温等重要时段以及高火险期，提前组织森林火险趋势会商，分析研判防火形势，做好应急响应准备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要全面推进预警管理工作。全面推进森林火险预警管理工作，依托区预警信息发布平台系统，及时将发布的森林火险“橙色预警”“红色预警”信号，结合预警响应的具体工作措施发送到各村（社）和护林员，做好预防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狠抓宣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2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加大宣传力度。高温期间要持续不间断地开展防火宣传教育，切实加大林缘、林内的防火宣传力度，通过密集悬挂标语、设立碑牌、乡村大喇叭等形式，实现警示提醒全覆盖，做到入山路口有标语、有声音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拓展宣传受众。要用好用活多种方法手段，尽可能的提高宣传频率、扩大受众范围，尤其是要对老人、小孩等重点人群开展针对性宣传，使广大人民群众在潜移默化之中提高防火意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强化重点人员、重点区域宣传。要组织人员深入农林交错地带，点对点、面对面搞好野外用火宣传；要向涉林文旅经营场所等发放宣传资料，加强游客宣传教育，提醒乘客不带火种进入林区，增强游客防火意识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护林员针对巡护区域大力开展入户宣传，在高温伏旱期内入户宣传率要达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对痴、呆、傻人员，以及中小学生、老年人等容易引发森林火灾的重点人群，镇、村、社要落实管控措施，加强宣传教育，严防人为引发森林火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从严管控火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严格审批，防违规用火。防火期森林防火区内禁止一切野外用火，确需开展野外用火的，要严格落实审批制度，并按规定做好火场看守和应急处置准备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加强巡守，防火源入山。要充分发挥交通劝导站和森林防火检查站“二合一”的作用，要严格落实扫码进出林区，加强对入山车辆、人员的检查，收缴暂管各类火种和用火器具，防止一切火源入山。同时结合当地实际，在重点林区主要入山路口、重点地区、重点部位设卡布哨，建立流动检查哨卡，充分发挥巡山守卡人员边巡护守卡、边宣传、边处置的作用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切实加强祭祀用火、农事用火管理，采取超常规措施严控林区上坟烧纸、焚烧秸秆、燃放烟花爆竹等行为，对重点部位死看死守，切实做到“封住山、看住人、管住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五）强化隐患排查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深入开展隐患治理专项行动。按照全区森林防灭火工作相关专项行动要求，继续深入推进林区输配电设施火灾隐患排查治理，开展森林火灾隐患排查整治和查处违规用火行为专项行动，形成问题清单，限时整改，确保隐患排查整改“最后一米”不出现“断头路”“灯下黑”，形成工作闭环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加大林内农田、农户、重要设施的检查和排查，采取有效措施，严防“农火上山”“家火上山”和电力设施引发森林火灾。对重要设施、易燃易爆仓库，以及入山路口、墓地、景区等重点地段，所属村（社区）合理安排人员，开展每日巡查，及时发现并排除火灾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六）强化应急准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</w:rPr>
        <w:t>严格落实应急值守制度，严格坚持领导在岗带班，值班人员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</w:rPr>
        <w:t>小时坚守岗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</w:rPr>
        <w:t>发生火情，要做到“有火必报”“报扑同步”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严格按规定程序和规定内容及时上报火情，坚决杜绝瞒报、迟报等情况发生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做好防火机具的维护保养，使物资、机具处于适用状态，确保应急状况下随时调用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强化扑火队伍建设，扑火队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要做好应急准备，发生火情后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立即就近组织扑火队伍赶赴现场进行处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万州区九池街道办事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重庆市万州区九池街道办事处办公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41">
    <w:name w:val="font141"/>
    <w:basedOn w:val="Style11"/>
    <w:qFormat/>
    <w:rPr>
      <w:rFonts w:ascii="Arial;Times New Roman" w:hAnsi="Arial;Times New Roman" w:eastAsia="Times New Roman" w:cs="Verdana;DejaVu Sans"/>
      <w:b/>
      <w:bCs w:val="false"/>
      <w:i w:val="false"/>
      <w:iCs w:val="false"/>
      <w:strike w:val="false"/>
      <w:dstrike w:val="false"/>
      <w:color w:val="000000"/>
      <w:kern w:val="0"/>
      <w:sz w:val="21"/>
      <w:szCs w:val="21"/>
      <w:u w:val="none"/>
      <w:lang w:eastAsia="en-US"/>
    </w:rPr>
  </w:style>
  <w:style w:type="character" w:styleId="2">
    <w:name w:val="正文文本 (2)_"/>
    <w:basedOn w:val="Style11"/>
    <w:qFormat/>
    <w:rPr>
      <w:rFonts w:ascii="MingLiU;MT Extra" w:hAnsi="MingLiU;MT Extra" w:eastAsia="MingLiU;MT Extra" w:cs="MingLiU;MT Extra"/>
      <w:spacing w:val="40"/>
      <w:kern w:val="2"/>
      <w:sz w:val="28"/>
      <w:szCs w:val="28"/>
      <w:lang w:val="en-US" w:eastAsia="zh-CN" w:bidi="ar-SA"/>
    </w:rPr>
  </w:style>
  <w:style w:type="character" w:styleId="Style12">
    <w:name w:val="正文文本_"/>
    <w:basedOn w:val="Style11"/>
    <w:qFormat/>
    <w:rPr>
      <w:rFonts w:ascii="MingLiU;MT Extra" w:hAnsi="MingLiU;MT Extra" w:eastAsia="MingLiU;MT Extra" w:cs="MingLiU;MT Extra"/>
      <w:spacing w:val="30"/>
      <w:sz w:val="29"/>
      <w:szCs w:val="29"/>
      <w:lang w:val="en-US" w:eastAsia="zh-CN" w:bidi="ar-SA"/>
    </w:rPr>
  </w:style>
  <w:style w:type="character" w:styleId="15pt">
    <w:name w:val="正文文本 + 15 pt"/>
    <w:basedOn w:val="Style12"/>
    <w:qFormat/>
    <w:rPr>
      <w:color w:val="000000"/>
      <w:spacing w:val="-10"/>
      <w:w w:val="100"/>
      <w:position w:val="0"/>
      <w:sz w:val="30"/>
      <w:sz w:val="30"/>
      <w:szCs w:val="30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">
    <w:name w:val="Char Char1"/>
    <w:basedOn w:val="Normal"/>
    <w:qFormat/>
    <w:pPr>
      <w:ind w:left="432" w:hanging="432"/>
    </w:pPr>
    <w:rPr>
      <w:rFonts w:eastAsia="方正仿宋_GBK"/>
      <w:sz w:val="32"/>
      <w:szCs w:val="20"/>
    </w:rPr>
  </w:style>
  <w:style w:type="paragraph" w:styleId="Style18">
    <w:name w:val="标书正文"/>
    <w:basedOn w:val="Normal"/>
    <w:qFormat/>
    <w:pPr>
      <w:spacing w:lineRule="auto" w:line="360"/>
      <w:ind w:firstLine="200"/>
    </w:pPr>
    <w:rPr/>
  </w:style>
  <w:style w:type="paragraph" w:styleId="22">
    <w:name w:val="无间隔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540" w:after="300"/>
    </w:pPr>
    <w:rPr>
      <w:rFonts w:ascii="MingLiU;MT Extra" w:hAnsi="MingLiU;MT Extra" w:eastAsia="MingLiU;MT Extra" w:cs="MingLiU;MT Extra"/>
      <w:spacing w:val="40"/>
      <w:sz w:val="28"/>
      <w:szCs w:val="28"/>
    </w:rPr>
  </w:style>
  <w:style w:type="paragraph" w:styleId="6">
    <w:name w:val="正文文本 (6)"/>
    <w:basedOn w:val="Normal"/>
    <w:qFormat/>
    <w:pPr>
      <w:shd w:fill="FFFFFF" w:val="clear"/>
      <w:spacing w:lineRule="exact" w:line="619"/>
      <w:ind w:firstLine="660"/>
      <w:jc w:val="distribute"/>
    </w:pPr>
    <w:rPr>
      <w:rFonts w:ascii="MingLiU;MT Extra" w:hAnsi="MingLiU;MT Extra" w:eastAsia="MingLiU;MT Extra" w:cs="MingLiU;MT Extra"/>
      <w:b/>
      <w:bCs/>
      <w:color w:val="000000"/>
      <w:kern w:val="0"/>
      <w:sz w:val="29"/>
      <w:szCs w:val="29"/>
      <w:lang w:val="zh-TW"/>
    </w:rPr>
  </w:style>
  <w:style w:type="paragraph" w:styleId="1">
    <w:name w:val="正文文本1"/>
    <w:basedOn w:val="Normal"/>
    <w:qFormat/>
    <w:pPr>
      <w:shd w:fill="FFFFFF" w:val="clear"/>
      <w:spacing w:lineRule="exact" w:line="619" w:before="1200" w:after="0"/>
      <w:jc w:val="distribute"/>
    </w:pPr>
    <w:rPr>
      <w:rFonts w:ascii="MingLiU;MT Extra" w:hAnsi="MingLiU;MT Extra" w:eastAsia="MingLiU;MT Extra" w:cs="MingLiU;MT Extra"/>
      <w:spacing w:val="30"/>
      <w:kern w:val="0"/>
      <w:sz w:val="29"/>
      <w:szCs w:val="29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4">
    <w:name w:val="Char"/>
    <w:basedOn w:val="Normal"/>
    <w:qFormat/>
    <w:pPr>
      <w:ind w:firstLine="200"/>
    </w:pPr>
    <w:rPr>
      <w:rFonts w:ascii="宋体;方正书宋_GBK" w:hAnsi="宋体;方正书宋_GBK" w:cs="Courier New;DejaVu Sans"/>
      <w:spacing w:val="-2"/>
      <w:sz w:val="2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eastAsia="仿宋_GB2312;方正仿宋_GBK" w:cs="Arial;Times New Roman"/>
      <w:color w:val="000000"/>
      <w:kern w:val="0"/>
      <w:sz w:val="20"/>
      <w:szCs w:val="20"/>
    </w:rPr>
  </w:style>
  <w:style w:type="paragraph" w:styleId="Char5">
    <w:name w:val="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32"/>
    </w:rPr>
  </w:style>
  <w:style w:type="paragraph" w:styleId="Style20">
    <w:name w:val="一、一级题"/>
    <w:basedOn w:val="Normal"/>
    <w:qFormat/>
    <w:pPr>
      <w:spacing w:lineRule="auto" w:line="360"/>
      <w:ind w:firstLine="200"/>
    </w:pPr>
    <w:rPr>
      <w:rFonts w:eastAsia="黑体;方正黑体_GBK"/>
      <w:sz w:val="28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9:00Z</dcterms:created>
  <dc:creator>李  苹</dc:creator>
  <dc:description/>
  <dc:language>en-US</dc:language>
  <cp:lastModifiedBy>user</cp:lastModifiedBy>
  <dcterms:modified xsi:type="dcterms:W3CDTF">2023-10-25T10:20:54Z</dcterms:modified>
  <cp:revision>3</cp:revision>
  <dc:subject/>
  <dc:title>重庆市万州区九池乡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D922697C04A98A38CC85EDAC223C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