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后山镇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乡村治理积分制积分事项参考清单</w:t>
      </w:r>
    </w:p>
    <w:p>
      <w:pPr>
        <w:pStyle w:val="Footer"/>
        <w:spacing w:lineRule="exact" w:line="220"/>
        <w:jc w:val="center"/>
        <w:rPr>
          <w:rFonts w:ascii="Times New Roman" w:hAnsi="Times New Roman" w:eastAsia="方正小标宋_GBK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2"/>
        <w:gridCol w:w="4590"/>
        <w:gridCol w:w="1333"/>
        <w:gridCol w:w="548"/>
        <w:gridCol w:w="3699"/>
        <w:gridCol w:w="1160"/>
      </w:tblGrid>
      <w:tr>
        <w:trPr>
          <w:trHeight w:val="3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事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激励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向约束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内容（参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内容（参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参考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参考）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党爱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爱党爱国宣传教育活动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播与党和国家政策背道相驰的言论，拒不配合镇村正常工作的行为，按人次计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要求进步，积极递交入党申请书，成为入党积极分子，按人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成为中共党员，按人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服兵役，按人年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公安机关、司法打击违法犯罪行为有功的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发生违法犯罪行为的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有关部门认定为见义勇为的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非正常信访行为的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普法宣传教育活动的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法院列为失信被执行人名单的，按每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99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建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镇村各种议事会议、演出、文体、宣讲、培训、院落工作日等各种活动的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参加村组会议，拒不履行村民义务，按人次计分；造成恶劣影响，双倍计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新时代文明实践志愿服务、文明村镇创建活动的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乡村发展、治理建言献策，按采纳条数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碍国家或村集体项目建设，按人次计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向村委反馈情况，有效制止矛盾纠纷发生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森林救火、抗洪救灾等突发事件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害国家、集体或他人财产，按人次计分；拒不赔偿，双倍计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村发展捐款捐物，综合考虑价值，按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前屋后杂物不乱堆乱放，家禽家畜圈养，院内外无粪便、无异味，保持环境干净整洁，按户季度计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前屋后杂物乱堆乱放，家禽家畜散养，环境脏乱差，按户季度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乱扔乱放，不按要求集中收运，按户季度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9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按规定处理，不乱扔乱倒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41"/>
                <w:color w:val="000000"/>
                <w:lang w:val="en-US" w:eastAsia="zh-CN" w:bidi="ar"/>
              </w:rPr>
              <w:t>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相关部门批准，私搭乱建，按户次计分；拒不拆除整改，双倍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私搭乱建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处排放农药、污水、粪便等造成环境污染，按户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户门前“三包”责任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焚烧秸秆</w:t>
            </w:r>
            <w:r>
              <w:rPr>
                <w:rStyle w:val="Font41"/>
                <w:color w:val="000000"/>
                <w:lang w:val="en-US" w:eastAsia="zh-CN" w:bidi="ar"/>
              </w:rPr>
              <w:t>、垃圾等，按户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前屋后种植花草树木、绿化美化环境的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砍乱伐，破坏生态环境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7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风易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老爱幼，孝敬老人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辱骂、虐待老人儿童妇女，不赡养父母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取大学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赌博或传销活动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技能培训，按取得培训证书次数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赌博提供场所或组织传销活动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邻里，与乡邻友善和睦相处，能够互相往来、互相帮助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里发生纠纷，不配合村干部调解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金不昧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言秽语、辱骂他人、散布谣言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义务献血、爱心捐款等公益活动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丧嫁娶大操大办、整无事酒，按户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文明，不污言秽语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贩卖阅读黄色书刊、涉黄电影等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守村规民约，婚丧嫁娶、满月、祝寿、升学、入伍、乔迁、开业等不大操大办、无收受高额彩礼和礼金的行为，按户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搞封建迷信活动，按人次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9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他人不正当行为，并情况属实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为劳动力，整日游手好闲、好逸恶劳，按人季度计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致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不撂荒，坑塘不废弃，积极做好农业生产发展工作，按户季度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等政府补贴补助，不思进取，宣扬</w:t>
            </w:r>
            <w:r>
              <w:rPr>
                <w:rStyle w:val="Font41"/>
                <w:color w:val="000000"/>
                <w:lang w:val="en-US" w:eastAsia="zh-CN" w:bidi="ar"/>
              </w:rPr>
              <w:t>“等靠要”思想，按人次计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9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、转业军人、退休人员、大学毕业生回村创业，按人次计分；有带动村民就业，每带动一人加一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劳致富，合法经营，努力发展致富项目或产业，按户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壮大产业，产业规模扩大一倍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村招商引资项目落地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直播带货等各种渠道，帮助村民、村集体销售农产品，按人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表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国家、市、区评为各类荣誉称号，按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eastAsia="宋体;方正书宋_GBK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eastAsia="宋体;方正书宋_GBK"/>
                <w:color w:val="000000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中央、市级、区级媒体正面报道，按次计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eastAsia="宋体;方正书宋_GBK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eastAsia="宋体;方正书宋_GBK"/>
                <w:color w:val="000000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41" w:gutter="0" w:header="0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Footer"/>
        <w:spacing w:lineRule="exact" w:line="220"/>
        <w:jc w:val="center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25" w:leader="none"/>
        </w:tabs>
        <w:bidi w:val="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;方正书宋_GBK" w:cs="宋体;方正书宋_GBK"/>
      <w:szCs w:val="32"/>
    </w:rPr>
  </w:style>
  <w:style w:type="paragraph" w:styleId="Style17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8">
    <w:name w:val="公文样式"/>
    <w:basedOn w:val="Normal"/>
    <w:qFormat/>
    <w:pPr>
      <w:spacing w:lineRule="exact" w:line="560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0:00Z</dcterms:created>
  <dc:creator>Administrator</dc:creator>
  <dc:description/>
  <dc:language>en-US</dc:language>
  <cp:lastModifiedBy>user</cp:lastModifiedBy>
  <cp:lastPrinted>2022-06-21T04:16:00Z</cp:lastPrinted>
  <dcterms:modified xsi:type="dcterms:W3CDTF">2022-06-21T14:49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CAD9C2C345F7A2E1D07DD0D13C77</vt:lpwstr>
  </property>
  <property fmtid="{D5CDD505-2E9C-101B-9397-08002B2CF9AE}" pid="3" name="KSOProductBuildVer">
    <vt:lpwstr>2052-11.8.2.10125</vt:lpwstr>
  </property>
</Properties>
</file>