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万州区乡村治理积分制示范村建设标准</w:t>
      </w:r>
    </w:p>
    <w:p>
      <w:pPr>
        <w:pStyle w:val="Style16"/>
        <w:spacing w:lineRule="exact" w:line="554" w:before="0" w:after="0"/>
        <w:ind w:left="0" w:right="0" w:firstLine="88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基础条件完善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设立有积分兑换超市（点），按照“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积适宜、方便群众、便于管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则，原则做到六个有（固定场所、统一招牌、明码实价、管理制度、发放台账、专人管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管理体制健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发挥村级党组织的领导核心和两委班子战斗堡垒作用、党员先锋模范作用，把推行积分制纳入重要议事日程，具有完善的积分申报、评定、结果运用等管理制度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积分设置合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爱党爱国、乡村振兴、人居环境、乡风文明、村民自治、公益活动等重点任务，针对性设置动态管理、可操作性强的积分体系，具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向激励、负向约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群众发动充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导村民积极参与积分制管理全过程，让村民成为主要参与者、最大受益者和最终评判者。参与积分管理村民户数、积分兑换户数占本村在家总户数比例原则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实施效果明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类主体参与积分制的积极性不断增强，作用充分发挥，通过积分制推广运用，辖区乡村振兴、乡村治理能力、农村人居环境整治、乡风文明水平等取得明显成效。</w:t>
      </w:r>
    </w:p>
    <w:p>
      <w:pPr>
        <w:pStyle w:val="Normal"/>
        <w:tabs>
          <w:tab w:val="clear" w:pos="420"/>
          <w:tab w:val="left" w:pos="725" w:leader="none"/>
        </w:tabs>
        <w:bidi w:val="0"/>
        <w:jc w:val="left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积极探索创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够及时总结积分制推广运用成功经验，通过电子化信息平台，有效运用智能化分析、大数据处理等现代信息技术，分析研判推广运用情况，使积分制更加高效便捷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;方正书宋_GBK" w:cs="宋体;方正书宋_GBK"/>
      <w:szCs w:val="32"/>
    </w:rPr>
  </w:style>
  <w:style w:type="paragraph" w:styleId="Style17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Style18">
    <w:name w:val="公文样式"/>
    <w:basedOn w:val="Normal"/>
    <w:qFormat/>
    <w:pPr>
      <w:spacing w:lineRule="exact" w:line="560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0:00Z</dcterms:created>
  <dc:creator>Administrator</dc:creator>
  <dc:description/>
  <dc:language>en-US</dc:language>
  <cp:lastModifiedBy>user</cp:lastModifiedBy>
  <cp:lastPrinted>2022-06-21T04:16:00Z</cp:lastPrinted>
  <dcterms:modified xsi:type="dcterms:W3CDTF">2022-06-21T14:41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CAD9C2C345F7A2E1D07DD0D13C77</vt:lpwstr>
  </property>
  <property fmtid="{D5CDD505-2E9C-101B-9397-08002B2CF9AE}" pid="3" name="KSOProductBuildVer">
    <vt:lpwstr>2052-11.8.2.10125</vt:lpwstr>
  </property>
</Properties>
</file>