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4"/>
          <w:szCs w:val="44"/>
        </w:rPr>
      </w:pP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eastAsia="Calibri;DejaVu Sans" w:cs="Calibri;DejaVu Sans"/>
          <w:sz w:val="28"/>
          <w:szCs w:val="28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eastAsia="Calibri;DejaVu Sans" w:cs="Calibri;DejaVu Sans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4"/>
          <w:szCs w:val="44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黄柏府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州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黄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坚持防汛抗旱两线作战切实强化农村供水保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方正仿宋_GBK" w:hAnsi="方正仿宋_GBK" w:eastAsia="方正小标宋_GBK" w:cs="方正仿宋_GBK"/>
          <w:sz w:val="44"/>
          <w:szCs w:val="32"/>
          <w:lang w:val="en-US" w:eastAsia="zh-CN"/>
        </w:rPr>
      </w:pPr>
      <w:r>
        <w:rPr>
          <w:rFonts w:eastAsia="方正小标宋_GBK" w:cs="方正仿宋_GBK" w:ascii="方正仿宋_GBK" w:hAnsi="方正仿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万州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水利局《关于坚持防汛抗旱两线作战切实强化农村供水保障的通知》要求，进一步加强汛期和旱季农村供水保障工作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 xml:space="preserve">现将有关事宜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提高政治站位，强化风险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我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农村供水以地表水源和浅层地下水源为主，水源水质、水量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受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大气降水影响，洪旱灾害风险因素较多，防御难度较大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要清醒认识农村供水保障防汛抗旱形势，进一步强化农村供水风险意识、责任意识和底线意识，认真落实防汛抗旱“两线作战”会议部署，严格按照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乡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委政府要求，加强对农村供水防汛抗旱的组织领导，一手抓防汛、一手抓抗旱，做到思想上“两重视”，工作上“两部署”，预案上“两方案”，库容上“两兼顾”，确保不发生整村连片长时期停水断水责任事故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农村居民饮水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细化工作预案，提前安排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立足今年气候“一高一少一重”和“两个不均衡”的总体特点，树立“防大汛、抗大旱、抢大险、救大灾”的思想，突出风险预控与应急处置两条主线，细化农村供水防汛抗旱应急预案，健全防控工作机制，做到机构落实、责任落实、措施落实、经费落实，有效应对处置各类险情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细化动态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强化农村饮水安全动态监测，加强排查检查，严密监控当地雨情、水情、汛情、旱情、工情、灾情，重点关注高山深丘、喀斯特等易缺水区域或近年来（洪涝灾害可参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，干旱灾害可参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）受水旱灾害影响较重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区域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，落实人员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动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监测，及时发现问题，解决问题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各村（居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防汛抗旱预案应建立健全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级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（组、村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监测责任制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覆盖全域的网格化监测人员、信息上报渠道及问题销号标准和流程，不漏一村一户，有效解决监测盲区和信息卡堵等问题，及时预防或处置各种风险、矛盾和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进一步完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汛期供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汛期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农村供水防汛预案以防预山洪灾害、超标准洪水对供水水源、供水设施破坏及水质安全保障为重点，落实水源地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供水设施巡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保护、抢修及应急供水具体措施。对山洪灾害易发区应详细制定信息上报、抢修队伍、机具设备、物资材料、应急水源、应急送水安全通道等具体措施，确保灾情发生后群众生活用水有保障；对容易遭受洪水冲毁的部位采取必要的保护措施；对超标准过境洪水应提前做好防冲毁、防污染等保护措施；对短时洪水可能造成的管网淤堵或水质浊度超标等问题，可采取提前储水、短时停水等措施进行预防；洪水过后，要组织人员对洪水淹没或冲刷的供水设施进行全面检查，及时修复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被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损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设施，对受淹没的水源进行水质监测，对淹没区的集中制水设施、分散供水水井及供水管网等进行全面清洗和消毒，确保供水水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提前编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旱季供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旱季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农村供水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预案以蓄水保水、节水调度和应急送水为重点，落实水源水量监控、计划调度、有偿用水等具体措施。主汛期中后期，在确保安全的前提下，根据降水情势认真论证和修订水源工程汛限水位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多措并举，引水入库、入塘、入池，增加库、塘、堰、池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蓄水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，为可能出现的长时间干旱储备尽可能多的可供水量。山丘、喀斯特等缺水地区，要加强水库、山坪塘等水源工程蓄水量的监测和调度，旱情发生时，可以通过加强计划调度、计量收费、分时段分片区轮流供水等方式保障群众生活用水，充分利用现有水源最大限度延长正常供水时间。缺少稳定地表径流或骨干水源工程的地区，要动态掌握周边水源水体情况，按旱情严重程度提前确定抗旱应急水源。应急水源优先选择规模化水厂，确需选择未经净化消毒处理的水源时，要提前做好水质监测，并在送水时进行必要的消毒处理。旱情期间要加强农村供水设施（含管网）的巡查，及时修复被损毁的供水设施，最大限度减少水量浪费或损失。发生用水矛盾时，按“先生活、后生产”的原则进行水量调度，优先保障群众生活用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下旬开始，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必须逐村落实供水设施巡查人员，定期巡查上报水源及蓄水池等蓄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健全信息报送和应急响应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村（居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要把农村供水保障放在防汛抗旱工作首位，明确机构、人员和职责，统一指挥、统筹协调、综合调度，建立健全洪旱灾害信息报送和应急响应机制。灾情发生后，村级管水人员、巡查人员、基层组织或供水单位应第一时间将情况上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政府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政府核实后上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区水利局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。各级按照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相关要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进行预警信息发布和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五）强化应急处置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本年度下达的农村供水工程维修养护财政资金，要重点用于防汛抗旱期间供水设施的维修、保护、抢修等事项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克服等靠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思想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加强水费收取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鼓励供水单位自筹、受益群众投工投劳、以奖代补、先建后补等方式解决资金缺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做好应急送水，防止因灾返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指导、帮助洪旱灾害易发区群众提前备好购置一定数量的户用储水设施，做好洪旱灾害群策群防。灾情发生后，对因灾缺水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小时的农户，做好应急送水工作，有效保障基本用水需求，防止农村供水因灾返贫。一般农户的送水点距农户住房水平距离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米，垂直距离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米；受交通条件限制的农户，水平距离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0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米，垂直距离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米；对缺乏劳动力的孤寡老人、留守儿童或丧失劳动能力等特殊群体，要送水到家。送水量原则上不低于《农村饮水安全评价准则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T/CHES 18-201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）规定的丰水地区基本达标水量（每人每天不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升），用水户要求每人每天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升的，可适当收取送水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加快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工程运行管护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，提升管护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农村供水保障巩固“回头看”大排查发现的问题，主要是运行管护不到位的问题。围绕农村供水工程有人管、有钱管、有制度管和专业化管理“四管”示范创建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认真落实区政府印发的《进一步加强农村小型集中供水工程运行管理的实施方案》（万州府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号）的要求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加快工程运行管护长效机制建设，不断提高工程运行管理水平、供水服务保障水平和应急处突能力，努力推动巩固拓展脱贫攻坚成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乡村振兴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1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120"/>
        <w:textAlignment w:val="auto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 xml:space="preserve">重庆市万州区黄柏乡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25:00Z</dcterms:created>
  <dc:creator>Administrator</dc:creator>
  <dc:description/>
  <dc:language>en-US</dc:language>
  <cp:lastModifiedBy>李雨童</cp:lastModifiedBy>
  <dcterms:modified xsi:type="dcterms:W3CDTF">2023-08-02T11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