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center"/>
        <w:textAlignment w:val="auto"/>
        <w:rPr>
          <w:szCs w:val="44"/>
        </w:rPr>
      </w:pPr>
      <w:r>
        <w:rPr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center"/>
        <w:textAlignment w:val="auto"/>
        <w:rPr>
          <w:szCs w:val="44"/>
        </w:rPr>
      </w:pPr>
      <w:r>
        <w:rPr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center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4"/>
          <w:szCs w:val="44"/>
        </w:rPr>
      </w:pPr>
      <w:r>
        <w:rPr>
          <w:rFonts w:eastAsia="Calibri;DejaVu Sans" w:cs="Calibri;DejaVu Sans"/>
          <w:sz w:val="28"/>
          <w:szCs w:val="28"/>
        </w:rPr>
        <w:t xml:space="preserve">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  </w:t>
      </w:r>
      <w:r>
        <w:rPr>
          <w:rFonts w:eastAsia="Calibri;DejaVu Sans" w:cs="Calibri;DejaVu Sans"/>
          <w:sz w:val="28"/>
          <w:szCs w:val="28"/>
        </w:rPr>
        <w:t xml:space="preserve">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  </w:t>
      </w:r>
      <w:r>
        <w:rPr>
          <w:rFonts w:eastAsia="Calibri;DejaVu Sans" w:cs="Calibri;DejaVu Sans"/>
          <w:sz w:val="28"/>
          <w:szCs w:val="28"/>
        </w:rPr>
        <w:t xml:space="preserve">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 </w:t>
      </w:r>
      <w:r>
        <w:rPr>
          <w:rFonts w:eastAsia="Calibri;DejaVu Sans" w:cs="Calibri;DejaVu Sans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center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4"/>
          <w:szCs w:val="44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textAlignment w:val="auto"/>
        <w:rPr>
          <w:szCs w:val="44"/>
        </w:rPr>
      </w:pPr>
      <w:r>
        <w:rPr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160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160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160"/>
        <w:jc w:val="center"/>
        <w:textAlignment w:val="auto"/>
        <w:rPr>
          <w:rFonts w:ascii="方正仿宋_GBK" w:hAnsi="方正仿宋_GBK" w:eastAsia="方正仿宋_GBK" w:cs="宋体;方正书宋_GBK"/>
          <w:b w:val="false"/>
          <w:b w:val="false"/>
          <w:bCs/>
          <w:sz w:val="32"/>
          <w:szCs w:val="32"/>
        </w:rPr>
      </w:pPr>
      <w:r>
        <w:rPr>
          <w:rFonts w:eastAsia="方正仿宋_GBK" w:cs="宋体;方正书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right="0" w:firstLine="2880"/>
        <w:jc w:val="both"/>
        <w:textAlignment w:val="auto"/>
        <w:rPr>
          <w:rFonts w:ascii="方正仿宋_GBK" w:hAnsi="方正仿宋_GBK" w:eastAsia="方正仿宋_GBK" w:cs="宋体;方正书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宋体;方正书宋_GBK" w:eastAsia="方正仿宋_GBK"/>
          <w:b w:val="false"/>
          <w:bCs/>
          <w:sz w:val="32"/>
          <w:szCs w:val="32"/>
        </w:rPr>
        <w:t>黄柏府</w:t>
      </w:r>
      <w:r>
        <w:rPr>
          <w:rFonts w:ascii="方正仿宋_GBK" w:hAnsi="方正仿宋_GBK" w:cs="宋体;方正书宋_GBK" w:eastAsia="方正仿宋_GBK"/>
          <w:b w:val="false"/>
          <w:bCs/>
          <w:sz w:val="32"/>
          <w:szCs w:val="32"/>
          <w:lang w:eastAsia="zh-CN"/>
        </w:rPr>
        <w:t>发</w:t>
      </w:r>
      <w:r>
        <w:rPr>
          <w:rFonts w:ascii="方正仿宋_GBK" w:hAnsi="方正仿宋_GBK" w:cs="宋体;方正书宋_GBK" w:eastAsia="方正仿宋_GBK"/>
          <w:b w:val="false"/>
          <w:bCs/>
          <w:sz w:val="32"/>
          <w:szCs w:val="32"/>
        </w:rPr>
        <w:t>〔</w:t>
      </w:r>
      <w:r>
        <w:rPr>
          <w:rFonts w:eastAsia="方正仿宋_GBK" w:cs="宋体;方正书宋_GBK" w:ascii="方正仿宋_GBK" w:hAnsi="方正仿宋_GBK"/>
          <w:b w:val="false"/>
          <w:bCs/>
          <w:sz w:val="32"/>
          <w:szCs w:val="32"/>
        </w:rPr>
        <w:t>20</w:t>
      </w:r>
      <w:r>
        <w:rPr>
          <w:rFonts w:eastAsia="方正仿宋_GBK" w:cs="宋体;方正书宋_GBK" w:ascii="方正仿宋_GBK" w:hAnsi="方正仿宋_GBK"/>
          <w:b w:val="false"/>
          <w:bCs/>
          <w:sz w:val="32"/>
          <w:szCs w:val="32"/>
          <w:lang w:val="en-US" w:eastAsia="zh-CN"/>
        </w:rPr>
        <w:t>21</w:t>
      </w:r>
      <w:r>
        <w:rPr>
          <w:rFonts w:ascii="方正仿宋_GBK" w:hAnsi="方正仿宋_GBK" w:cs="宋体;方正书宋_GBK" w:eastAsia="方正仿宋_GBK"/>
          <w:b w:val="false"/>
          <w:bCs/>
          <w:sz w:val="32"/>
          <w:szCs w:val="32"/>
        </w:rPr>
        <w:t>〕</w:t>
      </w:r>
      <w:r>
        <w:rPr>
          <w:rFonts w:eastAsia="方正仿宋_GBK" w:cs="宋体;方正书宋_GBK" w:ascii="方正仿宋_GBK" w:hAnsi="方正仿宋_GBK"/>
          <w:b w:val="false"/>
          <w:bCs/>
          <w:sz w:val="32"/>
          <w:szCs w:val="32"/>
          <w:lang w:val="en-US" w:eastAsia="zh-CN"/>
        </w:rPr>
        <w:t>11</w:t>
      </w:r>
      <w:r>
        <w:rPr>
          <w:rFonts w:ascii="方正仿宋_GBK" w:hAnsi="方正仿宋_GBK" w:cs="宋体;方正书宋_GBK" w:eastAsia="方正仿宋_GBK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center"/>
        <w:textAlignment w:val="auto"/>
        <w:rPr>
          <w:rFonts w:ascii="方正小标宋_GBK" w:hAnsi="方正小标宋_GBK" w:eastAsia="方正小标宋_GBK" w:cs="宋体;方正书宋_GBK"/>
          <w:b w:val="false"/>
          <w:b w:val="false"/>
          <w:bCs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重庆市万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州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黄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印发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《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黄柏乡</w:t>
      </w:r>
      <w:r>
        <w:rPr>
          <w:rFonts w:ascii="Times New Roman" w:hAnsi="Times New Roman" w:cs="方正小标宋_GBK" w:eastAsia="方正小标宋_GBK"/>
          <w:sz w:val="44"/>
          <w:szCs w:val="44"/>
        </w:rPr>
        <w:t>冬春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季</w:t>
      </w:r>
      <w:r>
        <w:rPr>
          <w:rFonts w:ascii="Times New Roman" w:hAnsi="Times New Roman" w:cs="方正小标宋_GBK" w:eastAsia="方正小标宋_GBK"/>
          <w:sz w:val="44"/>
          <w:szCs w:val="44"/>
        </w:rPr>
        <w:t>农村地区新冠肺炎疫情防控工作方案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》</w:t>
      </w:r>
      <w:r>
        <w:rPr>
          <w:rFonts w:ascii="Times New Roman" w:hAnsi="Times New Roman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居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委会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心，各乡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柏乡</w:t>
      </w:r>
      <w:r>
        <w:rPr>
          <w:rFonts w:ascii="Times New Roman" w:hAnsi="Times New Roman" w:cs="Times New Roman" w:eastAsia="方正仿宋_GBK"/>
          <w:sz w:val="32"/>
          <w:szCs w:val="32"/>
        </w:rPr>
        <w:t>冬春季农村地区新冠肺炎疫情工作方案》印发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州区黄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327" w:footer="992" w:bottom="1984"/>
          <w:pgNumType w:fmt="decimal"/>
          <w:formProt w:val="false"/>
          <w:textDirection w:val="lrTb"/>
          <w:docGrid w:type="default" w:linePitch="327" w:charSpace="0"/>
        </w:sect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黄柏乡冬春季农村地区新冠肺炎疫情防控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工作方案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为全力抓好农村地区冬春季疫情防控工作，严防散发病例传播扩散，严防出现聚集性疫情，结合我乡实际，制定本方案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一、早预防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一）减少人员流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提倡春节假期非必要不流动，按照相关文件要求落实减少人员流动各项措施，</w:t>
      </w:r>
      <w:r>
        <w:rPr>
          <w:rFonts w:ascii="方正仿宋_GBK" w:hAnsi="方正仿宋_GBK" w:cs="方正仿宋_GBK" w:eastAsia="方正仿宋_GBK"/>
          <w:sz w:val="32"/>
          <w:szCs w:val="32"/>
        </w:rPr>
        <w:t>推行视频拜年、线上团聚新风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各村（社区）引导在外务工的重点人员就地过年；引导疫情中高风险区人员暂缓返乡；引导低风险区需返乡人员持核酸检测阴性证明到村居报道并实施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天居家健康检测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减少人员聚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严格管理棋牌室密闭娱乐场所，引导群众有序赶场佩戴口罩。落实好宗教活动及场所管控要求，从严从紧执行疫情防控规定，暂停所有集中性活动。引导家庭不举办聚餐等聚集性活动，宣传和倡导移风易俗，劝导农民群众不串门、不聚集、少外出，提倡“喜事缓办，丧事简办，宴会不办”。确需举办的活动，规模控制在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人以下，</w:t>
      </w:r>
      <w:r>
        <w:rPr>
          <w:rFonts w:ascii="方正仿宋_GBK" w:hAnsi="方正仿宋_GBK" w:cs="方正仿宋_GBK" w:eastAsia="方正仿宋_GBK"/>
          <w:sz w:val="32"/>
          <w:szCs w:val="32"/>
        </w:rPr>
        <w:t>提前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向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报备审批，</w:t>
      </w:r>
      <w:r>
        <w:rPr>
          <w:rFonts w:ascii="方正仿宋_GBK" w:hAnsi="方正仿宋_GBK" w:cs="方正仿宋_GBK" w:eastAsia="方正仿宋_GBK"/>
          <w:sz w:val="32"/>
          <w:szCs w:val="32"/>
        </w:rPr>
        <w:t>宴席来宾进行实名登记、测量体温。来宾做好个人防护，现场做好消毒工作，不接待接纳存在风险的外来人员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加强外来人员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春运期间</w:t>
      </w:r>
      <w:r>
        <w:rPr>
          <w:rFonts w:ascii="方正仿宋_GBK" w:hAnsi="方正仿宋_GBK" w:cs="方正仿宋_GBK" w:eastAsia="方正仿宋_GBK"/>
          <w:sz w:val="32"/>
          <w:szCs w:val="32"/>
        </w:rPr>
        <w:t>，市外返乡人员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一律到村（居）登记</w:t>
      </w:r>
      <w:r>
        <w:rPr>
          <w:rFonts w:ascii="方正仿宋_GBK" w:hAnsi="方正仿宋_GBK" w:cs="方正仿宋_GBK" w:eastAsia="方正仿宋_GBK"/>
          <w:sz w:val="32"/>
          <w:szCs w:val="32"/>
        </w:rPr>
        <w:t>并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乡</w:t>
      </w:r>
      <w:r>
        <w:rPr>
          <w:rFonts w:ascii="方正仿宋_GBK" w:hAnsi="方正仿宋_GBK" w:cs="方正仿宋_GBK" w:eastAsia="方正仿宋_GBK"/>
          <w:sz w:val="32"/>
          <w:szCs w:val="32"/>
        </w:rPr>
        <w:t>卫生院自费核酸检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高风险地区免费）</w:t>
      </w:r>
      <w:r>
        <w:rPr>
          <w:rFonts w:ascii="方正仿宋_GBK" w:hAnsi="方正仿宋_GBK" w:cs="方正仿宋_GBK" w:eastAsia="方正仿宋_GBK"/>
          <w:sz w:val="32"/>
          <w:szCs w:val="32"/>
        </w:rPr>
        <w:t>。来自高风险区的实行集中隔离，来自中风险区查验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内核酸阴性证明，并居家健康管理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天，无证明的集中隔离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一天和第十三天各一次核酸检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；市外返乡人员、市内区外从事进口冷链、口岸直接接触进口货物、隔离场所、交通运输工具、医疗机构发热门诊等高风险从业人员一律持当地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日内核酸检测阴性结果证明返乡，第一时间到村（居）登记，实行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天居家健康监测，期间不聚集、不流动，每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天开展一次核酸检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非高中风险地区市外返乡人员需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内核酸检测阴性证明，居家健康检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开展一次核酸检测。</w:t>
      </w:r>
    </w:p>
    <w:p>
      <w:pPr>
        <w:pStyle w:val="5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强化宣传教育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利用微信公众号、广播、微信群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qq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群、入户走访等多种形式开展新冠肺炎防控知识和措施宣传，引导返乡人员遵守疫情防控规定，如实报告个人行程，积极配合健康监测，增强村民勤洗手、保持室内通风、封闭场所戴口罩等卫生习惯，增强出现发热、干咳、咽痛、嗅（味）觉减退、腹泻等症状后就诊和第一时间报告意识。对于违反疫情防控有关规定造成疫情传播扩散蔓延的，依法依规予以处理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二、早发现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一）扩大“应检尽检”范围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在全面落实《关于印发万州区新冠肺炎疫情常态化监测预警工作实施方案（第二版）通知》（联控指挥部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5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号）要求基础上，将乡卫生院新住院患者及陪护人员、医疗机构（包括乡卫生院、村卫生室、个体诊所）工作人员、农村需排查和协查人员等纳入“应检尽检”范围，每周开展核酸检测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及时开展核酸检测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乡卫生院负责返乡人员和重点人员的核酸检测样本采集和送检工作，将核酸检测样本采集后送对应的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家区级医疗卫生机构进行检测。核酸检测纳入应检尽检范围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加强重点人员与药品监测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乡卫生院每周对辖区内重点人员开展核酸检测，药店建立退烧药、抗感染等药物销售实名登记台账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三、早报告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一）可疑患者报告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充分发挥村卫生室、个体诊所、药店等的前哨作用，严格落实首诊报告制度，发现发热、咳嗽等疑似病例，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小时内必须向乡卫生院报告。乡卫生院接到报告后要立即组织核酸采样，尽快送到区级医疗卫生机构进行检测，检测结果出来前要对发热人员进行单间留观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感染者网络直报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医疗机构发现确诊病例和无症状感染者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小时内进行网络直报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四、早隔离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一）快速响应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乡政府、村（社区）委会发现疫情后要立即上报区新冠肺炎联防联控指挥部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小时内转运感染者。积极配合区新冠肺炎联防联控指挥部的调派疫情分析、流行病学调查、核酸检测、医疗救治、环境消杀等工作队伍开展疫情防控，做好集中隔离、定点医疗机构救治等工作。乡政府、村（社区）委会和村医要积极配合开展流行病学调查、感染来源追踪、涉疫人员管控等工作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实施自然村封闭管控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对于发现确诊病例和无症状感染者的自然村、社区和每户家庭立即实施封闭管控，所有村（社区）居民居家医学观察，规范设置进村（社区）检疫点，落实出入人员测温、询问、登记、扫码、消毒等措施。发生疫情持续传播时，以新发现的病例、无症状感染者为中心，密切接触者和密切接触者的密切接触者的活动轨迹科学划定疫区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开展流行病学调查和密切接触者判定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乡卫生院、村（社区）委会和村医要积极配合区疾控中心各项工作，在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小时内完成流行病学调查和密切接触者判定。依据通讯大数据，及时排查疫区流出人员并发出协查通告。乡政府要配合区疾控中心做好疫情溯源调查工作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密切接触者隔离管理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设立集中隔离场所，对密切接触者、密切接触者的密切接触者原则上实施集中隔离医学观察，特殊情况除外。要在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小时内完成密切接触者和密切接触者的密切接触者转运。不具备集中隔离医学观察条件的，可采取居家医学观察，通过发放告知书、悬挂公示牌、每日上门等方式，强化落实单人单间隔离、核酸检测、体温监测等措施。居家隔离的村（社区）按照集中隔离场所要求规范管理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实施全员核酸检测演练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乡政府牵头制定农村大规模人群采样作战图，周密详细布置采样点设置，采样队伍、人员组织、核酸检测力量安排、样本转运等工作，落实责任单位和责任人。对发生疫情的村（社区）开展全员核酸检测，明确样本采集地点和采集送检流程，有效配置队伍，分区域、分时段有序开展。必要时组织开展多次核酸筛查，排除潜在风险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开展环境消杀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农贸市场常态化检测。赶场天对农贸市场开展集中消杀，全方位清理环境卫生，做到无死角。每两月市场人员监测一次，环境每月监测一次，每次采样不低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份。社区其他公共区域每周至少完成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次消杀，专人负责消杀工作。对确诊和无症状感染者的行动轨迹进行全链条、彻底消杀。对生活垃圾应当消毒并外运集中处理，对隔离人员产生垃圾集中消毒、封存并由相关部门处理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五、早救治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一）尽早发现可疑患者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乡卫生院、个体诊所要按照发热病人接诊指引，强化预检分诊和首诊负责制，重点关注近期外地返乡人员中有发热、干咳、咽痛、嗅（味）觉减退、腹泻等临床症状的患者，加强流行病学史问诊、核酸检测和可疑病例早期识别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可疑患者转诊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乡卫生院设置发热门诊，村卫生室和诊所等要备有专门房间，对可疑患者进行隔离。乡卫生院、村卫生室和诊所发现可疑患者后要立即报告乡政府和区卫生健康委。乡政府、村（社区）委会要协助做好转运服务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严格院感防控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乡卫生院主要负责人是院感防控第一责任人，要指定专人负责本院的院感防控工作，开展全员培训，落实标准防护措施。进入乡卫生院人员均要佩戴口罩、测量体温、出示健康码或其他健康证明。要优化诊疗流程，做好人流、物流管控，减少人员聚集。乡卫生院不具备上述条件时，在接诊新冠肺炎可疑患者后，要尽快实施环境和设备消杀，防止交叉感染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六、强保障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一）组织领导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乡政府，村、社区、乡属单位，要保持应急状态，实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小时值班，严格执行“日报告”和“零报告”制度。落实党委政府属地责任、行业部门主管责任、单位主体责任、个人和家庭自我管理责任。充分发挥乡政府、村（社区）二级预防网作用，建立“乡干部分包村、村级干部分包户”的二级分包机制，落实乡领导、乡干部、村干部、派出所干警、乡医务工作者和网格员的“六包一”责任制。组织村民做好冬春季和春节疫情防控工作。农村基层党组织要切实担负起疫情防控工作领导责任，强化督促检查，发挥好村“两委”、第一书记、驻村干部和农村党员的作用与广大群众开展群防群控，落实好各项防控措施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能力保障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乡卫生院组建核酸采样队伍和流行病学调查队伍，统筹辖区内集中隔离房间，做好应对大规模人员隔离的需要的准备。集中隔离场所要满足相关标准要求，配备好工作人员和车辆、消毒剂、隔离服等防疫物资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物资保障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细化应急预案，开展多科室参与的培训演练，做好增援农村地区疫情防控的准备。准备好疫情防控和应急处置的经费和物资，落实疫情发生后区域管控的生产生活保障的准备工作。乡政府以行政村为单位提前准备防护物资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督导检查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乡政府、各村（社区）和乡卫生院按照工作方案要求，提前部署，责任到人，将新冠肺炎疫情防控工作纳入考核内容。乡纪委要组织开展春节期间新冠肺炎疫情防控专项督查工作，将农村地区疫情防控作为督查的重点内容。对于工作中存在的不担当、不作为、乱作为、失职渎职等违法违规违纪行为严肃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Style w:val="NormalCharacter"/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color w:val="000000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仿宋简体">
    <w:altName w:val="方正仿宋_GBK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仿宋_GB2312;方正仿宋_GBK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15">
    <w:name w:val="默认"/>
    <w:qFormat/>
    <w:pPr>
      <w:widowControl/>
      <w:bidi w:val="0"/>
    </w:pPr>
    <w:rPr>
      <w:rFonts w:ascii="Helvetica;汉仪君黑-35简" w:hAnsi="Helvetica;汉仪君黑-35简" w:eastAsia="宋体;方正书宋_GBK" w:cs="Helvetica;汉仪君黑-35简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11:00Z</dcterms:created>
  <dc:creator>Administrator</dc:creator>
  <dc:description/>
  <dc:language>en-US</dc:language>
  <cp:lastModifiedBy>user</cp:lastModifiedBy>
  <cp:lastPrinted>2021-02-05T11:39:00Z</cp:lastPrinted>
  <dcterms:modified xsi:type="dcterms:W3CDTF">2022-09-02T16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