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高笋塘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高笋塘街道社区招商引资奖励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办法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万州高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社区，街道相关科室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改善投资环境，规范和促进街道招商引资工作，结合街道实际，现将</w:t>
      </w:r>
      <w:r>
        <w:rPr>
          <w:rFonts w:ascii="方正仿宋_GBK" w:hAnsi="方正仿宋_GBK" w:eastAsia="方正仿宋_GBK"/>
          <w:sz w:val="32"/>
          <w:szCs w:val="32"/>
        </w:rPr>
        <w:t>《高笋塘街道社区招商引资奖励办法》</w:t>
      </w:r>
      <w:r>
        <w:rPr>
          <w:rFonts w:ascii="方正仿宋_GBK" w:hAnsi="方正仿宋_GBK" w:eastAsia="方正仿宋_GBK"/>
          <w:sz w:val="32"/>
          <w:szCs w:val="32"/>
        </w:rPr>
        <w:t>印发给你们，请各社区认真遵照执行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</w:rPr>
        <w:t>重庆市万州区高笋塘街道办事处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高笋塘街道社区招商引资奖励办法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改善投资环境，规范和促进招商引资工作，充分调动社区积极性，掀起招商引资新高潮，形成招大商、大招商的新格局，推动全街道经济又好又快发展，特制定本办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办法所指的招商引资包括以下三种情形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从万州区区外招来客商，在本辖区注册企业，开展经营活动，企业纳税总额在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以上的经济行为。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从万州区区外招来客商，在本辖区注册企业，开展经营活动，企业纳税总额在</w:t>
      </w:r>
      <w:r>
        <w:rPr>
          <w:rFonts w:eastAsia="方正仿宋_GBK" w:cs="方正仿宋_GBK" w:ascii="方正仿宋_GBK" w:hAnsi="方正仿宋_GBK"/>
          <w:sz w:val="32"/>
          <w:szCs w:val="32"/>
        </w:rPr>
        <w:t>20-50</w:t>
      </w:r>
      <w:r>
        <w:rPr>
          <w:rFonts w:ascii="方正仿宋_GBK" w:hAnsi="方正仿宋_GBK" w:cs="方正仿宋_GBK" w:eastAsia="方正仿宋_GBK"/>
          <w:sz w:val="32"/>
          <w:szCs w:val="32"/>
        </w:rPr>
        <w:t>万的经济行为。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在本辖区注册企业（法定代表人户籍在万州），开展经营活动，并在本辖区纳税，纳税总额在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万及以上的经济行为。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所辖的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社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商引资人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二、奖励标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情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商引资工作的社区，根据企业实际纳税额和区财税体制政策，按照街道实得部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/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比例给予相应社区奖励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情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商引资工作的社区，根据企业实际纳税额和区财税体制政策，按照街道实得部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比例给予相应社区奖励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奖社区按照社区所得奖励总额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奖励给招商引资人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三、奖励程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。符合本办法的社区年底向街道财政办提出书面申请，申请内附《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社区招商引资企业备案申请表》（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。街道财政办在收到社区申请后，根据招商引资企业纳税情况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填制《街道招商引资企业税收情况表》（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算社区及招商引资中介人奖励金额，报街道主要领导审批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发放。经主要领导审批通过后，财政办于一个月内将奖励资金发放到位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附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各社区要扎实开展招商引资相关工作，对通过弄虚作假，采用不正当手段骗取奖励资金的，经查实后将依法追回全部奖励资金，并交街道纪工委进行处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各社区所获得的奖励资金纳入社区自有资金进行管理。在招商引资工作中所产生的费用，在符合政策规定的前提下据实报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本办法由高笋塘街道办事处负责解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本办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效期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止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985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141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1965"/>
        <w:gridCol w:w="2070"/>
        <w:gridCol w:w="1560"/>
        <w:gridCol w:w="2250"/>
        <w:gridCol w:w="1575"/>
        <w:gridCol w:w="2355"/>
        <w:gridCol w:w="1560"/>
      </w:tblGrid>
      <w:tr>
        <w:trPr>
          <w:trHeight w:val="800" w:hRule="atLeast"/>
        </w:trPr>
        <w:tc>
          <w:tcPr>
            <w:tcW w:w="141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Style w:val="Font71"/>
                <w:rFonts w:eastAsia="Calibri;DejaVu Sans"/>
                <w:lang w:bidi="ar"/>
              </w:rPr>
              <w:t xml:space="preserve">     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     </w:t>
            </w:r>
            <w:r>
              <w:rPr>
                <w:rStyle w:val="Font71"/>
                <w:lang w:bidi="ar"/>
              </w:rPr>
              <w:t>社区招商引资企业备案申请表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注册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招商引资协议签订时间</w:t>
            </w:r>
          </w:p>
        </w:tc>
      </w:tr>
      <w:tr>
        <w:trPr>
          <w:trHeight w:val="5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400"/>
        <w:ind w:firstLine="44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高笋塘街道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招商引资企业税收情况表</w:t>
      </w:r>
    </w:p>
    <w:p>
      <w:pPr>
        <w:pStyle w:val="Normal"/>
        <w:spacing w:lineRule="exact" w:line="2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                                                      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单位：元                                                                                                   </w:t>
      </w:r>
    </w:p>
    <w:tbl>
      <w:tblPr>
        <w:tblW w:w="15765" w:type="dxa"/>
        <w:jc w:val="left"/>
        <w:tblInd w:w="-9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620"/>
        <w:gridCol w:w="1455"/>
        <w:gridCol w:w="930"/>
        <w:gridCol w:w="1080"/>
        <w:gridCol w:w="847"/>
        <w:gridCol w:w="1560"/>
        <w:gridCol w:w="795"/>
        <w:gridCol w:w="945"/>
        <w:gridCol w:w="1110"/>
        <w:gridCol w:w="836"/>
        <w:gridCol w:w="874"/>
        <w:gridCol w:w="975"/>
        <w:gridCol w:w="600"/>
        <w:gridCol w:w="540"/>
        <w:gridCol w:w="1118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纳税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识别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法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登记注册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税务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本年兑现政策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所属期间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本次兑现政策对应税收数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是否为区外业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是否有欠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全口径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街道实得税收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年    月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 xml:space="preserve">年    月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增值税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企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所得税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增值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企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所得税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 w:cs="宋体;方正书宋_GBK"/>
                <w:color w:val="000000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7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bidi="ar"/>
              </w:rPr>
              <w:t>登记注册类型：企业、个体工商户、个人独资企业等，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bidi="ar"/>
              </w:rPr>
              <w:t>增值税：若有留抵退税，则增值税应为剔除留抵退税后的实际入库数额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cs="宋体;方正书宋_GBK"/>
      <w:kern w:val="0"/>
      <w:sz w:val="24"/>
    </w:rPr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71">
    <w:name w:val="font71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9:00Z</dcterms:created>
  <dc:creator>Administrator</dc:creator>
  <dc:description/>
  <dc:language>en-US</dc:language>
  <cp:lastModifiedBy>user</cp:lastModifiedBy>
  <dcterms:modified xsi:type="dcterms:W3CDTF">2024-07-17T11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4C156F2974DA4AC8D5962E99446C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