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万州区高梁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78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单位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职能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执行党的路线方针政策和国家的法律法规，深学笃用习近平新时代中国特色社会主义思想，坚持以人民为中心的发展思想，充分发挥镇党委领导核心作用，坚持促进经济发展、增加农民收入，强化公共服务、着力改善民生，加强社会管理、维护农村稳定，推进基层民主、促进农村和谐的基本职能，适应经济社会发展新要求和人民群众新期待，推动工作重心转移到加强基层党的建设，强化经济发展、公共服务、公共管理、公共安全等方面职能。承担区级部门下放的服务管理职权、承担依法授权或委托的行政执法权。构建职能科学、运转有序、保障有力、服务高效、人民满意的镇政府服务管理体制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单位构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循精简、统一、效能原则，设置综合办事机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机构规格为正科级。分别是：党政办公室、党群工作办公室、经济发展办公室（挂统计办公室、农村经营管理办公室牌子）、民政和社会事务办公室（挂卫生健康办公室牌子）、平安建设办公室、规划建设管理环保办公室、财政办公室、应急管理办公室、综合行政执法办公室、重点办办公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大办公室、纪委、武装部按照有关规定设置，人大办公室配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专职工作人员。工会、团委、妇联等群团按章程设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置事业站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机构规格为正科级。分别是：农业服务中心、文化服务中心、劳动就业和社会保障服务所、村镇建设环保服务中心、退役军人服务站、综合行政执法大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部门收支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收入预算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02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一般公共预算拨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19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政府性基金预算拨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国有资本经营预算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事业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事业单位经营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支出预算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初预算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02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39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共安全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4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8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6.0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.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6.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农林水支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1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“三公”经费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减少，“三公”经费减少的主要原因是贯彻落实中央八项规定精神、厉行节约，严格控制“三公”经费支出。其中：因公出国（境）费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公务接待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减少，主要原因是疫情期间，公务接待减少；公务用车运行维护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减少；公务用车购置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机关运行经费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般公共预算财政拨款运行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.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上年机关运行经费减少，主要原因为部分科目取消；主要用于办公费、印刷费、邮电费、水电费、物管费、差旅费、会议费、培训费及其他商品和服务支出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政府采购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属各预算单位政府采购预算总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绩效目标设置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项目支出均实行了绩效目标管理，涉及一般公共预算当年财政拨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02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产占有使用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所属各预算单位共有车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，其中一般公务用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执勤执法用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安排购置车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，其中一般公务用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、执勤执法用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预算公开联系人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谭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58304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3:32Z</dcterms:created>
  <dc:creator>Administrator</dc:creator>
  <dc:description/>
  <dc:language>en-US</dc:language>
  <cp:lastModifiedBy>user</cp:lastModifiedBy>
  <dcterms:modified xsi:type="dcterms:W3CDTF">2022-08-31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